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Neill Calabro </w:t>
      </w:r>
      <w:r>
        <w:rPr>
          <w:b/>
          <w:sz w:val="24"/>
        </w:rPr>
        <w:t xml:space="preserve"> (478) 258-4967 - neillien@hotmail.com</w:t>
      </w:r>
    </w:p>
    <w:p>
      <w:pPr>
        <w:pStyle w:val="Normal"/>
        <w:rPr/>
      </w:pPr>
      <w:r>
        <w:rPr/>
        <w:tab/>
        <w:tab/>
        <w:t xml:space="preserve">Eyes/Hair: Brown  -  Height: 5’ 10”  -  Weight: 165  -  Coat 42R   </w:t>
        <w:br/>
        <w:tab/>
        <w:tab/>
        <w:tab/>
        <w:t xml:space="preserve">Pant: 32X32  -  Shoe: 9  -  Shirt: 16X32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right="-720" w:hanging="0"/>
        <w:jc w:val="center"/>
        <w:rPr>
          <w:sz w:val="36"/>
        </w:rPr>
      </w:pPr>
      <w:r>
        <w:rPr>
          <w:b/>
          <w:sz w:val="24"/>
        </w:rPr>
        <w:t xml:space="preserve">Acting footage at </w:t>
      </w:r>
      <w:r>
        <w:rPr>
          <w:sz w:val="24"/>
        </w:rPr>
        <w:t>neillcalabro.com</w:t>
      </w:r>
      <w:r>
        <w:rPr>
          <w:b/>
          <w:sz w:val="24"/>
        </w:rPr>
        <w:t xml:space="preserve"> or </w:t>
      </w:r>
      <w:r>
        <w:rPr>
          <w:sz w:val="24"/>
        </w:rPr>
        <w:t>youtube.com/neilliene</w:t>
      </w:r>
    </w:p>
    <w:p>
      <w:pPr>
        <w:pStyle w:val="Normal"/>
        <w:rPr/>
      </w:pPr>
      <w:r>
        <w:rPr/>
        <w:br/>
      </w:r>
      <w:r>
        <w:rPr>
          <w:rFonts w:cs="Garamond" w:ascii="Garamond" w:hAnsi="Garamond"/>
          <w:b/>
          <w:sz w:val="28"/>
        </w:rPr>
        <w:t>Film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/>
        <w:t>The People vs. Leo Frank</w:t>
        <w:tab/>
        <w:tab/>
        <w:tab/>
        <w:t>Det. John Starnes</w:t>
        <w:tab/>
        <w:tab/>
        <w:tab/>
        <w:t>Ben Loeterman</w:t>
        <w:br/>
        <w:t>The Land of Agora</w:t>
        <w:tab/>
        <w:tab/>
        <w:tab/>
        <w:t>Erryl</w:t>
        <w:tab/>
        <w:tab/>
        <w:tab/>
        <w:tab/>
        <w:t>Big3</w:t>
      </w:r>
    </w:p>
    <w:p>
      <w:pPr>
        <w:pStyle w:val="Normal"/>
        <w:rPr/>
      </w:pPr>
      <w:r>
        <w:rPr/>
        <w:t>A Dance For  Bethany</w:t>
        <w:tab/>
        <w:tab/>
        <w:tab/>
        <w:t>Senator Abott’s Pilot</w:t>
        <w:tab/>
        <w:tab/>
        <w:t>Brian Gurley</w:t>
        <w:tab/>
        <w:br/>
        <w:t>We Are Marshall</w:t>
        <w:tab/>
        <w:tab/>
        <w:tab/>
        <w:tab/>
        <w:t>Moorehead Mascot</w:t>
        <w:tab/>
        <w:tab/>
        <w:t xml:space="preserve">McG </w:t>
        <w:br/>
        <w:t>ATL</w:t>
        <w:tab/>
        <w:tab/>
        <w:tab/>
        <w:tab/>
        <w:tab/>
        <w:t>Detective Bult</w:t>
        <w:tab/>
        <w:tab/>
        <w:tab/>
        <w:t>Chris Robinison</w:t>
        <w:br/>
        <w:t>Positive</w:t>
        <w:tab/>
        <w:tab/>
        <w:tab/>
        <w:tab/>
        <w:tab/>
        <w:t>Atty. Thompson</w:t>
        <w:tab/>
        <w:tab/>
        <w:tab/>
        <w:t>Cor Films</w:t>
        <w:br/>
        <w:t>Fried Green Tomorrows (documentary)</w:t>
        <w:tab/>
        <w:t>Frank Bennett</w:t>
        <w:tab/>
        <w:tab/>
        <w:tab/>
        <w:t xml:space="preserve">TOMATS </w:t>
        <w:br/>
        <w:t>Murder In the China Basin</w:t>
        <w:tab/>
        <w:tab/>
        <w:tab/>
        <w:t>Vagrant 1</w:t>
        <w:tab/>
        <w:tab/>
        <w:tab/>
        <w:t>Norman Gerard</w:t>
      </w:r>
    </w:p>
    <w:p>
      <w:pPr>
        <w:pStyle w:val="Normal"/>
        <w:rPr/>
      </w:pPr>
      <w:r>
        <w:rPr/>
        <w:t>The Sore Losers</w:t>
        <w:tab/>
        <w:tab/>
        <w:tab/>
        <w:tab/>
        <w:t>Electric Chair Cop</w:t>
        <w:tab/>
        <w:tab/>
        <w:t>J. Michael McCarthy</w:t>
      </w:r>
    </w:p>
    <w:p>
      <w:pPr>
        <w:pStyle w:val="Normal"/>
        <w:rPr/>
      </w:pPr>
      <w:r>
        <w:rPr/>
        <w:t>Santa With Muscles</w:t>
        <w:tab/>
        <w:tab/>
        <w:tab/>
        <w:t>Blakes Father</w:t>
        <w:tab/>
        <w:tab/>
        <w:tab/>
        <w:t>John Murlowski</w:t>
      </w:r>
    </w:p>
    <w:p>
      <w:pPr>
        <w:pStyle w:val="Normal"/>
        <w:rPr/>
      </w:pPr>
      <w:r>
        <w:rPr/>
        <w:t>CULTiVISION</w:t>
        <w:tab/>
        <w:tab/>
        <w:tab/>
        <w:tab/>
        <w:t>Skipp’n Director</w:t>
        <w:tab/>
        <w:tab/>
        <w:tab/>
        <w:t>Felix Copola</w:t>
        <w:br/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vision</w:t>
      </w:r>
    </w:p>
    <w:p>
      <w:pPr>
        <w:pStyle w:val="Normal"/>
        <w:rPr/>
      </w:pPr>
      <w:r>
        <w:rPr/>
        <w:t>Melrose Place (Season Finale ‘98)</w:t>
        <w:tab/>
        <w:tab/>
        <w:t>Potts</w:t>
        <w:tab/>
        <w:tab/>
        <w:tab/>
        <w:tab/>
        <w:t>FOX</w:t>
      </w:r>
    </w:p>
    <w:p>
      <w:pPr>
        <w:pStyle w:val="Normal"/>
        <w:rPr/>
      </w:pPr>
      <w:r>
        <w:rPr/>
        <w:t>The Practice with Ally McBeal</w:t>
        <w:tab/>
        <w:tab/>
        <w:t>Featured</w:t>
        <w:tab/>
        <w:tab/>
        <w:tab/>
        <w:tab/>
        <w:t>ABC</w:t>
        <w:br/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mercial</w:t>
      </w:r>
    </w:p>
    <w:p>
      <w:pPr>
        <w:pStyle w:val="Normal"/>
        <w:rPr/>
      </w:pPr>
      <w:r>
        <w:rPr/>
        <w:t>IBM at the Masters</w:t>
        <w:tab/>
        <w:tab/>
        <w:tab/>
        <w:t>Principal</w:t>
        <w:tab/>
        <w:tab/>
        <w:tab/>
        <w:t>Joe Pytka</w:t>
      </w:r>
    </w:p>
    <w:p>
      <w:pPr>
        <w:pStyle w:val="Normal"/>
        <w:rPr/>
      </w:pPr>
      <w:r>
        <w:rPr/>
        <w:t>O.R. Trouble</w:t>
        <w:tab/>
        <w:tab/>
        <w:tab/>
        <w:tab/>
        <w:t>Principal</w:t>
        <w:tab/>
        <w:tab/>
        <w:tab/>
        <w:t>Image Works</w:t>
      </w:r>
    </w:p>
    <w:p>
      <w:pPr>
        <w:pStyle w:val="Normal"/>
        <w:rPr/>
      </w:pPr>
      <w:r>
        <w:rPr/>
        <w:t>Regions Bank</w:t>
        <w:tab/>
        <w:tab/>
        <w:tab/>
        <w:tab/>
        <w:t>Featured</w:t>
        <w:tab/>
        <w:tab/>
        <w:tab/>
        <w:tab/>
        <w:t>Allan Dydja</w:t>
        <w:br/>
        <w:t>Army DOD</w:t>
        <w:tab/>
        <w:tab/>
        <w:tab/>
        <w:tab/>
        <w:t>Featured</w:t>
        <w:tab/>
        <w:tab/>
        <w:tab/>
        <w:tab/>
        <w:t>Miami Prod</w:t>
        <w:br/>
        <w:t>Midas</w:t>
        <w:tab/>
        <w:tab/>
        <w:tab/>
        <w:tab/>
        <w:tab/>
        <w:t>Wedding Party</w:t>
        <w:tab/>
        <w:tab/>
        <w:tab/>
        <w:t>[unknown]</w:t>
      </w:r>
      <w:r>
        <w:rPr>
          <w:sz w:val="24"/>
        </w:rPr>
        <w:br/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ater</w:t>
      </w:r>
    </w:p>
    <w:p>
      <w:pPr>
        <w:pStyle w:val="Normal"/>
        <w:rPr/>
      </w:pPr>
      <w:r>
        <w:rPr/>
        <w:t>Arsenic and Old Lace</w:t>
        <w:tab/>
        <w:tab/>
        <w:tab/>
        <w:t>Officer O’Hara</w:t>
        <w:tab/>
        <w:tab/>
        <w:tab/>
        <w:t>Toccoa Arts</w:t>
      </w:r>
    </w:p>
    <w:p>
      <w:pPr>
        <w:pStyle w:val="Normal"/>
        <w:rPr>
          <w:sz w:val="24"/>
        </w:rPr>
      </w:pPr>
      <w:r>
        <w:rPr/>
        <w:t>MacBeth</w:t>
        <w:tab/>
        <w:tab/>
        <w:tab/>
        <w:tab/>
        <w:t>Drunken Porter</w:t>
        <w:tab/>
        <w:tab/>
        <w:tab/>
        <w:t>Lakelan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ustrials</w:t>
      </w:r>
    </w:p>
    <w:p>
      <w:pPr>
        <w:pStyle w:val="Normal"/>
        <w:rPr/>
      </w:pPr>
      <w:r>
        <w:rPr/>
        <w:t>Georgia Center Hotel</w:t>
        <w:tab/>
        <w:tab/>
        <w:tab/>
        <w:t>Actor</w:t>
        <w:tab/>
        <w:tab/>
        <w:tab/>
        <w:tab/>
        <w:t>Spencer Talent</w:t>
      </w:r>
    </w:p>
    <w:p>
      <w:pPr>
        <w:pStyle w:val="Normal"/>
        <w:rPr>
          <w:sz w:val="24"/>
        </w:rPr>
      </w:pPr>
      <w:r>
        <w:rPr/>
        <w:t>Alabama Chamber Commerce</w:t>
        <w:tab/>
        <w:tab/>
        <w:t>Actor</w:t>
        <w:tab/>
        <w:tab/>
        <w:tab/>
        <w:tab/>
        <w:t>Actor 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ining</w:t>
      </w:r>
    </w:p>
    <w:p>
      <w:pPr>
        <w:pStyle w:val="Normal"/>
        <w:rPr/>
      </w:pPr>
      <w:r>
        <w:rPr/>
        <w:t>Lakeland School of Talent</w:t>
        <w:tab/>
        <w:tab/>
        <w:tab/>
        <w:t>Drama Coach:</w:t>
        <w:tab/>
        <w:tab/>
        <w:tab/>
        <w:t>J.R. Martin</w:t>
      </w:r>
    </w:p>
    <w:p>
      <w:pPr>
        <w:pStyle w:val="Normal"/>
        <w:rPr/>
      </w:pPr>
      <w:r>
        <w:rPr/>
        <w:t>Richmond Acting Class</w:t>
        <w:tab/>
        <w:tab/>
        <w:tab/>
        <w:t>Drama Coach:</w:t>
        <w:tab/>
        <w:tab/>
        <w:tab/>
        <w:t>Tanya Sullivan</w:t>
      </w:r>
    </w:p>
    <w:p>
      <w:pPr>
        <w:pStyle w:val="Normal"/>
        <w:rPr/>
      </w:pPr>
      <w:r>
        <w:rPr/>
        <w:t>Toccoa Falls College</w:t>
        <w:tab/>
        <w:tab/>
        <w:tab/>
        <w:t>TV/Film Instructor:</w:t>
        <w:tab/>
        <w:tab/>
        <w:t>W. Craker/V. Meg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rPr>
          <w:sz w:val="24"/>
        </w:rPr>
      </w:pPr>
      <w:r>
        <w:rPr/>
        <w:t>On Set Motions</w:t>
        <w:tab/>
        <w:tab/>
        <w:tab/>
        <w:tab/>
        <w:t>Tech Instructor:</w:t>
        <w:tab/>
        <w:tab/>
        <w:tab/>
        <w:t>“Rock” Gill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Skills</w:t>
      </w:r>
    </w:p>
    <w:p>
      <w:pPr>
        <w:pStyle w:val="Normal"/>
        <w:rPr>
          <w:b/>
          <w:b/>
        </w:rPr>
      </w:pPr>
      <w:r>
        <w:rPr/>
        <w:t>Web Design, Video Editing, Stand-in, Squibb-Stunts, Roller Blading/Skating, Ice Skating/Hockey, Snow/Water Skiing, Ultimate Frisbee, Soccer, Racquetball, Volleyball, Ping-Pong, Foosball, Piano, Drums, Accordian, All Percussion (including Xylophone/Vibraphone/Glockenspiel), Origami, Disc Jockey, Animal Sounds, Dancer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low Solid Italic" w:hAnsi="Harlow Solid Italic" w:cs="Harlow Solid Ital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955" w:leader="none"/>
      </w:tabs>
      <w:outlineLvl w:val="1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5:00Z</dcterms:created>
  <dc:creator> </dc:creator>
  <dc:description/>
  <cp:keywords/>
  <dc:language>en-US</dc:language>
  <cp:lastModifiedBy>neill</cp:lastModifiedBy>
  <dcterms:modified xsi:type="dcterms:W3CDTF">2008-07-07T18:52:00Z</dcterms:modified>
  <cp:revision>5</cp:revision>
  <dc:subject/>
  <dc:title>Neill Calabro  (706) 992-9364 - neillien@hotmail</dc:title>
</cp:coreProperties>
</file>