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rPr>
      </w:pPr>
      <w:r>
        <w:rPr>
          <w:sz w:val="96"/>
        </w:rPr>
        <w:t>A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rPr>
      </w:pPr>
      <w:r>
        <w:rPr>
          <w:sz w:val="96"/>
        </w:rPr>
        <w:t>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rPr>
      </w:pPr>
      <w:r>
        <w:rPr>
          <w:sz w:val="96"/>
        </w:rPr>
        <w:t>C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rPr>
      </w:pPr>
      <w:r>
        <w:rPr>
          <w:sz w:val="96"/>
        </w:rPr>
        <w:t>B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rPr>
      </w:pPr>
      <w:r>
        <w:rPr>
          <w:sz w:val="96"/>
        </w:rPr>
        <w:t>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rPr>
      </w:pPr>
      <w:r>
        <w:rPr>
          <w:sz w:val="96"/>
        </w:rPr>
        <w:t>TH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96"/>
        </w:rPr>
      </w:pPr>
      <w:r>
        <w:rPr>
          <w:sz w:val="96"/>
        </w:rPr>
        <w:t>MOV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VERYTHING YOU NEED TO KNOW TO GET STARTED IN ANY ST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Y YOU SHOULD GO TO CALIFOR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Y YOU SHOULDN’T GO TO NEW YORK IF YOU DON’T LIVE N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ES - PHONE NUMBERS - FAX NUMBERS - INTERNET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PLUS: FILES OF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sz w:val="20"/>
        </w:rPr>
        <w:tab/>
      </w:r>
      <w:r>
        <w:rPr>
          <w:rFonts w:cs="Times;Times New Roman" w:ascii="Times;Times New Roman" w:hAnsi="Times;Times New Roman"/>
          <w:sz w:val="20"/>
        </w:rPr>
        <w:t>ACCOUNTS OF TRAVELLING ACTORS EMMY COLLINS AND NEILL CALABR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Times New Roman" w:hAnsi="Times;Times New Roman" w:cs="Times;Times New Roman"/>
          <w:sz w:val="96"/>
        </w:rPr>
      </w:pPr>
      <w:r>
        <w:rPr>
          <w:rFonts w:cs="Times;Times New Roman" w:ascii="Times;Times New Roman" w:hAnsi="Times;Times New Roman"/>
          <w:sz w:val="9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b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NT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Introduction -</w:t>
        <w:tab/>
      </w:r>
      <w:r>
        <w:rPr>
          <w:sz w:val="2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t>Under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t>Start Immediate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t>Getting pa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What's in this book</w:t>
      </w:r>
      <w:r>
        <w:rPr>
          <w:sz w:val="20"/>
        </w:rPr>
        <w:t xml:space="preserve"> ... p.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Expect the unexpected</w:t>
      </w:r>
      <w:r>
        <w:rPr>
          <w:sz w:val="20"/>
        </w:rPr>
        <w:t xml:space="preserve"> ...p.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u w:val="single"/>
        </w:rPr>
        <w:t xml:space="preserve">SECTION ONE </w:t>
      </w:r>
      <w:r>
        <w:rPr>
          <w:b/>
          <w:sz w:val="28"/>
        </w:rPr>
        <w:t>--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HAP 1</w:t>
        <w:tab/>
        <w:t>GETTING STAR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PART ONE - BE PREPA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18"/>
        </w:rPr>
        <w:t xml:space="preserve">Ag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Manag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 xml:space="preserve">Acting class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 xml:space="preserve">Workshops ... p.6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 xml:space="preserve">Whats a headshot?  -  I don't have a headshot </w:t>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Resumes, I haven't done any movies yet? ... p.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So now I wait for them to ca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Headshots and snapsho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Photo session ... p.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18"/>
        </w:rPr>
        <w:tab/>
        <w:tab/>
      </w:r>
      <w:r>
        <w:rPr>
          <w:sz w:val="20"/>
        </w:rPr>
        <w:t>PART TWO - IF YOU’RE NOT</w:t>
      </w:r>
      <w:r>
        <w:rPr>
          <w:sz w:val="16"/>
        </w:rPr>
        <w:t xml:space="preserve"> NEAR A MOV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r>
      <w:r>
        <w:rPr>
          <w:sz w:val="18"/>
        </w:rPr>
        <w:t>Where are the mov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 xml:space="preserve">  </w:t>
        <w:tab/>
        <w:t>Yeah, but where are the movies?</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Finding the movies - Film commisions and Hotlines ... p.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Movie Fax nu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18"/>
        </w:rPr>
        <w:tab/>
        <w:tab/>
        <w:t>800 number  -  Phone card ... p.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CHAP 2</w:t>
        <w:tab/>
        <w:t>BEING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 xml:space="preserve">PART ONE - WHO ELSE </w:t>
      </w:r>
      <w:r>
        <w:rPr>
          <w:sz w:val="16"/>
        </w:rPr>
        <w:t>IS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r>
      <w:r>
        <w:rPr>
          <w:sz w:val="18"/>
        </w:rPr>
        <w:t>Crew and Cast</w:t>
        <w:tab/>
        <w:tab/>
        <w:t>Wardrob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18"/>
        </w:rPr>
        <w:tab/>
        <w:tab/>
        <w:t>Hair and Make up ... p.12</w:t>
        <w:tab/>
        <w:tab/>
        <w:t>Craft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PART TWO - YOUR LONG DAY</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r>
      <w:r>
        <w:rPr>
          <w:sz w:val="18"/>
        </w:rPr>
        <w:t>I.D. and S.S.# ... p.19</w:t>
      </w:r>
      <w:r>
        <w:rPr>
          <w:sz w:val="2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 xml:space="preserve">Getting paid     your voucher    </w:t>
      </w:r>
      <w:r>
        <w:rPr>
          <w:sz w:val="18"/>
        </w:rPr>
        <w:t>Sitting and doing not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 xml:space="preserve">Donuts then coffee  </w:t>
        <w:tab/>
        <w:tab/>
        <w:t>Being an Ext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Extra Don'ts ... p.14</w:t>
        <w:tab/>
        <w:tab/>
        <w:t>Trying to work as much as possih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Lunch ... p.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 3 THE SCREEN ACTORS GUILD</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ART ONE -</w:t>
        <w:tab/>
        <w:t xml:space="preserve">THE LAW </w:t>
      </w:r>
      <w:r>
        <w:rPr>
          <w:sz w:val="18"/>
        </w:rPr>
        <w:t>AND THE L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Who is the un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Is the Union everywhere?</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SAG Jurisdiction and Limited SAG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 </w:t>
      </w:r>
      <w:r>
        <w:rPr>
          <w:sz w:val="18"/>
        </w:rPr>
        <w:tab/>
        <w:tab/>
        <w:t>SAG L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b/>
        <w:tab/>
        <w:t xml:space="preserve">SAG </w:t>
      </w:r>
      <w:r>
        <w:rPr>
          <w:sz w:val="16"/>
        </w:rPr>
        <w:t>AND THE PENALTY</w:t>
      </w:r>
      <w:r>
        <w:rPr>
          <w:sz w:val="18"/>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PART TWO</w:t>
      </w:r>
      <w:r>
        <w:rPr>
          <w:sz w:val="18"/>
        </w:rPr>
        <w:t xml:space="preserve"> -  BECOMING </w:t>
      </w:r>
      <w:r>
        <w:rPr>
          <w:sz w:val="16"/>
        </w:rPr>
        <w:t xml:space="preserve">A MEMBER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 xml:space="preserve">Union Extra's vs. Non Union extra's ... p.16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   </w:t>
      </w:r>
      <w:r>
        <w:rPr>
          <w:sz w:val="18"/>
        </w:rPr>
        <w:tab/>
        <w:tab/>
        <w:t>Lust and luck for vouch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 xml:space="preserve">3 vouchers onl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     </w:t>
      </w:r>
      <w:r>
        <w:rPr>
          <w:sz w:val="18"/>
        </w:rPr>
        <w:tab/>
        <w:tab/>
        <w:t>SAG purga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Union P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PART THREE - ONCE YOU JOIN</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SAG residence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SAG skills and pluses ... p.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b/>
        <w:tab/>
      </w:r>
      <w:r>
        <w:rPr>
          <w:sz w:val="20"/>
        </w:rPr>
        <w:t>SAG Benefits</w:t>
      </w:r>
      <w:r>
        <w:rPr>
          <w:sz w:val="18"/>
        </w:rPr>
        <w:t xml:space="preserve"> </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SAG/AFTRA HOTLI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18"/>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CHAP 4</w:t>
        <w:tab/>
        <w:t>OPPORTUNITIES</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18"/>
        </w:rPr>
        <w:t>PART ONE - FINDING BETTER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18"/>
        </w:rPr>
        <w:t>Don’t be an extra?</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Open casting cal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Meet the dire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Networking ... p.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On line/Intern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Agents on 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PART TWO - GET READY FOR IT</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r>
      <w:r>
        <w:rPr>
          <w:sz w:val="18"/>
        </w:rPr>
        <w:t>Auditions ... p.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Call bac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 xml:space="preserve">Slates </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Everything is favoritis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CHAP 5</w:t>
        <w:tab/>
        <w:t>NEW Y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18"/>
        </w:rPr>
        <w:t>Why you shouldn't go to New York if you  don’t live in the area ... p. 2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ab/>
        <w:t>Why you should go to New York ... p.2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b/>
      </w:r>
      <w:r>
        <w:rPr/>
        <w:t xml:space="preserve">CHAPTER 6  CALIFORNIA VERSUS THE WORLD </w:t>
      </w:r>
      <w:r>
        <w:rPr>
          <w:sz w:val="20"/>
        </w:rPr>
        <w:t>also pg.   of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 - Forget everything I’ve he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PART ONE - LIVING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8"/>
        </w:rPr>
        <w:t>A. HOW TO GET TO CALIFOR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8"/>
        </w:rPr>
        <w:t>B. THE COMMU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6"/>
        </w:rPr>
        <w:t>Traffi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Pay the stupid quar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Accidents Can’t happ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Thomas Guide, well worth the extor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Highway hunting sea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Roads are not for ca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Car Insur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ab/>
      </w:r>
      <w:r>
        <w:rPr>
          <w:sz w:val="18"/>
        </w:rPr>
        <w:t>C. THE FIN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6"/>
        </w:rPr>
        <w:t>Ban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Check cashing busines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Buying f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8"/>
        </w:rPr>
        <w:t>D. THE HO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6"/>
        </w:rPr>
        <w:t>House furnish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SVD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Apartments and Hoste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Animals and Room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PART TWO - CALIFORNIA ACT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20"/>
        </w:rPr>
        <w:t>Touch my chair and I’ll tell on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Politics, Religion, No.  Astrology, y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Go to work to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Tell you what you already kn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PART THREE - WOR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8"/>
        </w:rPr>
        <w:t>A. GETTING PLUGGED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6"/>
        </w:rPr>
        <w:t>Calling service vs. extra casting ag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The somewhat el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Spec’ing  also pg. of Section Tw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Fear of Spec’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Vouchers  also pg.  of Section Tw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6"/>
        </w:rPr>
        <w:tab/>
        <w:tab/>
        <w:tab/>
        <w:t>The search for an ag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8"/>
        </w:rPr>
        <w:t>B. WHEN YOU’RE UNPLUGG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sz w:val="16"/>
        </w:rPr>
        <w:t>Hiatus   also pg.  of sect. tw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Headshots to studio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Pilots and defea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If you surv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u w:val="single"/>
        </w:rPr>
      </w:pPr>
      <w:r>
        <w:rPr>
          <w:b/>
          <w:sz w:val="16"/>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br/>
        <w:br/>
        <w:br/>
        <w:br/>
        <w:t>SECTION TWO</w:t>
      </w:r>
      <w:r>
        <w:rPr>
          <w:b/>
        </w:rPr>
        <w:t>--FILES FROM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Introduction - The Players and what has happe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The Ma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ONE - BEFORE THE TOUR- GA., AL., VA., LA., C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What we pa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r>
      <w:r>
        <w:rPr>
          <w:b/>
          <w:sz w:val="20"/>
        </w:rPr>
        <w:t>Andersonville in Georgia</w:t>
      </w:r>
      <w:r>
        <w:rPr>
          <w:sz w:val="20"/>
        </w:rPr>
        <w:t xml:space="preserve"> ... p.2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r>
      <w:r>
        <w:rPr>
          <w:b/>
          <w:sz w:val="20"/>
        </w:rPr>
        <w:t>Tom and Huck</w:t>
      </w:r>
      <w:r>
        <w:rPr>
          <w:sz w:val="20"/>
        </w:rPr>
        <w:t xml:space="preserve"> in Alabam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 xml:space="preserve">Emmy on </w:t>
      </w:r>
      <w:r>
        <w:rPr>
          <w:b/>
          <w:sz w:val="20"/>
        </w:rPr>
        <w:t>First Kid</w:t>
      </w:r>
      <w:r>
        <w:rPr>
          <w:sz w:val="20"/>
        </w:rPr>
        <w:t xml:space="preserve"> and </w:t>
      </w:r>
      <w:r>
        <w:rPr>
          <w:b/>
          <w:sz w:val="20"/>
        </w:rPr>
        <w:t>The Shadow Conspiracy</w:t>
      </w:r>
      <w:r>
        <w:rPr>
          <w:sz w:val="20"/>
        </w:rPr>
        <w:t xml:space="preserve"> in Virginia ... p.2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Neill auditiong and sleeping in his car in Virginia</w:t>
      </w:r>
      <w:r>
        <w:rPr/>
        <w:t xml:space="preserve"> ... </w:t>
      </w:r>
      <w:r>
        <w:rPr>
          <w:sz w:val="20"/>
        </w:rPr>
        <w:t>p.2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HAPTER TWO - JUNE - THE TOUR IS OFFICIAL - WILMINGTON, N.C. AND </w:t>
        <w:tab/>
        <w:tab/>
        <w:t>RICHMOND, V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sz w:val="20"/>
        </w:rPr>
        <w:t>Andersonville</w:t>
      </w:r>
      <w:r>
        <w:rPr>
          <w:sz w:val="20"/>
        </w:rPr>
        <w:t xml:space="preserve"> reshoots in North Caroli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Trying to get on the set ... p.2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Finally meeting in Wilming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Sleeping in the car with an open wind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More first kid in Virginia ... p.2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Roller Skating in Midlothi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 Waiter in Richmond ... p.3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CHAPTER THREE - JULY- VIRGINIA, D.C., PHILADELPHIA, PITTSBURG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ab/>
        <w:tab/>
      </w:r>
      <w:r>
        <w:rPr>
          <w:sz w:val="20"/>
        </w:rPr>
        <w:t xml:space="preserve">Rain delay on </w:t>
      </w:r>
      <w:r>
        <w:rPr>
          <w:b/>
          <w:sz w:val="20"/>
        </w:rPr>
        <w:t>The Shadow Conspira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Sleeping in Hamilton, Va. ... p.3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Tysons Corner, V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Working 24 hours straight ... p.3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Long nights on The Shadow in D.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r>
      <w:r>
        <w:rPr>
          <w:b/>
          <w:sz w:val="20"/>
        </w:rPr>
        <w:t>Watermelon Woman</w:t>
      </w:r>
      <w:r>
        <w:rPr>
          <w:sz w:val="20"/>
        </w:rPr>
        <w:t xml:space="preserve"> in Philadelph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r>
      <w:r>
        <w:rPr>
          <w:b/>
          <w:sz w:val="20"/>
        </w:rPr>
        <w:t>Diabolique</w:t>
      </w:r>
      <w:r>
        <w:rPr>
          <w:sz w:val="20"/>
        </w:rPr>
        <w:t xml:space="preserve"> in Pittsburgh ... p.3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Last of the Shadow in Richmond ... 3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Late nights in Richmo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Working 24 hours straight, ag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First Kid in D.C. ... p.3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t>CHAPTER FOUR - AUGUST- BALTIMORE, ATLANTA, WILMINGTON, &amp; VIRGI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Auditioning in Baltim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Emmy's gold on First Kid ... p.3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Emmy's</w:t>
      </w:r>
      <w:r>
        <w:rPr>
          <w:b/>
          <w:sz w:val="20"/>
        </w:rPr>
        <w:t xml:space="preserve"> Homici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Neill on</w:t>
      </w:r>
      <w:r>
        <w:rPr>
          <w:b/>
          <w:sz w:val="20"/>
        </w:rPr>
        <w:t xml:space="preserve"> Lolita</w:t>
      </w:r>
      <w:r>
        <w:rPr>
          <w:sz w:val="20"/>
        </w:rPr>
        <w:t xml:space="preserve"> in Wilmington, N.C. ... p.3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 xml:space="preserve">CHAPTER FIVE - SEPTEMBER - BALTIMORE, VIRGINIA, ATLANTA, </w:t>
        <w:tab/>
        <w:tab/>
        <w:tab/>
        <w:t>MISSISSIPPI AND LOUISIA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Philadelphia casting call in Baltim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 xml:space="preserve">Linda Barr's and </w:t>
      </w:r>
      <w:r>
        <w:rPr>
          <w:b/>
          <w:sz w:val="20"/>
        </w:rPr>
        <w:t>Cats and Dogs</w:t>
      </w:r>
      <w:r>
        <w:rPr>
          <w:sz w:val="20"/>
        </w:rPr>
        <w:t xml:space="preserve"> ... p.3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Emmy's second Gold strik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Neill in Mississippi on Time To Kill... p.4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Commercial for Nei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Batting for Emmy, bumping for Neill ... p.4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800 reasons for cellul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Going Commercial ... p.4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CHAPTER SIX - OCTOBER - NEW YORK, ATLANTA, AND WILMING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Purgatory in Georg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Emmy on stand by for stand in ... p.4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Neill gets typecast and an attitu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Emmy gets the gir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Neill in N.Y.C. ... p.4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The Long Isl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Barking dogs ... p.4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First nibble on the app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It helps to know somebody ... p.4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N.Y. to N.J. to P.A. to G.A., hopeful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Stand by stand in ... p.4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CHAPTER SEVEN - NOVEMBER - ATLANTA, AND JACKSON, MISSISSIPP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Pay to pl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More Time To Kill ... p.4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Running and Bonding ... p.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CHAPTER EIGHT - DECEMBER - TIME TO QUIT IN CANTON, MISSISSIPP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Outside it's frightfu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Gotta work, gotta work, gotta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A new year</w:t>
      </w:r>
      <w:r>
        <w:rPr/>
        <w:t xml:space="preserve"> ... p.5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NINE - THE YEAR OF LIVING AIMLESSLY - JANUARY - MEMP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Neill and Emmy Vs. Larry Fly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CHAPTER TEN - FEBRUARY - “SAVANNAH” AND TENNESSEE PRIS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Savannah</w:t>
        <w:tab/>
        <w:tab/>
        <w:tab/>
        <w:t>Who’s the prisoner, who’s the 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ELEVEN - MARCH - JACKSON/MEMP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udition disaster</w:t>
        <w:tab/>
        <w:tab/>
      </w:r>
      <w:r>
        <w:rPr>
          <w:sz w:val="20"/>
        </w:rPr>
        <w:t>More Grisham</w:t>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 xml:space="preserve">Nudity Loves Company </w:t>
        <w:tab/>
        <w:tab/>
        <w:t>The Memphis, Jackson Commute</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TWELVE - APRIL/MAY - JACKSON/MEMPHIS I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The Untitled Mississippi Proje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Sore, inside and 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THIRTEEN - MAY/JUNE - MISSISSIPPI TO CALIFOR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So we Loaded up the truck and moved to Bever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Terry, come in Terry, where are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Stretching a single motel room into a qu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C does it.  2 out of 3 cars surv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FOURTEEN - HOW US NON WESTERNERS FIT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HIATUS</w:t>
        <w:tab/>
        <w:t>Plugging in</w:t>
        <w:tab/>
        <w:tab/>
        <w:t>Our second calling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Spec’ing</w:t>
        <w:tab/>
        <w:tab/>
        <w:t>SAG in the family</w:t>
        <w:tab/>
        <w:t>Progress in the industry</w:t>
        <w:tab/>
        <w:t>Cr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t>CHAPTER FIFTEEN - THE MOVIES WE HAD SUCCESS 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Schumacher reprise</w:t>
        <w:tab/>
        <w:tab/>
        <w:t>Frankenheimer repr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sz w:val="20"/>
        </w:rPr>
        <w:tab/>
        <w:tab/>
        <w:t>Other Shows</w:t>
        <w:tab/>
        <w:tab/>
        <w:tab/>
        <w:t>One rung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ab/>
        <w:t>THE END...SO F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br/>
        <w:br/>
        <w:br/>
        <w:br/>
        <w:t>SECTION THREE</w:t>
      </w:r>
      <w:r>
        <w:rPr>
          <w:b/>
        </w:rPr>
        <w:t>--BE PREPA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Must know movie vernacular ... p.5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Sample resumes</w:t>
      </w:r>
      <w:r>
        <w:rPr/>
        <w:t xml:space="preserve"> ... p.5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sz w:val="20"/>
        </w:rPr>
        <w:tab/>
        <w:tab/>
        <w:t>List of Right to work st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br/>
        <w:br/>
        <w:t>SECTION FOUR</w:t>
      </w:r>
      <w:r>
        <w:rPr>
          <w:b/>
        </w:rPr>
        <w:t>--WHO YOU GONNA CA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sz w:val="20"/>
        </w:rPr>
        <w:t>Hotlines ... p.5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Film Commissions ... p.5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SAG offices numbers and addresses... p.6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Magazi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Mass Photo production ... p.6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States Internet web sites on 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EF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I  wish someone would’ve written a book like this 20 years ago</w:t>
      </w:r>
      <w:r>
        <w:rPr/>
        <w:t xml:space="preserve">.  Nobody told me it was easy to get into acting.  I generally stayed away from trying to seek work in this field.  Instead I tried other vocations.  All I had ever heard were stories of people waiting tables for 10 years to finally get a speaking part.  When I did attempt to look into acting I met people who had their hand out saying if you’re serious about this you’ll give us $500 and we’ll know you’re dedicated.  I always thought everybody I saw on tv and movies were the creme of the crop.  I didn’t know they were people who were still building a career.  I didn’t know that I could just go and be in a movie and start learning about my craft while getting paid for it at the same time.  All the books I picked up at book stores were about acting but not how to </w:t>
      </w:r>
      <w:r>
        <w:rPr>
          <w:i/>
        </w:rPr>
        <w:t>start</w:t>
      </w:r>
      <w:r>
        <w:rPr/>
        <w:t xml:space="preserve"> ac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Here’s the book that tells you how to start acting</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TRODU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So, you want to be a movie star.  Let's be a bit more realistic.  You don't get it by wanting it.  I know you've heard stories about somebody who knows somebody who had a friend who got a part in a major motion picture.  That's hollywood, that's not real life.  It'll take work, not hard but consistent work before you can begin to fulfill your dreams.  First you need to find out if the movie business is something you want to put some time into.  The expensive, slow, but effective way is to get a headshot photographer to take excellent pictures.  Then you take acting classes, and find an agent to send you out on auditions. The poor mans way is to immediately get out there in the midst of movie making, meet the right people, learn by watching, have a blast if you’re creative, and make money doing it.  </w:t>
      </w:r>
      <w:r>
        <w:rPr>
          <w:b/>
        </w:rPr>
        <w:t>This book will show you both ways cause some of you out there have money and some are poor and hung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 </w:t>
      </w:r>
      <w:r>
        <w:rPr/>
        <w:t xml:space="preserve">If you’re already thinking about </w:t>
      </w:r>
      <w:r>
        <w:rPr>
          <w:b/>
        </w:rPr>
        <w:t>California</w:t>
      </w:r>
      <w:r>
        <w:rPr/>
        <w:t xml:space="preserve"> or </w:t>
      </w:r>
      <w:r>
        <w:rPr>
          <w:b/>
        </w:rPr>
        <w:t>New York</w:t>
      </w:r>
      <w:r>
        <w:rPr/>
        <w:t xml:space="preserve"> for a movie career then go west if you don’t live in the east.  Hollywood is where it’s all at.  The education, and experience is priceless.  You don’t have to stay in L.A. once you know the ropes.  There are agents and work in all the major cities in the U.S.</w:t>
      </w:r>
      <w:r>
        <w:rPr>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re are no major skills or money needed to begin your career.  As you learn about the business you’ll decide how good you are and if you want to stay in i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NDER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t’s easier for the 18 and above crowd to pack up and head to Hollywood.  If you’re under 18 and have the acting bug you may think there’s nothing worse than being where you are in a dead town.  If you don’t become a star tomorrow your life will be over.  Well, just in case it’s not over tomorrow your gonna have plenty of time to work on your craft.  John Travolta said the good parts don’t come until your in your 40’s.  This may give an advantage to men but </w:t>
      </w:r>
      <w:r>
        <w:rPr>
          <w:b/>
        </w:rPr>
        <w:t>any woman or man can start on their craft now</w:t>
      </w:r>
      <w:r>
        <w:rPr/>
        <w:t>.  Local theater and churches.  School drama classes.  There are many ways to get the acting bug crawling.  You can still follow all the information listed here about getting your headshots, sending them to films in your part of the country, and even looking for a manager or agent.  In no time you’ll be 23 wishing you were 14 ag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START IMMEDIATELY, GET PAI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a future professional you can take </w:t>
      </w:r>
      <w:r>
        <w:rPr>
          <w:b/>
        </w:rPr>
        <w:t>acting classes</w:t>
      </w:r>
      <w:r>
        <w:rPr/>
        <w:t xml:space="preserve"> and get paid for it.  Working as an extra on a movie set is a 12 hour day of learning about the industry.  No one’s there to rip you off because they are on the clock doing what they now do at their best.  Spending your day watching the actors or the people that hire the actors, (the Casters), is </w:t>
      </w:r>
      <w:r>
        <w:rPr>
          <w:b/>
        </w:rPr>
        <w:t>immediately helpful</w:t>
      </w:r>
      <w:r>
        <w:rPr/>
        <w:t xml:space="preserve">. </w:t>
      </w:r>
      <w:r>
        <w:rPr>
          <w:b/>
        </w:rPr>
        <w:t xml:space="preserve"> This business is about who you know. </w:t>
      </w:r>
      <w:r>
        <w:rPr/>
        <w:t xml:space="preserve">You can’t just sit at home and wait for stardom when nobody knows you exist.  You have to get to know </w:t>
      </w:r>
      <w:r>
        <w:rPr>
          <w:i/>
        </w:rPr>
        <w:t>somebody</w:t>
      </w:r>
      <w:r>
        <w:rPr/>
        <w:t xml:space="preserve"> to begin with.</w:t>
      </w:r>
      <w:r>
        <w:rPr>
          <w:b/>
        </w:rPr>
        <w:t xml:space="preserve"> </w:t>
      </w:r>
      <w:r>
        <w:rPr/>
        <w:t>On a movie set there they will be, right in front of you</w:t>
      </w:r>
      <w:r>
        <w:rPr>
          <w:b/>
        </w:rPr>
        <w:t>.</w:t>
      </w:r>
      <w:r>
        <w:rPr/>
        <w:t xml:space="preserve">  There’s usually a good time each day to ask the casters questions or to let them know you’re available for any work in the fu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Many actors who are in the Screen Actors Guild, SAG, continue to work as an extra,  (“Background” is the nicer term for an extra).  You can have an agent who sends you on auditions, you can go to acting classes, but SAG extra work is still an opportune setting, plus, a SAG extra gets paid a base rate of $80 on the west coast and $100 dollars on the east each day with other monetary benefits every day that may double, triple, or even pay higher, the initial ba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base rate changes periodically with normal cost of living increa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AT'S IN THIS BOO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his first section, (THE MOVIE BUSINESS), will tell you the  way to get started whether you’re close to a movie area or are willing to seek them out and travel. You'll be prepared for what to expect when you get to the movie location and ready to get the most out of your day.  If you do want to begin the acting pursuit there are details of finding an </w:t>
      </w:r>
      <w:r>
        <w:rPr>
          <w:b/>
        </w:rPr>
        <w:t>agent</w:t>
      </w:r>
      <w:r>
        <w:rPr/>
        <w:t>, learning about the Screen Actors Guild,(</w:t>
      </w:r>
      <w:r>
        <w:rPr>
          <w:b/>
        </w:rPr>
        <w:t>SAG</w:t>
      </w:r>
      <w:r>
        <w:rPr/>
        <w:t xml:space="preserve">), </w:t>
      </w:r>
      <w:r>
        <w:rPr>
          <w:b/>
        </w:rPr>
        <w:t>how not to get ripped off</w:t>
      </w:r>
      <w:r>
        <w:rPr/>
        <w:t>, and getting your picture, (</w:t>
      </w:r>
      <w:r>
        <w:rPr>
          <w:b/>
        </w:rPr>
        <w:t>headshot</w:t>
      </w:r>
      <w:r>
        <w:rPr/>
        <w:t xml:space="preserve">), to the right people.  This information was gathered from hundreds of hours of interviewing and listening to professionals in the movie industry.  Although opinions differ in how they make a movie they had advice that those just breaking in should know.  This book gives this informa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he second section (THE GREATFUL EXTRA TOUR), comes from a firsthand experience. It shows</w:t>
      </w:r>
      <w:r>
        <w:rPr>
          <w:b/>
        </w:rPr>
        <w:t xml:space="preserve"> how easy it is</w:t>
      </w:r>
      <w:r>
        <w:rPr/>
        <w:t xml:space="preserve"> for two actors just starting in the business.  They begin traveling the east coast in June of 1995, sleeping sometimes in their cars,  and their careers bloom with each movie.  By doing extra work, and </w:t>
      </w:r>
      <w:r>
        <w:rPr>
          <w:b/>
        </w:rPr>
        <w:t>without agent or manager</w:t>
      </w:r>
      <w:r>
        <w:rPr/>
        <w:t xml:space="preserve">, they make contacts that enable them to advance beyond background, (ie. working as a </w:t>
      </w:r>
      <w:r>
        <w:rPr>
          <w:b/>
        </w:rPr>
        <w:t>stand-in, photo double, being a principle in a commercial, a speaking part in a long running tv drama</w:t>
      </w:r>
      <w:r>
        <w:rPr/>
        <w:t>, etc.), and accomplish the requirements to join SAG.  This is done</w:t>
      </w:r>
      <w:r>
        <w:rPr>
          <w:b/>
        </w:rPr>
        <w:t xml:space="preserve"> in four months</w:t>
      </w:r>
      <w:r>
        <w:rPr/>
        <w:t xml:space="preserve"> time </w:t>
      </w:r>
      <w:r>
        <w:rPr>
          <w:b/>
          <w:i/>
        </w:rPr>
        <w:t>away</w:t>
      </w:r>
      <w:r>
        <w:rPr/>
        <w:t xml:space="preserve"> from movie mecca in California.  You’ll read of different friends they make along the  way who also suceeded by using inventive means of getting noticed.</w:t>
        <w:tab/>
      </w:r>
      <w:r>
        <w:rPr>
          <w:b/>
        </w:rPr>
        <w:t>After 7 months</w:t>
      </w:r>
      <w:r>
        <w:rPr/>
        <w:t xml:space="preserve"> they have participated in dozens of movies in 9 states. </w:t>
      </w:r>
      <w:r>
        <w:rPr>
          <w:b/>
        </w:rPr>
        <w:t>After 12 months</w:t>
      </w:r>
      <w:r>
        <w:rPr/>
        <w:t xml:space="preserve"> they move to Los Angeles with 3 other friends they have met.  In California they meet agents, go on auditions, work on feature films, live taping of tv shows, and dozens of commercials.  The value of meeting people in other states also pays off when later working with those same people in California on future produc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sections shows the problems one will run into during his early attempts at getting in the buisness.  It shows the importance of remembering who you meet.  The two actors who started this journey had to strive above and beyond a normal persons accessibility.  They traveled </w:t>
      </w:r>
      <w:r>
        <w:rPr>
          <w:b/>
        </w:rPr>
        <w:t>thousands of miles</w:t>
      </w:r>
      <w:r>
        <w:rPr/>
        <w:t xml:space="preserve"> back and forth from their starting point in Georgia to as far north east as Pennsylvania, and eventually California. </w:t>
      </w:r>
      <w:r>
        <w:rPr>
          <w:b/>
        </w:rPr>
        <w:t xml:space="preserve"> Their cars having a combined total of 23 years</w:t>
      </w:r>
      <w:r>
        <w:rPr/>
        <w:t xml:space="preserve"> </w:t>
      </w:r>
      <w:r>
        <w:rPr>
          <w:b/>
        </w:rPr>
        <w:t>and over 350,000</w:t>
      </w:r>
      <w:r>
        <w:rPr/>
        <w:t xml:space="preserve"> </w:t>
      </w:r>
      <w:r>
        <w:rPr>
          <w:b/>
        </w:rPr>
        <w:t>miles</w:t>
      </w:r>
      <w:r>
        <w:rPr/>
        <w:t xml:space="preserve"> at the time were not luxurious motels to live out of.  Through car troubles, people troubles, weather troubles, money troubles, and health troubles they only had one objective, work in the only industry they knew would fulfill their lives.  Find out about them, their new friends, their successes and almost to be expected failur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third section (BE PREPARED), is a </w:t>
      </w:r>
      <w:r>
        <w:rPr>
          <w:b/>
        </w:rPr>
        <w:t>glossary</w:t>
      </w:r>
      <w:r>
        <w:rPr/>
        <w:t xml:space="preserve"> of terms, some of which will appear in this book,  sample resumes  included to aid you in preparing your own, and a list of right-to-work states, (states not under Union control).</w:t>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urth section, (WHO YOU GONNA CALL), gives you  phone numbers on each state’s Film comission plus internet addresses. There’s a list of magazines that will give you an update on many movies in the U.S. currently or soon to be shooting.  This section also gives an address of a mass photo production company that can reproduce your headshot at an</w:t>
      </w:r>
      <w:r>
        <w:rPr>
          <w:b/>
        </w:rPr>
        <w:t xml:space="preserve"> inexpensive</w:t>
      </w:r>
      <w:r>
        <w:rPr/>
        <w:t xml:space="preserve"> price.  There’s also as listing of the Screen Actors Guild in your area and an address for AFTRA headquart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XPECT THE UNEXPEC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matter how many movies you do, you'll get curves thrown all the time.  You could tell a crew person on a movie set that you've done a dozen movies and they still may treat you as if it's your first.  You'll think you have the system down and your next movie will be in the rain in the winter and you'll be wearing tin foil.  However, the basics you learn will keep you progressing in your career but be prepared for a 180 turn at any t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 xml:space="preserve">SECTION ONE </w:t>
      </w:r>
      <w:r>
        <w:rPr>
          <w:b/>
        </w:rPr>
        <w:t xml:space="preserve"> -  THE MOVIE BUSINESS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CHAP 1     GETTING STAR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PART ONE - BE PREPA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48"/>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48"/>
        </w:rPr>
        <w:tab/>
        <w:tab/>
        <w:tab/>
      </w:r>
      <w:r>
        <w:rPr>
          <w:i/>
          <w:sz w:val="40"/>
        </w:rPr>
        <w:t>“</w:t>
      </w:r>
      <w:r>
        <w:rPr>
          <w:b/>
          <w:i/>
          <w:sz w:val="40"/>
        </w:rPr>
        <w:t>You do not</w:t>
      </w:r>
      <w:r>
        <w:rPr>
          <w:i/>
          <w:sz w:val="40"/>
        </w:rPr>
        <w:t xml:space="preserve"> </w:t>
      </w:r>
      <w:r>
        <w:rPr>
          <w:b/>
          <w:i/>
          <w:sz w:val="40"/>
        </w:rPr>
        <w:t>need ac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rPr>
      </w:pPr>
      <w:r>
        <w:rPr>
          <w:b/>
          <w:i/>
          <w:sz w:val="40"/>
        </w:rPr>
        <w:tab/>
        <w:tab/>
        <w:tab/>
        <w:tab/>
        <w:t xml:space="preserve"> classes</w:t>
      </w:r>
      <w:r>
        <w:rPr>
          <w:i/>
          <w:sz w:val="40"/>
        </w:rPr>
        <w:t xml:space="preserve"> </w:t>
      </w:r>
      <w:r>
        <w:rPr>
          <w:b/>
          <w:i/>
          <w:sz w:val="40"/>
        </w:rPr>
        <w:t>to start</w:t>
      </w:r>
      <w:r>
        <w:rPr>
          <w:i/>
          <w:sz w:val="40"/>
        </w:rPr>
        <w:t xml:space="preserve"> </w:t>
      </w:r>
      <w:r>
        <w:rPr>
          <w:b/>
          <w:i/>
          <w:sz w:val="40"/>
        </w:rPr>
        <w:t>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rPr>
      </w:pPr>
      <w:r>
        <w:rPr>
          <w:sz w:val="40"/>
        </w:rPr>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rPr>
      </w:pPr>
      <w:r>
        <w:rPr>
          <w:sz w:val="4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G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you're not rich and you're just getting started</w:t>
      </w:r>
      <w:r>
        <w:rPr>
          <w:b/>
        </w:rPr>
        <w:t xml:space="preserve"> wait before searching for an agent</w:t>
      </w:r>
      <w:r>
        <w:rPr/>
        <w:t xml:space="preserve">.  The reputable ones won't take you and the irreputable ones will tell you  to meet their photographer and have a $200.oo to $300.oo headshot taken.  Then you’ll still have to pay for reproductions.  You'll be told that you can't work in this business unless you have a professional headshot.  As you read from the files of the Greatful Extra Tour you'll find out that this just isn't true.  Agents will also tell you that using their photographer shows that you're serious and that they don't want a half interested person.  The truth is they're in the business to make money, and if you're just experimenting with the idea of being in movies you do not need to start out by losing money.  Once you get on a movie you’ll get to know </w:t>
      </w:r>
      <w:r>
        <w:rPr>
          <w:b/>
        </w:rPr>
        <w:t xml:space="preserve">the casting director </w:t>
      </w:r>
      <w:r>
        <w:rPr/>
        <w:t xml:space="preserve">and they </w:t>
      </w:r>
      <w:r>
        <w:rPr>
          <w:b/>
        </w:rPr>
        <w:t>may be able to suggest to you a reputable agent</w:t>
      </w:r>
      <w:r>
        <w:rPr/>
        <w:t xml:space="preserve"> that can further your career. With experience on your resume you may feel like you’ll want representation from </w:t>
      </w:r>
      <w:r>
        <w:rPr>
          <w:i/>
        </w:rPr>
        <w:t>any</w:t>
      </w:r>
      <w:r>
        <w:rPr/>
        <w:t xml:space="preserve"> agent just so you can work.  In the end if you already have a good headshot you may be able to join the lesser agents for a minimal fee instead of shelling hundreds of shrimp for that </w:t>
      </w:r>
      <w:r>
        <w:rPr>
          <w:i/>
        </w:rPr>
        <w:t>“studio”</w:t>
      </w:r>
      <w:r>
        <w:rPr/>
        <w:t xml:space="preserve"> photograp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you want to start auditioning for parts, or you live in an area that books extra work through agents, an agent may be your only option unless you're a genius at</w:t>
      </w:r>
      <w:r>
        <w:rPr>
          <w:b/>
          <w:i/>
        </w:rPr>
        <w:t xml:space="preserve"> networking</w:t>
      </w:r>
      <w:r>
        <w:rPr/>
        <w:t xml:space="preserve">, (the business of meeting the right people).  It's only necessary to have one good agent sending your headshots out because they'll know all upcoming projects. If you have an agent who is still building his reputation he may not get the same information.  While he will be a vital part of your career you still may want to seek representation from another agent also.  Some agents will have you sign an exclusive contract, (working for them only).  It’s worth it for the right agent. </w:t>
        <w:tab/>
        <w:t xml:space="preserve">Another reason to not  have multiple agents is that casting departments casting for principle actors do not like getting the same photo from different agents. Working on your own, though, you can send one to principle casting </w:t>
      </w:r>
      <w:r>
        <w:rPr>
          <w:i/>
        </w:rPr>
        <w:t>before</w:t>
      </w:r>
      <w:r>
        <w:rPr/>
        <w:t xml:space="preserve"> a project starts and one to Extras casting </w:t>
      </w:r>
      <w:r>
        <w:rPr>
          <w:i/>
        </w:rPr>
        <w:t>after</w:t>
      </w:r>
      <w:r>
        <w:rPr/>
        <w:t xml:space="preserve"> it is in production. Having an agent does not have to be your first concer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looking for an agent contact </w:t>
      </w:r>
      <w:r>
        <w:rPr>
          <w:b/>
        </w:rPr>
        <w:t>your local film commission, listed at the back of the book</w:t>
      </w:r>
      <w:r>
        <w:rPr/>
        <w:t>, they can give you a list of SAG franchised agents in your area and may have numbers of other reputable agents also.  In your phone book under Talent, or Theater, or other options you can get some names or call the local acting theaters for suggestions.  On your computer, if you’re On Line, there are acting bulletin boards or chat rooms.  The film commission should be able to help you out with any local On Line/Internet numbers.  Also check the On Line section in this boo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ome agents </w:t>
      </w:r>
      <w:r>
        <w:rPr>
          <w:i/>
        </w:rPr>
        <w:t>do</w:t>
      </w:r>
      <w:r>
        <w:rPr/>
        <w:t xml:space="preserve"> book their clients for extra work.  While these types of agents will get you some auditions their main income is from your percentage on you </w:t>
      </w:r>
      <w:r>
        <w:rPr>
          <w:i/>
        </w:rPr>
        <w:t>working</w:t>
      </w:r>
      <w:r>
        <w:rPr/>
        <w:t xml:space="preserve"> and not auditioning.  It does not work against you  to have more than one of these types of agents </w:t>
      </w:r>
      <w:r>
        <w:rPr>
          <w:i/>
        </w:rPr>
        <w:t>and</w:t>
      </w:r>
      <w:r>
        <w:rPr/>
        <w:t xml:space="preserve"> in more than one state. They are important as you first start out getting experience.  When you’re able to be represented exclusively by an agent that gets you big principle auditions then you’ll have to concede the smaller ag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agents in L.A.that deal in auditions are separate from the extra agencies.  These extra agencies rarely do auditions.  There’s enough work in the big movie cities to keep these agents from crossing over.  In smaller movie cities you do have the big agents that deal directly with auditioning for juicy parts but this is where then minor parts and extra work tends to be handled by the same agenci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MANAG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imilar to an agent, a manager can get you auditions.  The manager submits your headshots to agents and has a relationship with them.  In competitive or small market towns the agencies have their limit of clients but will bring in other actors for auditions that come through the managers</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VIDEO REE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rPr/>
        <w:t>Of course you hope to have great clips on your video reel that you give to agents that you wish to represent you.</w:t>
      </w:r>
      <w:r>
        <w:rPr>
          <w:b/>
        </w:rPr>
        <w:t xml:space="preserve">  </w:t>
      </w:r>
      <w:r>
        <w:rPr/>
        <w:t>But you can put featured extra parts on your video reel that show you well and that show you interacting with the principles.  The big agents will wish to have a professional high quality video but if you have several small agents that are far away it’s good for them to be able to see how you look on camera and to be able to send off your resume with vide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If you can put a tag before each scene on the actual video include the name of the show, who your character is,  and how long the scene is.  Most agents don’t want a reel to be more than 2 or 3 minutes</w:t>
      </w:r>
      <w:r>
        <w:rPr>
          <w:b/>
        </w:rPr>
        <w:t xml:space="preserve">.  </w:t>
      </w:r>
      <w:r>
        <w:rPr/>
        <w:t>All the footage before and after your scene is not necessary.  You may feel that you want to set up your scene with pre roll but the agents want to see you and they don’t need to get involved with the s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your scene is a good shot of you but it goes by quick then put the scene on again in slow motion.  If you do this add a slow-mo time to your ta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If you want to have a video reel but just can’t afford the expensive editing service then just dupe your scenes on to another vcr tape and list all scenes and times on your tape labe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CTING CLAS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You either have a gift to act or you don't.  Casting directors will tell you that acting classes will not make the ungifted into a gifted actor.  Acting classes can only bring out the gift you may or may not have.</w:t>
      </w:r>
      <w:r>
        <w:rPr>
          <w:b/>
        </w:rPr>
        <w:t xml:space="preserve">  You do not need acting classes to start out</w:t>
      </w:r>
      <w:r>
        <w:rPr/>
        <w:t xml:space="preserve"> as an extra or even to excel beyond into speaking roles.  You know already if you have talent and once you work as an extra you can develop your own craft by watching the stars perform.  Doing your own acting when you’re on a movie set as an extra will help you improve.  Don't take any performance as meaningless.  Even if you're just walking by the camera you can experiment with the way you walk, what you do with your hands, head, feet, or eyes.  Each time can be different and challenging.  </w:t>
      </w:r>
      <w:r>
        <w:rPr>
          <w:b/>
        </w:rPr>
        <w:t>You can be your own acting teacher instead of paying hundreds</w:t>
      </w:r>
      <w:r>
        <w:rPr/>
        <w:t xml:space="preserve"> </w:t>
      </w:r>
      <w:r>
        <w:rPr>
          <w:b/>
        </w:rPr>
        <w:t>of dollars</w:t>
      </w:r>
      <w:r>
        <w:rPr/>
        <w:t xml:space="preserve"> before you even step on a movie set. Acting classes are good, though, when you want to meet people and hone in on your talent when you can afford it.  If you’re not able to work on movie sets call agents to find out about classes and </w:t>
      </w:r>
      <w:r>
        <w:rPr>
          <w:b/>
        </w:rPr>
        <w:t>ask if you can Audit a class</w:t>
      </w:r>
      <w:r>
        <w:rPr/>
        <w:t>, (ie. one day without charge).  With dozens of classes in the area you can audit an edu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ORKSHOP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orkshops generally tell you how to get started in the movie business.  You may pay around $100.oo for one. The good thing about them, if you have the money, is when they're conducted by a local casting agent.  </w:t>
      </w:r>
      <w:r>
        <w:rPr>
          <w:b/>
        </w:rPr>
        <w:t>Getting to know the agents are important</w:t>
      </w:r>
      <w:r>
        <w:rPr/>
        <w:t xml:space="preserve"> for getting established.  If they know you, and that you are really sincere in wanting to work as an actor,  they'll be quicker to use you. This is a sincerity that won’t need dollars behind it.  Workshops may be listed in your local paper or call an agent and ask for upcoming workshops led by a casting agent.  This, too, is something else you can do in the future once you have some experi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caps/>
        </w:rPr>
        <w:t>What's a headsh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headshot is a black and white 8X10 of your head, (face included), and shoulders.  Theater actors  can have a  ¾ headshot that actually shows more than just the head.  Generally movie actors use the basic head shot.  The term 8 x 10 is not a must be size of your headshot.  Some companies will print a headshot without white borders.  This will make your headshot a 7 ½ x 9 ½ .  This is accept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t>I don't have a headsh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you first start out you really don't need a headshot.  </w:t>
      </w:r>
      <w:r>
        <w:rPr>
          <w:b/>
        </w:rPr>
        <w:t>Send a snapshot</w:t>
      </w:r>
      <w:r>
        <w:rPr/>
        <w:t xml:space="preserve"> of your face to the movie addresses that you will gather along with your resume.  If you get an address on where to go to sign up as an extra for a certain movie many times they'll take a polaroid picture of you.  In cases like these you wouldn't even need a snapshot.  Of course, bring one if you have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aps/>
        </w:rPr>
        <w:t>Resume?  I haven't done any movies yet</w:t>
      </w:r>
      <w:r>
        <w:rPr>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SEE SECTION THREE  FOR SAMPLE RESU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You don't need movie experience</w:t>
      </w:r>
      <w:r>
        <w:rPr/>
        <w:t>.  Just send your name, contact number, height, weight, eye and hair color.  If you know your wardrobe measurements send those too: hat, shoe, jacket, shirt, pants/dress size.  Any stage experience (no matter when) can go on your resume.  Also list any  skills or strange talents you have.    Listing your talents may be the best possibility for getting hired.  When you become a SAG member you’ll have to be accurate in listing your skills but for now if you can perform a talent/skill with reasonable accuracy then include it on your resume.  You may not be great on guitar but if you have rhythm enough to strum it convincingly then put that on your resume.  If you know how to pronounce a foreign language it won’t matter that you’re not fluent.  On your resume you can write ‘knowledge of spanish, etc.’, whatev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best way for a film actor to list his credits are film experience first then television, theater, commercials (normally listed as ‘available upon request’), training, and special skills. At the top put your measurements. As you start getting better than extra parts you can take the extra jobs off.  Outside of the big movie cities it’s ok to list all your extra work when trying to get on a movie.  If you have enough featured parts you can take the extra work off when sending your resume to bigger agents and manag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Some casting agents like different styles of resumes.  There are resumes listed in SECTION THREE </w:t>
      </w:r>
      <w:r>
        <w:rPr>
          <w:b/>
          <w:i/>
        </w:rPr>
        <w:t>Be Prepared</w:t>
      </w:r>
      <w:r>
        <w:rPr/>
        <w:t xml:space="preserve"> of how you can pattern your own.  See the part on 800 numbers in section one, chapter one, part two, for a wise-as-serpents helpful hint when you plan to send resumes out of st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caps/>
        </w:rPr>
        <w:t>So now I wait for them to ca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They may call but it's not high odds that they will unless you have a magical look.  If the Hotlines listed in the book gives a production office number you can periodically call the production office and talk to extra's casting  and remind them that you submitted information and you're still available.  If a movie caster leaves a message on your answering machine that they want you to work for them</w:t>
      </w:r>
      <w:r>
        <w:rPr>
          <w:b/>
        </w:rPr>
        <w:t xml:space="preserve"> call them</w:t>
      </w:r>
      <w:r>
        <w:rPr/>
        <w:t xml:space="preserve"> </w:t>
      </w:r>
      <w:r>
        <w:rPr>
          <w:b/>
        </w:rPr>
        <w:t>immediately</w:t>
      </w:r>
      <w:r>
        <w:rPr/>
        <w:t xml:space="preserve"> so that they don't fill up your space with someone else.  They keep late hours, plus, they'll also have an answering mach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ose are the basics.  As you read on, you'll learn more of what to expect and how to increase your opportun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HEADSHOTS AND SNAPSHOTS</w:t>
      </w:r>
      <w:r>
        <w:rPr>
          <w:b/>
          <w:sz w:val="12"/>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ab/>
        <w:tab/>
        <w:tab/>
        <w:t>ALSO SECTION FOUR MASS PHOTO PRODU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A great looking headshot is great to have.  The better your natural look is the better your chances.  But you can be cast for an extra part without ever turning in a headshot.  If you have some good </w:t>
      </w:r>
      <w:r>
        <w:rPr>
          <w:b/>
        </w:rPr>
        <w:t xml:space="preserve">3 1/2 X 5 pictures of yourself </w:t>
      </w:r>
      <w:r>
        <w:rPr/>
        <w:t>they can be used to give extras casting the idea that they need.  Use pictures with different poses.  Have your hair in different styles.  Pose with and without glasses.  Men, if able, send pictures with and without facial hair.  Look your best in a picture and also look casual.  Send four or five different shots but don't over innundate the agents.  Some movies do not use 8x10 headshots to cast extra's.  They'll use small photos that are taken at their casting location. There they'll want you to fill out a file card with the normal information that you already have on your resume.  Bring your resume even though they may not want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You can spend hundreds of dollars on a great headshot.  If you have the money then why not look your best.  But there are</w:t>
      </w:r>
      <w:r>
        <w:rPr>
          <w:b/>
        </w:rPr>
        <w:t xml:space="preserve"> photographers that can do a good shoot for half the price or even less</w:t>
      </w:r>
      <w:r>
        <w:rPr/>
        <w:t>.  The yellow pages is a great way to start looking for a photographer.  If you have a friend who's a photographer make sure they're good.  It's best if you don't take a picture yourself and have it blown into an 8 X 10.  You might as well send a snapshot then to send a bad 8x10.  Although</w:t>
      </w:r>
      <w:r>
        <w:rPr>
          <w:b/>
        </w:rPr>
        <w:t xml:space="preserve"> being an extra</w:t>
      </w:r>
      <w:r>
        <w:rPr/>
        <w:t xml:space="preserve"> </w:t>
      </w:r>
      <w:r>
        <w:rPr>
          <w:b/>
        </w:rPr>
        <w:t>doesn't require a Headshot,</w:t>
      </w:r>
      <w:r>
        <w:rPr/>
        <w:t xml:space="preserve"> a featured extra, one who does a specific role but not speaking,  may be an exception.  If you want to be considered for  bigger parts later in your career then get a adequate headshot when you can afford it. See the </w:t>
      </w:r>
      <w:r>
        <w:rPr>
          <w:b/>
        </w:rPr>
        <w:t>headshot section</w:t>
      </w:r>
      <w:r>
        <w:rPr/>
        <w:t xml:space="preserve"> for ideas on how a headshot loo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you get your headshot back from the photographer you can send it off to a company that will mass produce it for an inexpensive price.  One company is listed in the </w:t>
      </w:r>
      <w:r>
        <w:rPr>
          <w:b/>
          <w:i/>
        </w:rPr>
        <w:t>WHO YOU GONNA CALL</w:t>
      </w:r>
      <w:r>
        <w:rPr/>
        <w:t xml:space="preserve"> section. </w:t>
      </w:r>
      <w:r>
        <w:rPr>
          <w:b/>
        </w:rPr>
        <w:t xml:space="preserve"> If you don't have the immediate funds</w:t>
      </w:r>
      <w:r>
        <w:rPr/>
        <w:t xml:space="preserve"> you can still send off your headshot to a movie by copying it on a </w:t>
      </w:r>
      <w:r>
        <w:rPr>
          <w:b/>
        </w:rPr>
        <w:t xml:space="preserve">high quality copy machine </w:t>
      </w:r>
      <w:r>
        <w:rPr/>
        <w:t>that has a photograph setting.  If you know someone with a computer, scanner , and printer they can do the same type of copy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ith your mass produced or photocopied headshot you should combine it with your resume.  Some mass produced photo paper is thin enough to put in a copier.  If not, staple it. You would think that staples would look bad, and they do, but your resume will be changing and agents know this.  Once you're advancing quickly in the business you'll be updating your resume all the time so </w:t>
      </w:r>
      <w:r>
        <w:rPr>
          <w:b/>
        </w:rPr>
        <w:t>don't make too many copies</w:t>
      </w:r>
      <w:r>
        <w:rPr/>
        <w:t xml:space="preserve">.  If you make a photo copy of your headshot instead of having it mass produced, and you don’t want to stape your resume to it, it is very easy to run through the copy machine again to have the resume printed on the other side.  If your resume is on computer then you can </w:t>
      </w:r>
      <w:r>
        <w:rPr>
          <w:b/>
        </w:rPr>
        <w:t>run your head shot through the printer</w:t>
      </w:r>
      <w:r>
        <w:rPr/>
        <w:t xml:space="preserve"> and have the resume printed on the other si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PHOTO SES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SEE SECTION FOUR FOR INFORMATIN ON MASS PRODUCING  YOUR PHO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you go to have your headshot session</w:t>
      </w:r>
      <w:r>
        <w:rPr>
          <w:b/>
        </w:rPr>
        <w:t xml:space="preserve"> go as you look</w:t>
      </w:r>
      <w:r>
        <w:rPr/>
        <w:t xml:space="preserve">.  Women, don't over accentuate your features.  A hot color lipstick will get the casting agents attention but they won't see who you are, jewelry can take away from what the agent wants to see and the same with hair if it's too wild.  For young men, if you plan to act for a living, you may want to shave off facial hair for the session .  As an extra it won't be too detrimental to have facial hair, but if you're using this 8x10 for 5 years or so to considered for speaking roles your hair may detract from even getting auditions unless your a character actor seeking only specific auditions.  If your headshot is a composite shot of 3 or 4 different smaller pictures then you could show hair and and also show yourself clean shavened.  An exception to needing to shave would be if you are covering up scars. Of course, some scars would be to your advantage if you're a character actor.   If you wear glasses and don't wear contacts it still is better to </w:t>
      </w:r>
      <w:r>
        <w:rPr>
          <w:b/>
        </w:rPr>
        <w:t>have the pictures taken without glasses</w:t>
      </w:r>
      <w:r>
        <w:rPr/>
        <w:t>.  Unless you're legally blind you can do a scene without having to see at a great distance.  As a deep background extra it usually won't matter if you wear glasses.  It's best to have a natural looking headshot because some agents will call you in just to look at you because they usually don't believe some people look as good as their headsho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photographer will usually want men and women to </w:t>
      </w:r>
      <w:r>
        <w:rPr>
          <w:b/>
        </w:rPr>
        <w:t>bring some makeup powder</w:t>
      </w:r>
      <w:r>
        <w:rPr/>
        <w:t xml:space="preserve"> to take the shine off your face.  They also probably won't want you to have different looks outside of changing shirts.  Sweaters are good for warm shots.  You may have to schedule another session if you want to do a different facial look (ie. hair, makeup, colored contacts (it shows on black and white), from beard to goatee to clean shaven).  You may want to do a makeup session for an additional price.  A photographer probably knows a make up artist that can show your features best without over doing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mile,  the casting agent wants you to show your teeth</w:t>
      </w:r>
      <w:r>
        <w:rPr/>
        <w:t>. Don't have your photo doctored.  If you have bad features and you hide them the agent will not be able to cast you properly.  If you're planning to do theater work only and not film you can do the session without smiling, otherwise "smiles everybod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ng hair on men is generally accepted but if it's not shown in your headshot you may be asked to cut it if you want to work on the movie your called to work 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ONE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ONE - GETTING STAR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ART TWO - IF YOU’RE NOT NEAR A MOV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i/>
          <w:sz w:val="32"/>
        </w:rPr>
        <w:t>“You may have stumbled onto a mov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tab/>
        <w:tab/>
        <w:tab/>
        <w:t>Where are the mov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 know about Hollywood.   If you're there already you can ask almost anybody and chances are they'll be an actor and they'll be able to point to a movie location.  Hollywood has branched out, however.  Movies are now being made in  any st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t>Yeah, but where are the mov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Each state has a Film commission, or a close facsimile, which will be able to tell you what movies are filming or give you a number you can call that gives a recorded update on projects.  These numbers are generally referred to as </w:t>
      </w:r>
      <w:r>
        <w:rPr>
          <w:b/>
        </w:rPr>
        <w:t>Hotlines.</w:t>
      </w:r>
      <w:r>
        <w:rPr/>
        <w:t xml:space="preserve">  They're listed in </w:t>
      </w:r>
      <w:r>
        <w:rPr>
          <w:b/>
        </w:rPr>
        <w:t>section four</w:t>
      </w:r>
      <w:r>
        <w:rPr/>
        <w:t xml:space="preserve"> along with each state's </w:t>
      </w:r>
      <w:r>
        <w:rPr>
          <w:b/>
        </w:rPr>
        <w:t>Film Commission’s</w:t>
      </w:r>
      <w:r>
        <w:rPr/>
        <w:t xml:space="preserve"> number.  If the Film Commission does not have a hotline you can still call them to find out what productions are beginning in your state. You can call your local commision and you can ask about receiving a copy of a list of film commissions  world wide.  It's called</w:t>
      </w:r>
      <w:r>
        <w:rPr>
          <w:b/>
        </w:rPr>
        <w:t xml:space="preserve"> Locations</w:t>
      </w:r>
      <w:r>
        <w:rPr/>
        <w:t>.  It does not include Hotlines.   The Hotlines will tell you what is in production and where to send your headshot.  In addition  various magazines list movies, and your local newspaper may list information in the entertainment section or under</w:t>
      </w:r>
      <w:r>
        <w:rPr>
          <w:i/>
        </w:rPr>
        <w:t xml:space="preserve"> Auditions.</w:t>
      </w:r>
      <w:r>
        <w:rPr/>
        <w:t xml:space="preserve">  The magazines are helpful in listing future projects that may not start for months.  They mostly contain movies in New York and California but other states are also listed. Film Commissions are in section four.  The are also available on the Internet.  Do a search on your own or try http://www.execpc.com/~blankda/filmcomms.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FINDING THE MOVIE - FILM COMMISSIONS AND HOT LI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FILM COMMISSIONS LISTED IN SECTION F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ometimes a movie in your town will not give a number to call to get more information.  Sometimes all you can access is a Fax number. It won’t hurt to fax them with questions of who is casting speaking parts and who is casting extra parts.  One option in finding out more about a movie is to </w:t>
      </w:r>
      <w:r>
        <w:rPr>
          <w:b/>
        </w:rPr>
        <w:t xml:space="preserve">call information </w:t>
      </w:r>
      <w:r>
        <w:rPr/>
        <w:t>for the city in which the film is shooting and ask for a production number.  If, for example, you're trying to get on the movie "An Extra is Born" you would ask the operator for the number for  ""An Extra is Born" Productions, Inc.".  Usually the word Productions is part of how the number is listed.  Of course,</w:t>
      </w:r>
      <w:r>
        <w:rPr>
          <w:b/>
        </w:rPr>
        <w:t xml:space="preserve"> there are always exceptions</w:t>
      </w:r>
      <w:r>
        <w:rPr/>
        <w:t>.  You may want to ask for any number that is listed under "An Extra is Born".  Some movie companies do have a second name.  Ask the Film Commission, or use the given fax number, to find out if they know the second name in case you can't find the location nu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 know what movie company is doing the film you could call their </w:t>
      </w:r>
      <w:r>
        <w:rPr>
          <w:i/>
        </w:rPr>
        <w:t>main</w:t>
      </w:r>
      <w:r>
        <w:rPr/>
        <w:t xml:space="preserve"> office and ask for information. This can sometimes also be found in a movie production magazine such as </w:t>
      </w:r>
      <w:r>
        <w:rPr>
          <w:b/>
          <w:i/>
        </w:rPr>
        <w:t xml:space="preserve">The Hollywood Reporter.  </w:t>
      </w:r>
      <w:r>
        <w:rPr/>
        <w:t>Their address is listed in section four.  If you don't know where their main office is you could first call toll free information, 800-555-1212, in case the movie company has a toll free access.  Otherwise call Los Angeles Information, or New York, Atlanta, Orlando, etc., (do this if it's a company like Warner Brothers, MGM, etc.).  A big company should have a listing in a big city.  But there's exceptions, alway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movie that has started shooting is pretty easy to find if you never got in touch with them previously.  A major motion picture, (usually listed on the Hotline as a </w:t>
      </w:r>
      <w:r>
        <w:rPr>
          <w:b/>
          <w:i/>
        </w:rPr>
        <w:t>feature</w:t>
      </w:r>
      <w:r>
        <w:rPr/>
        <w:t xml:space="preserve"> </w:t>
      </w:r>
      <w:r>
        <w:rPr>
          <w:b/>
          <w:i/>
        </w:rPr>
        <w:t>film</w:t>
      </w:r>
      <w:r>
        <w:rPr/>
        <w:t xml:space="preserve">) comes to town with a major commotion.  If you see a street blocked off somewhere that has long white trailers parked on it and people are walking around with walkie talkies, head sets, and wearing shorts, even in the winter, and expensive hiking boots you may have stumbled on to a movie.  Of course, in a big town it would be harder to find a movie location.  But small towns have easier access for movie equipment. </w:t>
      </w:r>
      <w:r>
        <w:rPr>
          <w:b/>
        </w:rPr>
        <w:t xml:space="preserve">Small towns are widely used by movie companies  </w:t>
      </w:r>
      <w:r>
        <w:rPr/>
        <w:t>plus many movies have a small town feel so a small town is used, duh</w:t>
      </w:r>
      <w:r>
        <w:rPr>
          <w:b/>
        </w:rPr>
        <w:t xml:space="preserve">.  </w:t>
      </w:r>
      <w:r>
        <w:rPr/>
        <w:t xml:space="preserve">Look for signs posted on street corners that will have the initials of the movie on it plus a directional arrow.  Sometimes a movie sign will just have an arro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It's never too late to start on a movie</w:t>
      </w:r>
      <w:r>
        <w:rPr/>
        <w:t>.  If you can get on the last day you'll have accomplished alot  If you hear the movie started 3 months ago they still may have a month or more lef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MOVIE FAX NUMBERS</w:t>
      </w:r>
      <w:r>
        <w:rPr/>
        <w:t xml:space="preserve"> </w:t>
      </w:r>
      <w:r>
        <w:rPr>
          <w:b/>
          <w:sz w:val="20"/>
        </w:rPr>
        <w:t>AND YOUR ADD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FILM COMMISSION FAX NUMBERS IN SECTION F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a city is building a movie reputation they probably have good agencies. Unfortunately, this adds up to the agencies running the town and your chances of getting work through grass roots channels is harder.  When you check Hotlines if a city seems to always be giving a Fax number but no addresses you can determine that the agencies are in charge.  Yes, it's great to be able to Fax your information but getting a call from an agency because of your fax is rare.  Remember, when you’re faxing to a town far away include a local address or no address and a phone number in </w:t>
      </w:r>
      <w:r>
        <w:rPr>
          <w:b/>
          <w:i/>
        </w:rPr>
        <w:t>that</w:t>
      </w:r>
      <w:r>
        <w:rPr/>
        <w:t xml:space="preserve"> town, if you have one, othewise they won't think you'll travel to be an extra or trust that you would actually show up. If you put an address that doesn’t exist they’ll never know.  Even if you have a number to give them you’ll still need to call to tell them you’re available.  When you go there to work and fill out a </w:t>
      </w:r>
      <w:r>
        <w:rPr>
          <w:b/>
          <w:i/>
        </w:rPr>
        <w:t xml:space="preserve">voucher, </w:t>
      </w:r>
      <w:r>
        <w:rPr/>
        <w:t xml:space="preserve">(ie. your pay slip), then you can put your home address on the voucher.  If they find out you are not a local resident and refuse to hire you then you’ll have to be radical and just show up early in the morning and hope that others that were supposed to show don’t.  Once casters start to know who you are they will be more likely to book you even though you live out of tow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800 NU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RRESPONDING STORY SEC. 2, CHAP. 5, 800 REASONS FOR CELLUL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you </w:t>
      </w:r>
      <w:r>
        <w:rPr>
          <w:i/>
        </w:rPr>
        <w:t>do</w:t>
      </w:r>
      <w:r>
        <w:rPr/>
        <w:t xml:space="preserve"> travel out of town or want to give a number that won’t say “hi, I live to far away to be hired”, then an 800 number or 800 beeper is the answer.  Naturally the beeper will be cheaper.    An 800 beeper may not cover some small towns but the service you purchase with the beeper should have a number where you can receive any pages miss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our 800 number should relay a voice message, recorded by you, that will be accessed by  the person who calls.  If you get a service that lets you change your message by a touch tone phone, (whenever you want),  you can actually leave and receive messages with friends who know how to access the 800 message.  This way of relaying messages, outside of your monthly fee, should not cost you anything if you keep within your monthly quota of incoming calls.  With a good service you can get 200 or more calls a month free.  The advantage of all this is being able to share an 800 number with someone who is also an actor and being able to communicate with each other for free.  Yes, you’ll have to share the actual pager apparatus but it does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PHONE C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you travel to a movie you'll inevitably have to make phone calls.  Although it's easy to use a home calling card alot of your calls will be a minute or less or you may call and get an answering machine.  Your calling card may charge you for the first three minutes so you'll end up spending 3 times the amount, or more,  for every one of those short calls.  A prepaid phone card purchased at most convenient stores cost around 30 to 40 cents a minute to call at any hour.  Although you can buy 90 minutes or more on one card it's best to buy the smallest amount.  You'll be less likely to be long winded on the phone when you only have 5 minutes on your card.  If you know you need to make a lengthy call then you could use your calling c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CHAP 2</w:t>
        <w:tab/>
        <w:t>BEING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PART ONE - WHO’S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 strange thick fo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caps/>
        </w:rPr>
        <w:t>CREW AND CA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caps/>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tab/>
        <w:t xml:space="preserve">The film day is made up of the Cast, being the actors, the Crew, being the workers, and the Extra’s.  Among the crew are the Directors, Cameramen, photographers, all kinds of Assistants, grips, lighting, sound, wardrobe, etc.  </w:t>
      </w:r>
      <w:r>
        <w:rPr>
          <w:b/>
        </w:rPr>
        <w:t>Crew and extra’s are from two different planets</w:t>
      </w:r>
      <w:r>
        <w:rPr/>
        <w:t xml:space="preserve">. They have two different life styles.  Throughout different productions the crew become families within themselves.  They know each other.  They form cliques like any other society.  During productions extra’s tend to try to strike up informative conversations with crew.  This is probably why there’s a strange thick fog between these two groups.  The crew have their work cut out for them.  The extra’s are trying to glean information from anybody in order to get the next days work.  Yeah, sure, </w:t>
      </w:r>
      <w:r>
        <w:rPr>
          <w:b/>
        </w:rPr>
        <w:t>if you’re a woman</w:t>
      </w:r>
      <w:r>
        <w:rPr/>
        <w:t xml:space="preserve"> you won’t have much of a problem getting crew guys to  talk to you.  </w:t>
      </w:r>
      <w:r>
        <w:rPr>
          <w:b/>
        </w:rPr>
        <w:t>Men on the other hand</w:t>
      </w:r>
      <w:r>
        <w:rPr/>
        <w:t xml:space="preserve"> need to expect that the crew wants to be left alone to do their jobs and not a directory of career lea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rPr>
        <w:tab/>
        <w:tab/>
        <w:tab/>
        <w:tab/>
        <w:tab/>
      </w:r>
      <w:r>
        <w:rPr>
          <w:b/>
          <w:caps/>
        </w:rPr>
        <w:t>Wardrobe</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day you arrive for the shoot you should have been told what clothes you are supposed to wear, (If it's a period piece you will have been fitted ahead of time for the proper clothes for whatever year the movie takes place, sometimes you'll be paid for the fitting).  Generally, you will be asked to</w:t>
      </w:r>
      <w:r>
        <w:rPr>
          <w:b/>
        </w:rPr>
        <w:t xml:space="preserve"> bring some</w:t>
      </w:r>
      <w:r>
        <w:rPr/>
        <w:t xml:space="preserve"> </w:t>
      </w:r>
      <w:r>
        <w:rPr>
          <w:b/>
        </w:rPr>
        <w:t>choices of  wardrobe</w:t>
      </w:r>
      <w:r>
        <w:rPr/>
        <w:t xml:space="preserve"> so the wardrobe dept. can pick what best suits their needs.  Normally red, white, and black are no-no's to wear because they stand out, are too bright, or make you fade away.  However that does not mean you will never wear red, white, or black.   Always the exceptions.  Usually  an extra is suppose to blend in and not be over noticed so your clothes should not be exciting.  Remember, you're an extra.  Big stripes, also, are too noticeable.  Don't wear odd clothes and colors.  Non conformity is not often desired.  Hold on, though, to all your retro clothes, (70's, 60's, etc.), there's definitely times where you can use out dated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 go to a shoot and you've brought your best stuff but you feel it may not be accepted  the wardrobe department usually can compensate. </w:t>
      </w:r>
      <w:r>
        <w:rPr>
          <w:b/>
        </w:rPr>
        <w:t xml:space="preserve"> It would be rare for a person to be sent home</w:t>
      </w:r>
      <w:r>
        <w:rPr/>
        <w:t xml:space="preserve"> because they can't fit him/her properly.  The casting people hire the number of extra's that are  needed for that day.  They do not plan purposely to have stand by extr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ome with your clothes pressed.  The better you look the closer you'll get to the camera.  </w:t>
      </w:r>
      <w:r>
        <w:rPr>
          <w:b/>
        </w:rPr>
        <w:t xml:space="preserve">Comfortable shoes are essential </w:t>
      </w:r>
      <w:r>
        <w:rPr/>
        <w:t xml:space="preserve">since you may be standing for hours, feet of extra's aren't normally seen on camera.  Don't bring any thing of incredible value that you cannot wear and would have to leave sitting somewhere.  The </w:t>
      </w:r>
      <w:r>
        <w:rPr>
          <w:b/>
          <w:i/>
        </w:rPr>
        <w:t>extras holding</w:t>
      </w:r>
      <w:r>
        <w:rPr/>
        <w:t xml:space="preserve"> area should have someone in it at all times but when there isn't there is no guarantee of your belongings being saf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times wardrobe will take a polaroid of you in clothes during your fitting or on set during the filming.  This will insure them that you will match the shot if they need to do reshoots of that day at a different t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e section one, part two, chapter two, on </w:t>
      </w:r>
      <w:r>
        <w:rPr>
          <w:b/>
          <w:i/>
        </w:rPr>
        <w:t>GETTING PAID</w:t>
      </w:r>
      <w:r>
        <w:rPr/>
        <w:t xml:space="preserve"> to find out why it's best to have your own wardrob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caps/>
        </w:rPr>
        <w:t>Hair and Make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sz w:val="12"/>
        </w:rPr>
        <w:t>SEE PICTURE P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ike your photo session, come to the shoot looking as you normally do unless told different.  If you show up with a gob of makeup you may be asked to remove it which wastes yours and their time.  Men, don't show up with a days growth of hair on your face.  If the hair department has to shave you it'll be just enough that it won't show up on camera but all your friends and the women you try to meet will think you shaved in the dark.  If it's a major importance to have a certain make up look they will prepare you beforehand on how to look when you show up.  They may just wait until the day of shooting to add or subtact make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Don't be suprised if they want to cut your hair</w:t>
      </w:r>
      <w:r>
        <w:rPr/>
        <w:t>, men.  Movies where men are to look sharp usually requires a trimming since the camera will see you front and back.  Women, also, can undergo the scissors in order to shape your hair for specific sce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caps/>
        </w:rPr>
        <w:t>Craft Services</w:t>
      </w:r>
      <w:r>
        <w:rPr>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LSO SEE PICTURE P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se are the people who keep your tongue entertained while you sit bored.  At the extra's holding area there should be a table that is set up with snacks; apples, oranges, cookies, crackers, etc.  At times </w:t>
      </w:r>
      <w:r>
        <w:rPr>
          <w:b/>
        </w:rPr>
        <w:t>the combined weight of the extra's</w:t>
      </w:r>
      <w:r>
        <w:rPr/>
        <w:t xml:space="preserve"> on a movie set can increase 40 or 50 pounds.  Be careful if you're trying to lose weigh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on't count on the supply that they furnish to stay replenished.  Sometimes one round of snacks is set up and you may not get hungry until it's all gone and then it's never restocked. </w:t>
      </w:r>
      <w:r>
        <w:rPr>
          <w:b/>
        </w:rPr>
        <w:t xml:space="preserve"> Your own contraband </w:t>
      </w:r>
      <w:r>
        <w:rPr/>
        <w:t>supply  of food from home can come in hand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tab/>
        <w:tab/>
        <w:tab/>
        <w:tab/>
        <w:t>CHAPTER TWO - BEING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t>PART TWO - YOUR LONG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you’re going to be ti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aps/>
          <w:sz w:val="32"/>
        </w:rPr>
      </w:pPr>
      <w:r>
        <w:rPr>
          <w:b/>
          <w:i/>
          <w:caps/>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t>I.D. and 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rPr>
        <w:tab/>
        <w:t>B</w:t>
      </w:r>
      <w:r>
        <w:rPr/>
        <w:t>ring a photo copy of your drivers license and Social Security to the shoot.  Sometimes they'll take your word for it and you can just tell them what the numbers are but it doesn't hurt to be safe on those days when they want a copy and you left it back in your car which is parked 3 miles away.</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 xml:space="preserve">GETTING PAI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n union extra's, (you), get paid at least minimum wage.  </w:t>
        <w:tab/>
        <w:t>You're hired to work a block session of 8 to 12 hours.  If you're geting paid $5.oo for 8 hours it is denoted as 40 per 8.  Your pay may vary between movie companies and states. Commercials generally pay more.  After 8 hours you may get overtime, or continue to get the $5 an hour if it's based on a 40 hour work week.  A half hour for lunch is subtracted off your time worked but the base pay, (eg. 40 per 8), is guaranteed even if you work less than what you're contracted for.  Yes, even if you are immediately sent home, honorably, after getting your voucher, you’re still paid the $4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ab/>
        <w:tab/>
        <w:tab/>
        <w:t>YOUR VOU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ab/>
      </w:r>
      <w:r>
        <w:rPr>
          <w:b/>
          <w:sz w:val="12"/>
        </w:rPr>
        <w:t xml:space="preserve"> SEE SAMPLE VOUCHER P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you arrive each day you'll be given a </w:t>
      </w:r>
      <w:r>
        <w:rPr>
          <w:b/>
        </w:rPr>
        <w:t xml:space="preserve">voucher, </w:t>
      </w:r>
      <w:r>
        <w:rPr/>
        <w:t xml:space="preserve">a payment slip,  which you will fill out and turn in at the end of the day.  There's always a long line of extras turning in their vouchers so if it's filled out correctly you'll get through faster, also if you can anticipate when they're about to sign vouchers you can get in line sooner. This is the </w:t>
      </w:r>
      <w:r>
        <w:rPr>
          <w:b/>
          <w:i/>
        </w:rPr>
        <w:t>voucher line panic</w:t>
      </w:r>
      <w:r>
        <w:rPr/>
        <w:t>.  After your voucher is signed you'll get a copy of it which you should hold onto until you get paid. Sometimes the carbon copy you'll receive of your voucher will have some of the information unreadable.  It's best to write the day, date, number of days you've worked, movie title, and what you wore on your copy in pen.  If the movie moves to another state, and you go with it,  it's best to write where you are for tax purpo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a scene you work on is reshot at another date you'll be asked to wear the same clothes when they call you back.  They probably won't know when the reshoot is.  Sometimes they'll do a reshoot that you were not warned about.  They'll just call you someday and tell you to show up with the same wardrobe, thats why it's best to write on your voucher what you w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 a day when you have clothes from the wardrobe department you'll have to give them your voucher to hold until you return the clothes at the end of the day.  This puts you at the end of the line to return you voucher.  A voucher line can be 30 - 60 minutes wait on a movie with a lot of extra's and </w:t>
      </w:r>
      <w:r>
        <w:rPr>
          <w:b/>
        </w:rPr>
        <w:t>you don't often get paid more for being the last one in line</w:t>
      </w:r>
      <w:r>
        <w:rPr/>
        <w:t xml:space="preserve">.  Mainly </w:t>
      </w:r>
      <w:r>
        <w:rPr>
          <w:b/>
        </w:rPr>
        <w:t>you're going to be tired</w:t>
      </w:r>
      <w:r>
        <w:rPr/>
        <w:t xml:space="preserve"> after a 12 hour day of standing and then standing in a long line to turn in your voucher won't be much fun, either.  Being the first in line to return your wardrobe, or being smart enough to bring the right stuff,  can also save you 30 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tab/>
        <w:tab/>
        <w:tab/>
        <w:t>Sitting and doing not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Hurry up and wait"</w:t>
      </w:r>
      <w:r>
        <w:rPr/>
        <w:t xml:space="preserve"> is the slogan for movie preparation.  On Day shoots you'll show up at 6 A.M. or earlier and not be used for hours if at all.  You still get paid but boredom is all the rage.  Bring cards, something to read, or even board games, (don't go overboard).  If you're lucky you won't have to use them.  If you're good at waiting you're a step ahead of</w:t>
      </w:r>
      <w:r>
        <w:rPr>
          <w:b/>
        </w:rPr>
        <w:t xml:space="preserve"> most first time extra's who vow to never come back</w:t>
      </w:r>
      <w:r>
        <w:rPr/>
        <w:t>.  Night shoots can be more frustrating because your sleep schedule is now off, you've been awake for 24 hours, and you've been</w:t>
      </w:r>
      <w:r>
        <w:rPr>
          <w:b/>
        </w:rPr>
        <w:t xml:space="preserve"> sitting in the holding area for 11 hours</w:t>
      </w:r>
      <w:r>
        <w:rPr/>
        <w:t>.  Eventually inhibitions fade away and people start looking for a good piece of floor to sleep on which takes on mental images of Kindergarten nap t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t>Donuts then coff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SEE PICTURE P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Movie company normally provides two meals for the extras.  While the second meal is generally ready when cast and crew break for lunch, the first meal is sometimes just provisions to tide you over til lunch, and the timing of it arriving may not match your stomach's timing.  Sometimes, you may show up and there is coffee, orange juice, donuts, bagels, and fruit all at your disposal.  Then again you may show up at 6 A.M. and the only thing there is yesterdays gatorade which is now warm.  Maybe an hour later some type of food shows up and the drinks may not be seen until lunch time which is 6 hours after the crew shows up. </w:t>
      </w:r>
      <w:r>
        <w:rPr>
          <w:b/>
        </w:rPr>
        <w:t xml:space="preserve"> It's not a stupid idea</w:t>
      </w:r>
      <w:r>
        <w:rPr/>
        <w:t xml:space="preserve"> </w:t>
      </w:r>
      <w:r>
        <w:rPr>
          <w:b/>
        </w:rPr>
        <w:t>to eat before a movie</w:t>
      </w:r>
      <w:r>
        <w:rPr/>
        <w:t xml:space="preserve"> and to also bring some kind of a sna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fficially, the extra's are supposed to be slopped and watered every 6 hr.s. It's a rule on Union movies and generally followed on movies in a</w:t>
      </w:r>
      <w:r>
        <w:rPr>
          <w:b/>
          <w:i/>
        </w:rPr>
        <w:t xml:space="preserve"> right-to-work state</w:t>
      </w:r>
      <w:r>
        <w:rPr/>
        <w:t>.  Most feature films hire through the union even if they film in a non union state. The difference in a non union state is that they also hire local non union crew and extra’s. The best day as an extra is when there are only a few of you and you get to eat with the crew and sometimes the cast.  This is usually food prepared for people with a higher standard of liv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caps/>
        </w:rPr>
        <w:t>Being an extra</w:t>
      </w:r>
      <w:r>
        <w:rPr>
          <w:b/>
        </w:rPr>
        <w:t xml:space="preserve"> BEFORE AND AF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LSO SEE SEC.1, CHAP. 4, NETWOR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ovie life is a pretty easy way to make a living. But the preparation before and after your work day may take it’s toll.  Waking up at 5 am. would be ok if you hadn’t gone to bed at midnight the night before.  You’ve mapped out where you’re going today.  It’s a different location than you’ve been working at and you don’t know how traffic will affect you not to mention if the directions you received aren’t incredibly accurate.  Because of this you want to leave earlier so you’ve gotten out of bed earlier.  Hopefully you’re already packed with numerous outfits that was requested by the wardrobe department.  Besides the outfits they want, you are trying to think ahead and pack for better opportunities.  You are going to be a person sitting in a hospital waiting room.  You’re told to bring 4 changes of casual clothes.  But you know there are going to most likely be extra’s needed to play doctors, orderlies and nurses.  Now you also want to bring nice shoes, plus white shoes, a button down white shirt, etc.  There will probably be someone hired as doctor, etc, that won’t show up.  You also want to be early on the set to tell the Assistant Director or Production Assistant that checks you in that you have extra wardrobe and to keep you in mind if there’s a no-show.  Also you can tell them you are able to work as a stand-in.  A stand-in can be easily taught what to do and the crew that can hire a stand-in knows this.  </w:t>
        <w:tab/>
        <w:tab/>
        <w:t>Before your day starts you’ll be in many long lines; voucher line, wardrobe line, changing room line, makeup line, breakfast line, bathroom line.  You may change clothes 3 times if your outfit is all of a sudden not right.  Breakfast has been supplied but everytime you put something in your mouth they call you to put you in another line because it is of immense importance even though you’ll be sitting for two hours afterwards.  The area you have been sitting in has to be moved to another building so everything you spread out now has to be collected, in a big hurry, and you’re rushed to the next long wait.  Wherever you ended up is the spot where they’ve decided to have lunch so either your stuff will be moved to a location that you can’t find or once again you’ll be dragging your belongings to another are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 the end of the day you will be going back in those lines to undo everything you did at the beginning. Also, as a hungry actor, you’re trying to get information on where the work is for the next day.  The crew is passing out a Call Sheet with all the information for the next day.  You aren’t supposed to have one so you have to find someones shoulder to look over and try to glean information. Plus your trying to hunt down P.A.’s and A.D.’s to try and convince them that your presence is valu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re doing this business in L.A. you hopefully have a service that books you on a production for the next day.  If not your second job begins when you get home,  self booking agent.  You tried, while on set, calling all the work lines when you were succesful in getting to the only phone after standing in </w:t>
      </w:r>
      <w:r>
        <w:rPr>
          <w:i/>
        </w:rPr>
        <w:t>this</w:t>
      </w:r>
      <w:r>
        <w:rPr/>
        <w:t xml:space="preserve"> line for 20 minutes. Now at home you again start calling work lines and friends to see who is working where.  If succesful you begin unpacking from this day and packing for the next day.  Then you start planning your travel route and calculating when you should leave and how much earlier you want to leave to beat the other extras.  If you’re not living by yourself then add an extra half hour for each event and each roomate.  If they’re actors they’re trying to do the same t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BEING AN EXTRA DUR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nless you work on a day with a low number of extra's or you work your way to the front of the camera you'll be just an </w:t>
      </w:r>
      <w:r>
        <w:rPr>
          <w:b/>
          <w:i/>
        </w:rPr>
        <w:t>N.D</w:t>
      </w:r>
      <w:r>
        <w:rPr/>
        <w:t xml:space="preserve">. (non descript) person.  Now that you're </w:t>
      </w:r>
      <w:r>
        <w:rPr>
          <w:b/>
          <w:i/>
        </w:rPr>
        <w:t>finally</w:t>
      </w:r>
      <w:r>
        <w:rPr/>
        <w:t xml:space="preserve"> getting to work on the movie you're placed in a spot 50 yards from the camera. </w:t>
      </w:r>
      <w:r>
        <w:rPr>
          <w:b/>
        </w:rPr>
        <w:t xml:space="preserve"> A new waiting game</w:t>
      </w:r>
      <w:r>
        <w:rPr/>
        <w:t xml:space="preserve"> now begins.  You are where they want you so now they begin to work on every other aspect before they actually shoot.  </w:t>
      </w:r>
      <w:r>
        <w:rPr>
          <w:b/>
        </w:rPr>
        <w:t>You may be standing literally in one spot for an hour without doing anything</w:t>
      </w:r>
      <w:r>
        <w:rPr/>
        <w:t xml:space="preserve"> while they prepare the cameras and the actors and the lighting, etc., (because of budgets Tv shows tend to move faster).  They may decide not to shoot it or they may break for lunch or the actor may not be found.  Try not to get weary.  You may not get yelled at if you sit down.  If you do get yelled at at least your feet will be happy.   Sometimes Craft service is close by which is great for those times that your outfit won't accomodate the bulge you have in your pocket from carrying food on to the s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ve seen movies where they do a take of a scene over and over its actually not that many times that a scene is done over.  This doesn't matter.  If you do a scene more than 6 times your start feeling like you're in the Twilight Zone or that it's Ground Hog day.  This can really be boring unless you are aware of this ahead of time and you are </w:t>
      </w:r>
      <w:r>
        <w:rPr>
          <w:b/>
        </w:rPr>
        <w:t>creative on each take</w:t>
      </w:r>
      <w:r>
        <w:rPr/>
        <w:t>.  There will be a set pattern of motion that you'll be given to do each time they film the scene,  otherwise, you can work within those boundar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 don't know anybody the day you work as an extra it would be beneficial for you to </w:t>
      </w:r>
      <w:r>
        <w:rPr>
          <w:b/>
        </w:rPr>
        <w:t>meet some of the other extra's</w:t>
      </w:r>
      <w:r>
        <w:rPr/>
        <w:t xml:space="preserve"> even if you're an introvert.  It's hard </w:t>
      </w:r>
      <w:r>
        <w:rPr>
          <w:i/>
        </w:rPr>
        <w:t>not</w:t>
      </w:r>
      <w:r>
        <w:rPr/>
        <w:t xml:space="preserve"> to meet people when you're sitting and standing with them for hours.  The more you communicate with them the better your day will go.  Plus, if you're wanting to do movies for a living there's people there that have loads of experiences and tip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r>
      <w:r>
        <w:rPr>
          <w:b/>
          <w:caps/>
        </w:rPr>
        <w:t>Extra do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RRESPONDING STORY SEC.2, CHAP. 15, SCHUMACHER REPR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extras that show up just to see what movies are like and to see celebrities can sometimes bring inadvertent trouble.  Personal camera's are usually not forbidden at extras holding and you’ll get a feel during the day in knowing if you’re going to be able to use that camera later. On the set, though,  Assistant Directors and Production Assistants will be a bit paranoid if they see extras flashing pictures of the celebrities and its</w:t>
      </w:r>
      <w:r>
        <w:rPr>
          <w:b/>
        </w:rPr>
        <w:t xml:space="preserve"> a big no-no/bye-bye to take a picture during actual filming</w:t>
      </w:r>
      <w:r>
        <w:rPr/>
        <w:t xml:space="preserve">.  However, getting a picture of </w:t>
      </w:r>
      <w:r>
        <w:rPr>
          <w:i/>
        </w:rPr>
        <w:t>yourself</w:t>
      </w:r>
      <w:r>
        <w:rPr/>
        <w:t xml:space="preserve"> on set, without much commotion is good for sending to your next movie.  Also getting autographs and talking to the celebrities has to be done at the right time and not when they're concentrating on their part.  You'll be told ahead of time about getting close to the actors.  Some stars have "no camera" clauses in their contracts so none will be allowed anywhere.  Sometimes you can still get a picture of yourself in the holding area when it's quiet.  The smaller the camera the least likely any one will think you're working for Hard Copy.  Some extras who were used in scenes acting as  photographers would bring their own professional camera.  Of course, you'd have it confiscated if discovered and your film not return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TRYING TO WORK AS MUCH AS POSSI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r>
      <w:r>
        <w:rPr>
          <w:b/>
          <w:sz w:val="12"/>
        </w:rPr>
        <w:t>SEE CORRESPONDING STORY SEC. 2, CHAP 2, SLEEPING IN HAMILTON, V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lthough it's great fun to get right in front of the camera it won't greatly benefit your career unless you eventually get a video copy and use the footage as a video resume.  This you will not need as you're just starting out.  Once you're seen by the camera as a specific character you wouldn't be able to work on that movie on subsequent days unless you can be Chamelon like, (and also convince the casting department of this).  If you're picked to do a major scene then do it by all means.  But if you're one of 200 in a scene it's best to hang back and then tell the casting agent that you want to work more days and that you weren't seen by the camera.  This will help in your favor to work more but you'll still have to convince them that you can look different.  </w:t>
      </w:r>
      <w:r>
        <w:rPr>
          <w:b/>
        </w:rPr>
        <w:t>The less you work the more you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If they say they can't use you for the next day cause you've been seen too much on camera and they don't believe that you can </w:t>
      </w:r>
      <w:r>
        <w:rPr>
          <w:b/>
        </w:rPr>
        <w:t>change your looks</w:t>
      </w:r>
      <w:r>
        <w:rPr/>
        <w:t xml:space="preserve">, it may work out for you to show up early the next day looking different and present yourself to the casters.  After a long day with a group of </w:t>
      </w:r>
      <w:r>
        <w:rPr>
          <w:i/>
        </w:rPr>
        <w:t>new</w:t>
      </w:r>
      <w:r>
        <w:rPr/>
        <w:t xml:space="preserve"> extras, on a day you weren’t scheduled to work, they may ask everybody to come back.  This usually means 20% of those called back for the next day will not show up.  People being an extra on a whim don't know what to expect and are usually disappointed with the long hours and the waiting and so they don't come back. </w:t>
        <w:tab/>
        <w:t>This works well for you.  You can show up and tell casting that you want to work.  If they don't have enough people your chances are good that they'll either let you work or tell you that you can work in the future, especially if you haven’t yet worked at all.  Since they don't call extra's to be on stand by (for pay) they're actually glad to have people who are willing and dedicated to their craft to volunteer to be on stand by.  Of course, there may be the casters who think your pushy.  You have to</w:t>
      </w:r>
      <w:r>
        <w:rPr>
          <w:b/>
        </w:rPr>
        <w:t xml:space="preserve"> be a little aggresive</w:t>
      </w:r>
      <w:r>
        <w:rPr/>
        <w:t xml:space="preserve"> to move forward in succ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LUNCH ON S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You eat last</w:t>
      </w:r>
      <w:r>
        <w:rPr/>
        <w:t>.  Actors, crew, animals, and plants have precedence.  Hey, your just an ext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alf hour you get for lunch is actually longer because it doesn't start until the last crew person has gotten his food.  If you're receiving your food from a separate lunch line this usually gives you a leisurely mealtime.  If you're in the same line, and your working on a day with a lot of extras, jockeying for position as the line forms will test your chivalry convictions.  </w:t>
      </w:r>
      <w:r>
        <w:rPr>
          <w:b/>
        </w:rPr>
        <w:t>The lunch line panic</w:t>
      </w:r>
      <w:r>
        <w:rPr/>
        <w:t xml:space="preserve"> happens often on sets where lunch is late, there were no craft services and your working with a cast of thousa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CHAP 3  THE SCREEN ACTORS GUI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MONEY AND STAT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PART ONE - THE LA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i/>
          <w:sz w:val="32"/>
        </w:rPr>
        <w:t>“This law has confused ma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HO IS THE UN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extras and actors that are referred to as Union belong to the Screen Actors Guild (SAG) or the affiliated AFTRA (American Federation of Television and Radio Artists).  They are both part of the Associated Actors and Artistes of America charter which also includes the Actors' Equity Association, (AEA);The American Guild of Musical Artists, (AGMA); and the American Guild of Variety Artists, (AGVA).  There was a </w:t>
      </w:r>
      <w:r>
        <w:rPr>
          <w:b/>
        </w:rPr>
        <w:t xml:space="preserve">Screen Extra's Guild </w:t>
      </w:r>
      <w:r>
        <w:rPr/>
        <w:t>now defunct.  SAG was mainly  formed</w:t>
        <w:tab/>
        <w:t>to insure workers that they would be paid well for long hours and poor working conditions and to insure a minimum time allowed, between filming days, for 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IS THE UNION EVERYW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SEE LIST OF RIGHT-TO-WORK STATES SEC. 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31 of the 50 states work under union rules.  The union provides cast, crew, and extra’s for a production.  </w:t>
      </w:r>
      <w:r>
        <w:rPr>
          <w:b/>
        </w:rPr>
        <w:t>A non union extra can work on a union picture</w:t>
      </w:r>
      <w:r>
        <w:rPr/>
        <w:t xml:space="preserve">.  The other 19 states are called </w:t>
      </w:r>
      <w:r>
        <w:rPr>
          <w:b/>
        </w:rPr>
        <w:t>Right-To-Work-States</w:t>
      </w:r>
      <w:r>
        <w:rPr/>
        <w:t xml:space="preserve">.  A production in these states, that may bring their own union crew, can also hire people that are not part of the union and don’t </w:t>
      </w:r>
      <w:r>
        <w:rPr>
          <w:i/>
        </w:rPr>
        <w:t>need</w:t>
      </w:r>
      <w:r>
        <w:rPr/>
        <w:t xml:space="preserve"> to hire local union members.  Normally, all extras that work on a production in a RTWS are paid non union wages. </w:t>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SAG JURISDICTION AND LIMITED SAG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Some right-to-work states have areas that allow the union/SAG to work within certain limits. This may be for a commercial or a small budgeted movie generally under 2 million dollars.  When this happens the local crew and actors in the union can work on that produ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w:t>
      </w:r>
      <w:r>
        <w:rPr>
          <w:b/>
        </w:rPr>
        <w:t xml:space="preserve">SAG </w:t>
      </w:r>
      <w:r>
        <w:rPr>
          <w:b/>
          <w:sz w:val="20"/>
        </w:rPr>
        <w:t>AND THE PENAL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ce you become eligible to join SAG you are normally given 30 days to purchase your SAG card if you wish to continue working union.  </w:t>
      </w:r>
      <w:r>
        <w:rPr>
          <w:b/>
        </w:rPr>
        <w:t>A film company who gives a non union member a SAG voucher can be penalized</w:t>
      </w:r>
      <w:r>
        <w:rPr/>
        <w:t xml:space="preserve"> if the person is already SAG eligible, past his 30 days but hasn’t joined.  Many non union extras, past the 30 days, continue to get SAG vouchers but are never caught.  It is best to join SAG once you are eligible if you wish to excel in movies and make union wag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SAG L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SEE SAG RULE ONE PORTION ON P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you join SAG you promise not to work on a production that has </w:t>
      </w:r>
      <w:r>
        <w:rPr>
          <w:i/>
        </w:rPr>
        <w:t>not</w:t>
      </w:r>
      <w:r>
        <w:rPr/>
        <w:t xml:space="preserve"> signed a contract to work with union workers.  You’re SAG, part of the union.  It’s against SAG law for you to get paid, as a union member, from a non union production.  </w:t>
      </w:r>
      <w:r>
        <w:rPr>
          <w:b/>
        </w:rPr>
        <w:t>This law has confused many</w:t>
      </w:r>
      <w:r>
        <w:rPr/>
        <w:t xml:space="preserve"> in thinking that once you’re in the union you can’t make </w:t>
      </w:r>
      <w:r>
        <w:rPr>
          <w:i/>
        </w:rPr>
        <w:t>non union</w:t>
      </w:r>
      <w:r>
        <w:rPr/>
        <w:t xml:space="preserve"> money on a </w:t>
      </w:r>
      <w:r>
        <w:rPr>
          <w:i/>
        </w:rPr>
        <w:t>union</w:t>
      </w:r>
      <w:r>
        <w:rPr/>
        <w:t xml:space="preserve"> shoot.  If a movie has signed a union contract they promise to hire 30 union extras a day, (15 in tv).  On the east coast it is 100 per movie.  This means there may be a scene in the movie with a thousand extras and only thirty to 100 will be given SAG vouchers.  The rest will be given non union vouchers.  A SAG member </w:t>
      </w:r>
      <w:r>
        <w:rPr>
          <w:i/>
        </w:rPr>
        <w:t>only</w:t>
      </w:r>
      <w:r>
        <w:rPr/>
        <w:t xml:space="preserve"> promises to not work on </w:t>
      </w:r>
      <w:r>
        <w:rPr>
          <w:i/>
        </w:rPr>
        <w:t>non</w:t>
      </w:r>
      <w:r>
        <w:rPr/>
        <w:t xml:space="preserve"> union productions.  Working on a union production for </w:t>
      </w:r>
      <w:r>
        <w:rPr>
          <w:i/>
        </w:rPr>
        <w:t>non union pay</w:t>
      </w:r>
      <w:r>
        <w:rPr/>
        <w:t xml:space="preserve"> is not against the agreement you sign. (See copy of SAG contract on p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law that usurps this SAG law of not working on non union productions is if you are not getting work from SAG companies and </w:t>
      </w:r>
      <w:r>
        <w:rPr>
          <w:b/>
        </w:rPr>
        <w:t>you need to put food on your table</w:t>
      </w:r>
      <w:r>
        <w:rPr/>
        <w:t xml:space="preserve">.  You are permitted to make a living, non union wise, if the union cannot provide fully.  Industry people have said that a SAG actor would probably win a court battle against SAG if they tried to penalize the actor for working outside of the union when the actor could not find work through SAG.  During your time on movie/tv sets you probably wont hear of problems with SAG going after one of their own.  They’re not on a witch hunt as big brother.  All the stories you’ll normally hear will be about non union extra’s getting union voucher after union voucher, and way past their 30 day period, plus stories of union people working non union. There are not numerous horror stories of actors fighting SAG.  The law </w:t>
      </w:r>
      <w:r>
        <w:rPr>
          <w:i/>
        </w:rPr>
        <w:t>is</w:t>
      </w:r>
      <w:r>
        <w:rPr/>
        <w:t xml:space="preserve"> there and it’s a sure thing that many problems have come up.  Breaking SAG law is probably like speeding.  Everybody does it but only one car is pulled ov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TO JOIN OR NOT TO JO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LSO SEE SEC. 1 CHAP. 3, PART 2, SAG PURGA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me people don’t want to join.  Some can’t afford to join.  In right-to-work states some people can continue to get small parts without joining.  Because their is not an abundance of SAG work in right-to-work states there is leniency in pursuading an eligible actor to join.  It all depends on the work load, your experience, and what state you’re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CHAPTER THREE - THE SCREEN ACTORS GUI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ONEY AND STAT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ART TWO - BECOMING A ME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ab/>
        <w:tab/>
        <w:tab/>
        <w:t xml:space="preserve">“I can hear non union people with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tab/>
        <w:tab/>
        <w:tab/>
        <w:tab/>
        <w:t xml:space="preserve">    50 vouchers laughing n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he following considers those interested in movie and Tv work on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HY , HOW, AND HOW MU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sz w:val="12"/>
        </w:rPr>
        <w:t>SEE SAG APPLICATION P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extras in </w:t>
      </w:r>
      <w:r>
        <w:rPr>
          <w:b/>
        </w:rPr>
        <w:t>the Union can make 2 to 8 times more</w:t>
      </w:r>
      <w:r>
        <w:rPr/>
        <w:t xml:space="preserve"> than you.  They got into SAG by getting  a speaking part in a SAG film, SAG commercial, SAG Tv program or SAG videotape, or were fortunate enough, while working as a non union extra,  to get paid union wages on 3 different days. This is explained later in deta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he other way, for an extra, is to purchase a card from an affiliated group, usually AFTRA.   Currently there are no qualifications to join AFTRA.  This enables the non union extra to work as an extra with union wages on AFTRA or SAG productions.  After working 3 days with union pay or working as a principle on an AFTRA production the member is eligible to become a SAG memb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 The SAG card is around $1200.00 plus dues of about $85 yearly and one and a half percent of your income if your making between $5,000 to $150,000.  Otherwise there is no other deduction. The AFTRA card is around $1000.oo and the first dues are $60.o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an extra working in a</w:t>
      </w:r>
      <w:r>
        <w:rPr>
          <w:b/>
          <w:i/>
        </w:rPr>
        <w:t xml:space="preserve"> right-to-work state</w:t>
      </w:r>
      <w:r>
        <w:rPr/>
        <w:t xml:space="preserve"> , a state not under union jurisdiction, you will not be able to seek union wages on a film.</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re in the union it's great to get more money and the union guarantees union members that a movie will use union extra's during the shooting of a movie.  Some states do not need union contracts when they host a movie. This means </w:t>
      </w:r>
      <w:r>
        <w:rPr>
          <w:b/>
        </w:rPr>
        <w:t>they do not have to hire union workers</w:t>
      </w:r>
      <w:r>
        <w:rPr/>
        <w:t xml:space="preserve">.  Normally, a lot of the crew are union anyway, but there would be no extras working union. These are call </w:t>
      </w:r>
      <w:r>
        <w:rPr>
          <w:b/>
        </w:rPr>
        <w:t>Right to Work States</w:t>
      </w:r>
      <w:r>
        <w:rPr/>
        <w:t xml:space="preserve">.   Besides small independant projects most movies are union movies.  The fall out of you wanting to work a lot is that a movie in a </w:t>
      </w:r>
      <w:r>
        <w:rPr>
          <w:i/>
        </w:rPr>
        <w:t>non</w:t>
      </w:r>
      <w:r>
        <w:rPr/>
        <w:t xml:space="preserve"> right to work state will fill it's quota of how many union members they have to use and they'll fill the other days with non union extras.  30 on the west coast and 100 on the east coast is the number allotted for the daily quota of union extra’s. </w:t>
      </w:r>
      <w:r>
        <w:rPr>
          <w:b/>
        </w:rPr>
        <w:t>As a non union extra you may work 5 days where as a union extra you will only be allowed to work one day</w:t>
      </w:r>
      <w:r>
        <w:rPr/>
        <w:t>.  You profit as a non union extra because you are learning more about your craft, you may get more camera time, and your chances of getting a break are bigger.  There are a lot of opportunities for minor breaks.  Yes, it’s very hard to get the major break of a speaking pa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If you live in </w:t>
      </w:r>
      <w:r>
        <w:rPr>
          <w:b/>
        </w:rPr>
        <w:t>California</w:t>
      </w:r>
      <w:r>
        <w:rPr/>
        <w:t xml:space="preserve"> you can get a lot of work as a union extra once you get plugged into the system and know the right people..  If you're already working a 9 to 5 job and do movies on the side then it's a plus to be union if you're in a non right to work state and can get off of work when you need to.  A union extra, outside of an L.A. extra, will have to do a lot of traveling and do a lot of movies if he's doing movies as a sole income where as a non union extra can be more involved in one project if he meets people and shows a dedication. When you become </w:t>
      </w:r>
      <w:r>
        <w:rPr>
          <w:b/>
          <w:i/>
        </w:rPr>
        <w:t>SAG eligible</w:t>
      </w:r>
      <w:r>
        <w:rPr/>
        <w:t xml:space="preserve"> by getting a speaking part on a union movie or 3 union vouchers it will be necessary to join SAG if you want to continue building your career towards having an agent and auditioning for</w:t>
      </w:r>
      <w:r>
        <w:rPr>
          <w:b/>
          <w:i/>
        </w:rPr>
        <w:t xml:space="preserve"> feature films.  </w:t>
      </w:r>
      <w:r>
        <w:rPr/>
        <w:t xml:space="preserve">If you’re in a </w:t>
      </w:r>
      <w:r>
        <w:rPr>
          <w:b/>
          <w:i/>
        </w:rPr>
        <w:t>right-to-work state</w:t>
      </w:r>
      <w:r>
        <w:rPr/>
        <w:t xml:space="preserve"> you may not have to join right away until you’re regularly working in union fil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o become SAG eligible</w:t>
      </w:r>
      <w:r>
        <w:rPr/>
        <w:t xml:space="preserve"> in a movie by getting a speaking part you normally have to be chosen by the movies' casting director before the movie begins.  Sometimes a non union extra will be in the right place and the director will give him a speaking part.  Any speaking part is usually enough requirement to become SAG eligible but this sometimes depend on the people in charge. .  He should be paid at least union extra wages for that day.  No SAG law is written in stone unless one of the people who work for SAG, a </w:t>
      </w:r>
      <w:r>
        <w:rPr>
          <w:b/>
          <w:i/>
        </w:rPr>
        <w:t>SAG representative</w:t>
      </w:r>
      <w:r>
        <w:rPr/>
        <w:t xml:space="preserve"> , happens to be on set that da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If you work on a union movie, even in a right-to-work state, and you feel you’ve been given a part that’s beyond extra work you can contact SAG with an appeal within 3 months, for tv/film, and six months commercials.  They will </w:t>
      </w:r>
      <w:r>
        <w:rPr>
          <w:b/>
          <w:i/>
        </w:rPr>
        <w:t>upgrade</w:t>
      </w:r>
      <w:r>
        <w:rPr/>
        <w:t xml:space="preserve">  that day for you to union status if  they feel your work was more than an extra part. This upgrade is called a </w:t>
      </w:r>
      <w:r>
        <w:rPr>
          <w:b/>
        </w:rPr>
        <w:t>Taft Hartley</w:t>
      </w:r>
      <w:r>
        <w:rPr/>
        <w:t>. This is a SAG law formed to protect workers from being taken advantage of. If the extra/actor feels his part is SAG worthy he can file a claim with SAG who will contact the production company and view his performance.  They can over turn the original ruling and certify you as SAG eligible and increase your pay for that day and allow you to receive residuals.  If a verbal/written contract is made beforehand by the actor to forgo any renumeration, his claim to SAG will probably not be succesful.  There are different laws for doing a commercial as to how you get SA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Once you're SAG eligible you're eligible for life and you may be able to pay off your fee's on a payment plan if you decide to join. </w:t>
      </w:r>
      <w:r>
        <w:rPr>
          <w:b/>
        </w:rPr>
        <w:t xml:space="preserve"> </w:t>
      </w:r>
      <w:r>
        <w:rPr/>
        <w:t>Each state may have slight differences in their rules.  Some states have lower prices for joining SAG (eg. Tennessee, around $700), but your card is only good for that state unless you pay the rest of the normal fee.  If you secure a large role in a movie the movie company will include a SAG card in your contra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t doesn't hurt too many people  for you to ask the </w:t>
      </w:r>
      <w:r>
        <w:rPr>
          <w:b/>
          <w:i/>
        </w:rPr>
        <w:t>casters</w:t>
      </w:r>
      <w:r>
        <w:rPr/>
        <w:t xml:space="preserve"> on a movie set if you can be considered for a union voucher, (if they're giving them 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UNION P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initial hourly pay for Union members is different.  Different states pay from $80 for the first 8 hrs. to $99 per 8 for features film.  Other productions, like commercials, will pay more.  You’ll know your hourly rate way before you ever join.  It's after the first 8 hrs. that the money starts adding up.  The hourly rate keeps increasing.  The other bonuses are what are called</w:t>
      </w:r>
      <w:r>
        <w:rPr>
          <w:b/>
        </w:rPr>
        <w:t xml:space="preserve"> </w:t>
      </w:r>
      <w:r>
        <w:rPr>
          <w:b/>
          <w:i/>
        </w:rPr>
        <w:t>Penalties</w:t>
      </w:r>
      <w:r>
        <w:rPr>
          <w:b/>
        </w:rPr>
        <w:t>.</w:t>
      </w:r>
      <w:r>
        <w:rPr/>
        <w:t xml:space="preserve">  If a meal is late you are paid more.  If the weather is bad you are paid more.  If dangerous chemicals are being used you are paid more.  A really long day of shooting could get a union extra about </w:t>
      </w:r>
      <w:r>
        <w:rPr>
          <w:b/>
        </w:rPr>
        <w:t>$400 or more for one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LUCK AND LUST FOR VOUCH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easier for  women to get these necessary vouchers in order to be SAG eligible.  It’s a system of need and like.  If one of the SAG people don’t show up on any certain day the A.D., which is normally a guy, can give the voucher to a non union guy, which is normally a girl.  When you’re on a movie set you’ll probably hear stories a lot of times about how certain women got their vouchers. This was one topic the guys complain about when not in ear shy of someone wearing a headset, (ie. those in charge of handing out vouchers).  Once in a while the guys can get in front of the camera long enough to make it seem like he has done something worthy enough to receive a voucher.  The other alternative is a male only se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THREE VOUCHERS ON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union has allowed non union workers to join by getting 3 SAG/Union vouchers.  After that they can join the union or not. Once SAG eligible they can work as union for one month as much as they can without joining.  After this period they can’t, however, get anymore SAG vouchers unless they are in the union. [</w:t>
      </w:r>
      <w:r>
        <w:rPr>
          <w:b/>
        </w:rPr>
        <w:t>I can hear non union people with 50 vouchers laughing now]</w:t>
      </w:r>
      <w:r>
        <w:rPr/>
        <w:t xml:space="preserve">.  This is the rule and a production company can be penalized by giving a non unioner a SAG voucher after his interim period of a month is over, it doesn’t matter that he got the other SAG vouchers on a different sho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is the law although there aren’t many stories of a company being fined. That doesn’t mean it doesn’t happen.  Some Non unioners continue to get SAG vouchers by keeping quiet after their 30 day period or lie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SAG PURGA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ab/>
        <w:tab/>
        <w:tab/>
        <w:t>CORRESPONDING STORY SEC. 2. CHAP. 15, ONE RUNG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a non union actor in </w:t>
      </w:r>
      <w:r>
        <w:rPr>
          <w:b/>
        </w:rPr>
        <w:t>L.A</w:t>
      </w:r>
      <w:r>
        <w:rPr/>
        <w:t xml:space="preserve">. you strive to get SAG vouchers so you can join the union. You want to get the vouchers to get in the union to make better money and be better treated.  But </w:t>
      </w:r>
      <w:r>
        <w:rPr>
          <w:b/>
        </w:rPr>
        <w:t>the 1200 dollar entry fee into SAG</w:t>
      </w:r>
      <w:r>
        <w:rPr/>
        <w:t xml:space="preserve"> keeps you in check. Also you can lose work once you become eligible.  If you’re working on a set in a union state that is going to recall the minumum required back  for the next day,  everybody called back would get a SAG voucher.  If you’re honest and past your 30 days you will not be allowed to worked because of a possible penalty.  It’s harder to get work when your SAG but if you become eligible and </w:t>
      </w:r>
      <w:r>
        <w:rPr>
          <w:i/>
        </w:rPr>
        <w:t>don’t</w:t>
      </w:r>
      <w:r>
        <w:rPr/>
        <w:t xml:space="preserve"> join it can mess you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r/>
        <w:b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HAPTER THREE - THE SCREEN ACTORS GUI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ONEY AND STAT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ART THREE - ONCE YOU BECOME A ME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i/>
          <w:sz w:val="32"/>
        </w:rPr>
        <w:t>“you handle snakes religious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SAG RESID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you're in a different state from where you currently reside and become SAG eligible you are supposed to join SAG in your home state.  If you end up moving to another state you can transfer your SAG location without any char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SAG SKILLS AND PLU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hen you join SAG you'll fill out a form listing all your specialties.  When a casting Agent is looking for your skills they can call SAG quarters and ask for the name of a person who knows how to milk snakes.  Well it so happens that you handle snakes religiously and have built up quite an immunity to snake poison and ridicule.  This talent and all your other unique gifts will help you get on movies as a professional in that field.  Also, you may get screen credit for that talent working as a featured ext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other plus in joining is when you actually want a reputable Agent, being in the Union will demonstrate to an agent that you are serious about your career.  This gives them more incentive to represent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AG/AFTRA HOT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ce you're in the Union you'll use SAG/AFTRA hotlines the same way you used the other hotlines.  As a non union performer you still can access your local SAG/AFTRA hotline by getting the number from the film commission.  However, the information is set up only for Union performers and it won't do you much g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SAG BENEFI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SAG member who makes over 7500 dollars a year is eligible for benefits like any other full time job in America that gives its employees benefits.  This information will be furnished to you once you are in applicable situ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CHAP 4     OPPORTUNITIES</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ART ONE - FINDING BETTER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 xml:space="preserve">“a casting agent is not going 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be there taking names of the extras</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 xml:space="preserve"> so they’ll know never to hire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0"/>
        <w:rPr/>
      </w:pPr>
      <w:r>
        <w:rPr>
          <w:b/>
        </w:rPr>
        <w:tab/>
        <w:tab/>
        <w:tab/>
        <w:tab/>
        <w:br/>
        <w:t xml:space="preserve">                                                       DONT BE AN EXTRA</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RRESPONDING STORY SEC. 2, CHAP.  15</w:t>
        <w:b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is not just a rumor.   There are legitimate people who believe that an actor should never do extra work.  This may be true in some cases.  The most critical case would be if you are already an established actor.  If you have already worked a long time in the industry doing speaking parts in film/Tv/commercials then it would be </w:t>
      </w:r>
      <w:r>
        <w:rPr>
          <w:b/>
        </w:rPr>
        <w:t>a step back to do extra work</w:t>
      </w:r>
      <w:r>
        <w:rPr/>
        <w:t xml:space="preserve">.  The only problem would be if someone important found out you were doing extra work after you’ve already done prinicple work.  Unfortunately </w:t>
      </w:r>
      <w:r>
        <w:rPr>
          <w:i/>
        </w:rPr>
        <w:t>for their sake</w:t>
      </w:r>
      <w:r>
        <w:rPr/>
        <w:t xml:space="preserve"> they wouldn’t perceive you well.  The odds of a </w:t>
      </w:r>
      <w:r>
        <w:rPr>
          <w:i/>
        </w:rPr>
        <w:t>long time actor</w:t>
      </w:r>
      <w:r>
        <w:rPr/>
        <w:t xml:space="preserve"> being discovered doing extra work are a lot greater than someone important finding out that a beginner, </w:t>
      </w:r>
      <w:r>
        <w:rPr>
          <w:i/>
        </w:rPr>
        <w:t>a nobody</w:t>
      </w:r>
      <w:r>
        <w:rPr/>
        <w:t>, was an ext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re just starting out in the business you’re a nobody.  You’re one face in a crowd of thousands.  </w:t>
      </w:r>
      <w:r>
        <w:rPr>
          <w:b/>
        </w:rPr>
        <w:t>When you go on auditions the people who you audition for don’t have to know that you’ve done extra work</w:t>
      </w:r>
      <w:r>
        <w:rPr/>
        <w:t>.  Don’t put it on a resume if you’re auditioning for an incredible leading part for a major motion picture. Luck or skill got you into that audition, it’s normally not your heavily loaded resume.  When you’re on set as an extra a casting agent is not going to be there taking names of the extras so they’ll know never to hire you.  The extra world is separate from the principle wor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re probably not going to find too many actors who didn’t do extra work in their life.  The main draw back would only be someone with </w:t>
      </w:r>
      <w:r>
        <w:rPr>
          <w:b/>
        </w:rPr>
        <w:t xml:space="preserve">years and years of extra work </w:t>
      </w:r>
      <w:r>
        <w:rPr>
          <w:b/>
          <w:i/>
        </w:rPr>
        <w:t>on a resume</w:t>
      </w:r>
      <w:r>
        <w:rPr/>
        <w:t xml:space="preserve">. This would say to a </w:t>
      </w:r>
      <w:r>
        <w:rPr>
          <w:b/>
        </w:rPr>
        <w:t>C</w:t>
      </w:r>
      <w:r>
        <w:rPr/>
        <w:t xml:space="preserve">asting </w:t>
      </w:r>
      <w:r>
        <w:rPr>
          <w:b/>
        </w:rPr>
        <w:t>D</w:t>
      </w:r>
      <w:r>
        <w:rPr/>
        <w:t xml:space="preserve">irector that this person doesn’t think too highly of himself and has not tried to accel in his field, has not taken acting classes, searched for an agent, etc.  </w:t>
      </w:r>
      <w:r>
        <w:rPr>
          <w:b/>
        </w:rPr>
        <w:t>You would think, hope, and wish that a CD would hire someone on his ability</w:t>
      </w:r>
      <w:r>
        <w:rPr/>
        <w:t xml:space="preserve"> and not first Impressions.  But first impressions it is.  When you walk in that audition door you’re on trial til you lea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OPEN CASTING CAL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a movie comes to town, a lot of them will have an open casting call.  Sometimes only the local agents will know about this.  Sometimes it will be on the hotlines and sometimes it may even be in the local newspaper.  Usually the casting agents are there to pick out specific people for specific </w:t>
      </w:r>
      <w:r>
        <w:rPr>
          <w:i/>
        </w:rPr>
        <w:t>extra</w:t>
      </w:r>
      <w:r>
        <w:rPr/>
        <w:t xml:space="preserve"> parts. </w:t>
      </w:r>
      <w:r>
        <w:rPr>
          <w:b/>
        </w:rPr>
        <w:t xml:space="preserve"> It's rare that a casting call will be looking for people to give out lines to.  </w:t>
      </w:r>
      <w:r>
        <w:rPr/>
        <w:t xml:space="preserve"> So, you hear about the call, you show up with your resume, and/or headshot, and/or snapshots, and then you go home and never get called.  Meanwhile the people who end up working the movie are suprised to find that hardly anybody from the casting call got picked to be extras.  This may be because the local agents sent in a lot of headshots, or the people who attended the casting call just didn't bother to get in touch with the casting agents after that initial casting call.  Make sure you </w:t>
      </w:r>
      <w:r>
        <w:rPr>
          <w:b/>
        </w:rPr>
        <w:t>follow up that first contact</w:t>
      </w:r>
      <w:r>
        <w:rPr/>
        <w:t xml:space="preserve">.  It's not talent that will get you an extra job it's timing.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tab/>
        <w:tab/>
        <w:tab/>
        <w:tab/>
        <w:t>meet the director</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can be a little better than a casting call.  Sometimes the actual director/producer of a small or independant film will set up a time to see the local talent.  This too is usually done by the film company going through the local agents.  This type of call is when you should go looking your best (without over doing it).  Bring several headshots and resumes.  They'll take the snapshots that you bring but they normally don't want to because of the bulk of carrying dozens of them around.  Also they frown on photo copies of your headshot.  But if that's all you got bring them.  The only catch here is that</w:t>
      </w:r>
      <w:r>
        <w:rPr>
          <w:b/>
        </w:rPr>
        <w:t xml:space="preserve"> they usually charge for these meetings</w:t>
      </w:r>
      <w:r>
        <w:rPr/>
        <w:t xml:space="preserve"> which may or may not be worth the money, depending on how sincere the director is in looking for talent.  The call may go from an hour to an all day clinic.  Again it depends on the company doing the film.  If you go to the call before it starts and you don't plan on staying, somebody there may still take your Headsh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ON LINE, THE INTERN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s going to be bigger than we’ve imagined.  Even now there are sites to find on the Internet that can help your career.  Search/browse for words like ‘film, audition, acting,’ etc.  Find acting bulletin boards where you can meet other people and get all kinds of information</w:t>
      </w:r>
      <w:r>
        <w:rPr>
          <w:b/>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GENTS ON 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This may usurp the hassle and narrow down the auditioning process.  In turn it may kill the chance of the odd actor getting into the audition and winning it even though he didn’t fit the description.  On line, agents can search, contact, and set up auditons.  Companies have been created for setting up a database with headshots, resume’s, video and sound.  By joining them your abilities are at an agents fingertips</w:t>
      </w:r>
      <w:r>
        <w:rPr>
          <w:b/>
        </w:rPr>
        <w:t xml:space="preserve">.  </w:t>
      </w:r>
      <w:r>
        <w:rPr/>
        <w:t>If they’re looking for a female, 25, brown hair, and plays the bagpipes, and that’s you, they’ll be able to find you a lot faster then going through all their files.  The internet will be an easy access for them.  You’ll eventually join when it’s the only way to get your face se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b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CHAP 4     OPPORTUNITIES</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PART TWO - GET READY FOR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i/>
          <w:sz w:val="32"/>
        </w:rPr>
        <w:t>“When you walk in that audition do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     you’re on trial until you lea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caps/>
        </w:rPr>
        <w:br/>
        <w:br/>
        <w:br/>
        <w:br/>
        <w:br/>
        <w:t>audi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caps/>
          <w:sz w:val="12"/>
        </w:rPr>
        <w:tab/>
        <w:tab/>
        <w:tab/>
        <w:tab/>
      </w:r>
      <w:r>
        <w:rPr>
          <w:b/>
          <w:caps/>
          <w:sz w:val="12"/>
        </w:rPr>
        <w:t>CORRESPONDING STORY SEC. 2, CHAP. 11, AUDITION DISAS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rPr>
        <w:tab/>
        <w:t>W</w:t>
      </w:r>
      <w:r>
        <w:rPr/>
        <w:t xml:space="preserve">hether or not you think you are good enough to get a part, just the audition itself is a valuable experience. I consider it a nomination.  You’ve done something right to be able to get this audition.  You’ve worked hard at your craft or knowing the right people.  Even if you don’t get the part you’ll always learn how to better yourself for the next one even thought </w:t>
      </w:r>
      <w:r>
        <w:rPr>
          <w:b/>
        </w:rPr>
        <w:t>auditions are like snowflakes</w:t>
      </w:r>
      <w:r>
        <w:rPr/>
        <w:t>.  If you audition for the same person in the future you’ll be a bit more prepared for what that person wants and that person will also remember you, which is helpful.  Getting a chance to read lines in front of a casting director will help you decide if you want to pursue acting permanently.  Sometimes they will video tape your audition so you get the extra benefit of being nervous with a camera staring at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best way to get auditions is through an agent, also, through networking, hard work and luck you can progressively work your way to a good movie audition.  Although this is mainly true for movies outside of L.A. and N.Y. your networking skills can only enhance your chances.  Plus, auditions for smaller movies are sometimes advertised and they are a great way to learn about this part of the industry.  You can even do an audition for a part, that you don’t want, just for the experi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ometimes you won’t know what the audition is about until you get there.  You may not be given a script.  They may ask you to improvise a situation.  You may not get a chance to get your thoughts together before they ask you to perform.  They may ask you about various things on your resume.  You may be paired up with others for the audition.  If you do get a script memorizing is not as important as deciding what kind of mannerisms you will do in interpreting the part you're reading for. </w:t>
      </w:r>
      <w:r>
        <w:rPr>
          <w:b/>
        </w:rPr>
        <w:t xml:space="preserve"> Concentrate on emoting more from the face</w:t>
      </w:r>
      <w:r>
        <w:rPr/>
        <w:t xml:space="preserve"> then the body.    Don't read from the script when you are being auditioned.  Look at the line you are to say and then look at the person you're reading with</w:t>
      </w:r>
      <w:r>
        <w:rPr>
          <w:caps/>
        </w:rPr>
        <w:t>,</w:t>
      </w:r>
      <w:r>
        <w:rPr/>
        <w:t xml:space="preserve">  or to a blank area, and then say the line as best as you can.</w:t>
      </w:r>
      <w:r>
        <w:rPr>
          <w:caps/>
        </w:rPr>
        <w:t xml:space="preserve"> I</w:t>
      </w:r>
      <w:r>
        <w:rPr/>
        <w:t xml:space="preserve">t's best not to look at the camera unless told.  </w:t>
      </w:r>
      <w:r>
        <w:rPr>
          <w:caps/>
        </w:rPr>
        <w:t>I</w:t>
      </w:r>
      <w:r>
        <w:rPr/>
        <w:t>mprovising shows more diversity than just verbatim regurgitation.  If you know way ahead of time what kind of part you're reading for its questionable whether you should bring a lot of props. It’s ok to slightly accentuate your wardrobe, (eg. a baseball cap for a baseball movie audition), but a lot of  agents are looking for you skills not looks when it comes to reading your lines.   If the part you're reading requires you to be facing away it's still better to keep eye contact with your point of view. ie. the casters or camera, especially when you're being taped.  If you get the opportunity, find out everything you can and ask if you’re able to bring prop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actice your audition appointment.  Go through scenarios of what might happen.  This will help you think of some creative ideas before going in.  Unfortunately, auditions usually are never the same.  Try imagining different circumstances where you’ll have to improvise.  You should be ready to  act out a monologue, a scene from a movie, dramatic and comedic. 1 to 2 minutes are general length.  It may be as long as 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fter every thing you rehearse you’ll find out you really can’t prepare for an audition.  </w:t>
      </w:r>
      <w:r>
        <w:rPr>
          <w:b/>
        </w:rPr>
        <w:t>You’ll rarely know what they want</w:t>
      </w:r>
      <w:r>
        <w:rPr/>
        <w:t>.  If you’re told to be a drifter it’ll be up to you to decide whether a serious drifter or a funny one.  Whether a drifter from present day or maybe a western type of drifter.</w:t>
      </w:r>
      <w:r>
        <w:rPr>
          <w:b/>
        </w:rPr>
        <w:t xml:space="preserve"> The people casting will expect you to be professional and have your own brilliant ideas</w:t>
      </w:r>
      <w:r>
        <w:rPr/>
        <w:t xml:space="preserve"> that will ‘wow’ them.  Be careful on asking them questions.  If the air seems thick in the audition room, asking questions may tell them you’re not prepared.  Of course </w:t>
      </w:r>
      <w:r>
        <w:rPr>
          <w:b/>
        </w:rPr>
        <w:t>you’re not prepared for what you don’t know</w:t>
      </w:r>
      <w:r>
        <w:rPr/>
        <w:t xml:space="preserve"> but most auditions are based on how quick you are on your feet and not how you’ve studied the character by reading up on him at the library, taped yourself, memorized your script, and read the directors mind that he wants you to portray the hunchback without a hum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Always bring some headshots</w:t>
      </w:r>
      <w:r>
        <w:rPr/>
        <w:t xml:space="preserve"> and resumes to the auditions and maybe even your video reel if you have one.  You could survive an audition without a headshot/resume. Once your auditions are for more prominent productions, though, you’ll only be getting those types of auditions through an agent/manager.  An agent/manager won’t even represent you without you having a proper headshot/resume. then again once you start going to audition for a feature film they’ll expect a headshot. At the initial audition they may take your photo with a polaro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CALL BAC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you get the opportunity to audition for a big movie, the audition process can go by faster than you imagined.  Your initial audition is </w:t>
      </w:r>
      <w:r>
        <w:rPr>
          <w:i/>
        </w:rPr>
        <w:t>not</w:t>
      </w:r>
      <w:r>
        <w:rPr/>
        <w:t xml:space="preserve"> normally with the director of the film, (if it is you'll probably be </w:t>
      </w:r>
      <w:r>
        <w:rPr>
          <w:b/>
        </w:rPr>
        <w:t>asked to take your clothes off)</w:t>
      </w:r>
      <w:r>
        <w:rPr/>
        <w:t xml:space="preserve">, it’s normally with a casting director.  It will be done professionally but not harried.  The call backs which set you up with the film director can catch you off guard.  Plan to go in prepared and to immediately start your lines without chit chat. A big casting agent knows what they want and are ready for you to give it to them. </w:t>
      </w:r>
      <w:r>
        <w:rPr>
          <w:b/>
        </w:rPr>
        <w:t xml:space="preserve"> They're hoping you're the right one</w:t>
      </w:r>
      <w:r>
        <w:rPr/>
        <w:t xml:space="preserve"> so audition as if you are.  Wear the same clothes, act the same way as you did during the initial auditon unless there’s some incredible additon you just have to throw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rPr>
        <w:tab/>
        <w:tab/>
        <w:tab/>
        <w:tab/>
        <w:tab/>
      </w:r>
      <w:r>
        <w:rPr>
          <w:b/>
          <w:caps/>
        </w:rPr>
        <w:t>sl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you hear that term it means to state your name and sometimes your agents name.  If you don’t have an agent you say the word ‘direct’. The Slate is done when you’re audition is being videotaped.</w:t>
      </w:r>
      <w:r>
        <w:rPr>
          <w:caps/>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rPr>
        <w:tab/>
        <w:tab/>
        <w:tab/>
        <w:tab/>
      </w:r>
      <w:r>
        <w:rPr>
          <w:b/>
          <w:caps/>
        </w:rPr>
        <w:t>NETWOR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rPr>
      </w:pPr>
      <w:r>
        <w:rPr>
          <w:b/>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rPr>
        <w:tab/>
      </w:r>
      <w:r>
        <w:rPr/>
        <w:t xml:space="preserve">This was previously mentioned but greater attention is needed with the idea that the people you meet on movie sets will be your most important asset as you start out.  You've heard the phrase, "be nice to people on the way up so they'll be nice to you on the way down", a better phrase for those just starting out would be </w:t>
      </w:r>
      <w:r>
        <w:rPr>
          <w:b/>
        </w:rPr>
        <w:t>"get to know people on the way up so you can get there"</w:t>
      </w:r>
      <w:r>
        <w:rPr/>
        <w:t>.  The information, tips, etc., that you can get from other extra's in the business and even those just doing it on a lark will be very valuable in the future.  Yes, you'll get great advice from the casters on the film and from various crew members, but the people like you, who are beginning and struggling, generally want to help out there fellow actor/extra's.  From Networking you can learn about upcoming movies, or auditions, or getting names of people who know people that can provide important information.</w:t>
      </w:r>
      <w:r>
        <w:rPr>
          <w:b/>
        </w:rPr>
        <w:t xml:space="preserve">  The more people you meet the farther you'll go at a quicker p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you get to your next movie it will almost be like starting over.  If you're new in the business you won't know hardly anybody when you start your next film.  If you work in a different state you'll probably only recognise the teamsters that you never talked to.  For a while you'll have to re-establish yourself with the casting people on each movie.  You know you're reliable but they don't.  This will, however, help you to be more sociable and civ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b/>
          <w:caps/>
        </w:rPr>
        <w:t>EVERYTHING IS FAVORITIS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rPr>
        <w:tab/>
      </w:r>
      <w:r>
        <w:rPr/>
        <w:t xml:space="preserve">Don't get upset over this but use it to your advantage without being the person known as Eric the-brown-nose extra.  If you're sitting in the back at extra’s holding, they don't start at the back first.  Besides being in the right spot, at the right time, the only way to get noticed is to pay attention to what is going on.  Even if you're bored to death and you're playing cards you should keep one eye on any activity that may require extra's or the choosing of </w:t>
      </w:r>
      <w:r>
        <w:rPr>
          <w:b/>
          <w:i/>
        </w:rPr>
        <w:t>stand ins</w:t>
      </w:r>
      <w:r>
        <w:rPr/>
        <w:t xml:space="preserve">.  It won't hurt to tell the casters that you are seeking to better your career and to tell </w:t>
      </w:r>
      <w:r>
        <w:rPr>
          <w:b/>
        </w:rPr>
        <w:t>them that you're trying to earn your three vouchers</w:t>
      </w:r>
      <w:r>
        <w:rPr/>
        <w:t xml:space="preserve"> and also for them to keep you in mind as a </w:t>
      </w:r>
      <w:r>
        <w:rPr>
          <w:b/>
          <w:i/>
        </w:rPr>
        <w:t>stand in</w:t>
      </w:r>
      <w:r>
        <w:rPr/>
        <w:t xml:space="preserve"> if they need one.  They won't like it if your too pushy but letting yourself be noticed is a pl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b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CHAP 5    NEW Y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i/>
          <w:sz w:val="32"/>
        </w:rPr>
        <w:t>“Expenses there are sky high compared 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32"/>
        </w:rPr>
        <w:tab/>
        <w:tab/>
        <w:tab/>
        <w:tab/>
        <w:tab/>
        <w:tab/>
        <w:t xml:space="preserve"> cities that </w:t>
      </w:r>
      <w:r>
        <w:rPr>
          <w:b/>
          <w:i/>
          <w:sz w:val="32"/>
          <w:u w:val="single"/>
        </w:rPr>
        <w:t>do</w:t>
      </w:r>
      <w:r>
        <w:rPr>
          <w:b/>
          <w:i/>
          <w:sz w:val="32"/>
        </w:rPr>
        <w:t xml:space="preserve"> go to slee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Y YOU SHOULDN'T GO TO NEW YORK IF YOU DON’T LIVE IN THE ARE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ab/>
        <w:tab/>
        <w:tab/>
        <w:t>CORRESPONDING STORY SEC. 2, CHAP. 6, NEILL IN N.Y.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o you picked up this book in a book store and you decided to turn to this section first.  </w:t>
      </w:r>
      <w:r>
        <w:rPr>
          <w:b/>
        </w:rPr>
        <w:t>This chapter may delude you</w:t>
      </w:r>
      <w:r>
        <w:rPr/>
        <w:t xml:space="preserve"> in to not wanting to begin your acting career so it may be better to go ahead and buy the book and read from the beginning.  No, serio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ney is not the only reason why you shouldn't go to New York. If you don't have a lot of money, and lets face it if you're probably just starting in the business, you're going to spend time working a job instead of being able to spend a lot of effort in getting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biggest set back in New York City is you should not be just starting out when you go there.  L.A. is the place to be for starting out and searching for your 3 vouchers.  If you're not willing to pay high costs, (yes, L.A. is expensive, too),  and exercise a lot of patience, and have another job, then you should do movies in your areas firs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verybody likes the feel of shooting in New York because of its history and look.  If you come into their city you better be ready to pay their price. </w:t>
      </w:r>
      <w:r>
        <w:rPr>
          <w:b/>
        </w:rPr>
        <w:t xml:space="preserve"> Expenses are naturally sky high compared to living in cities that do go to sleep</w:t>
      </w:r>
      <w:r>
        <w:rPr/>
        <w:t>.  Not too many people trying to make a living in N.Y.C. as an actor is going to settle for $40 a day.  But there are movies of course that know some people just starting out will do anything to get there foot in the door.  Movies that do use non union extra's in New York will not be as easy to access by the person who can get results in other towns by calling, writing, and knocking on do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xtra agents are also a huge problem in getting work in New York.  A movie or a tv show comes in to town and right away they will contact the agent of their choice and leave casting to them.  The grass roots tactics that will work for you in other cities will not have the same effect here.  "You'll have to go through the Agency" is going to be the most heard line during your attempt to get work as a non union performer.  If you have the money and a year to work at it maybe you can finally convince one of the agents to let you work on a movie there as a non union extra.  For years they have been inundated with people who are trying to get on one of the many Tv shows or movies shot daily in New York.  When someone new submits a resume with or without a good headshot they have no reason to give work to a first timer unless you have the one-in-a million looks.  There's a million people in line ahead of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re doing work on foot, trying to personally deliver your headshot/snapshot to one of the casting agents for movies, Tv, or Soap Operas, you'll run into a couple of problems. </w:t>
      </w:r>
      <w:r>
        <w:rPr>
          <w:b/>
        </w:rPr>
        <w:t xml:space="preserve"> You're on foot because you don't want to drive</w:t>
      </w:r>
      <w:r>
        <w:rPr/>
        <w:t xml:space="preserve"> in the city and pay high parking fees for every place you stop.  Plus, you don't want to drive in the city anyway unless you are mental or a former taxi driver.   You can take the subway to the agents business office.  This, unfortunately, will not be cheap.  Even though walking  to your destinations would be the best financial plan, and it will definitely get you exercise, (nobody who keeps walking in N.Y. is overweight for long), you can get </w:t>
      </w:r>
      <w:r>
        <w:rPr>
          <w:b/>
        </w:rPr>
        <w:t>the same results by just mailing your headshot</w:t>
      </w:r>
      <w:r>
        <w:rPr/>
        <w:t xml:space="preserve"> because the casting agents don't have time to talk to you.  </w:t>
      </w:r>
      <w:r>
        <w:rPr>
          <w:b/>
        </w:rPr>
        <w:t>No matter when you call they'll be in a meeting</w:t>
      </w:r>
      <w:r>
        <w:rPr/>
        <w:t xml:space="preserve"> whether they are or not.  If you just show up </w:t>
      </w:r>
      <w:r>
        <w:rPr>
          <w:b/>
        </w:rPr>
        <w:t>you won't get past the secretary who is trying to get a speaking part hersel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r only other possible option is to show up on a movie set and hope for a miracle that they happen to need you that day.  There's always a movie in N.Y. being shot somewhere and if you can't work on a major motion picture or an Independant film there's always an N.Y.U. student film being shot in the area.   This would only be good for experience, networking, and resume since you would have to </w:t>
      </w:r>
      <w:r>
        <w:rPr>
          <w:i/>
        </w:rPr>
        <w:t>vounteer</w:t>
      </w:r>
      <w:r>
        <w:rPr/>
        <w:t xml:space="preserve"> for work since they, like you, are struggling to work in this indust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HY YOU SHOULD GO TO NEW Y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f course this part is going to be shorter but there are some reasons why a person just starting out, (who can't afford film school), should get the experience of trying everything possible to get a brea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ven though L.A. is the big film town, if you’re living on the east coast you may not be able to head west.  New York has great film opportunities as far as auditioning for small movies.  Movies made by students are always auditioning people and there are independent movies that film especially in New York because of it being New Y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At any given time in N.Y. there can be 40 feature films/independent movies shooting</w:t>
      </w:r>
      <w:r>
        <w:rPr/>
        <w:t xml:space="preserve"> or preparing to shoot.  If you know somebody who you can stay with, and you have the time to kill, then just getting on one movie would be a success if you're not planning on living in the city, getting a pizza delivery job, and devoting your life to reje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t’s a time and money event, but you can join companies to get you extra work and you can work the system slowly.  If where you presently reside has a roof and you’re eating then try to </w:t>
      </w:r>
      <w:r>
        <w:rPr>
          <w:b/>
        </w:rPr>
        <w:t>begin your career there instead of a cardboard box on the streets of NewY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lthough you can find out what movies are being shot in N.Y. by reading the Hollywood reporter there is not a Hotline that will give recorded information for non union performers.  There is a N.Y. SAG hotline and at least you can get some information so you can call/write/fax and inquire about non union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It would greatly benefit you to try N.Y. after you have some experience on your resume so that you will have some street smarts in how to oper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CHAPTER SIX -   CALIFORNIA V. THE WOR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ART ONE - LIVING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 xml:space="preserve">“When beings from other planets com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 xml:space="preserve">    and abduct Californians they </w:t>
        <w:tab/>
        <w:t>retur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 them in the form of a couch 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32"/>
        </w:rPr>
        <w:tab/>
        <w:tab/>
        <w:tab/>
        <w:tab/>
        <w:tab/>
        <w:t>shopping basket</w:t>
      </w:r>
      <w:r>
        <w:rPr>
          <w:i/>
          <w:sz w:val="32"/>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br/>
        <w:br/>
        <w:br/>
        <w:t>FORGET EVERYTHING I’VE EVER HE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Maybe, if you’ve been immunized from birth, </w:t>
      </w:r>
      <w:r>
        <w:rPr>
          <w:b/>
        </w:rPr>
        <w:t>California</w:t>
      </w:r>
      <w:r>
        <w:rPr/>
        <w:t xml:space="preserve"> won’t bother you so much.  Unfortunately, </w:t>
      </w:r>
      <w:r>
        <w:rPr>
          <w:b/>
        </w:rPr>
        <w:t>being raised away from L.A. can be culture shock during your first encounter.</w:t>
      </w:r>
      <w:r>
        <w:rPr/>
        <w:t xml:space="preserve">  It’s not most people you meet on the street that are mannerless it’s the ones who are behind a counter or the ones who have just been natives too long, and they are restl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A.</w:t>
      </w:r>
      <w:r>
        <w:rPr/>
        <w:t>HOW TO GET TO CALIFOR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ab/>
        <w:tab/>
        <w:tab/>
        <w:tab/>
        <w:t>CORRESPONDING STORY SEC.2, CHAP. 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You really don’t want to go alone</w:t>
      </w:r>
      <w:r>
        <w:rPr/>
        <w:t>.  It’s too expensive.  If you’ve been saving up for it you better keep saving.  If you want to live outside of L.A. and drive in traffic a couple of hours a day then it’ll be cheap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s other people like you that want to go to California.  Go with them.  Find them.  Advertise in a newspaper.  Put out some information on the Internet.  No, don’t go with just anybody.  Plan ahe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loser you are to L.A. the easier it will be on you.  Paying $400 a month with a roomate is better than $500 by yourself.  </w:t>
      </w:r>
      <w:r>
        <w:rPr>
          <w:b/>
        </w:rPr>
        <w:t>Once you become a big star</w:t>
      </w:r>
      <w:r>
        <w:rPr/>
        <w:t xml:space="preserve"> you can afford your own place in the Hil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B. THE COMMU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 xml:space="preserve">  TRAFFI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preacher once said that a yellow light at an intersection meant ‘drive like Hell’.  The congregation was shocked and he was never heard from again.  </w:t>
      </w:r>
      <w:r>
        <w:rPr>
          <w:b/>
        </w:rPr>
        <w:t>In California it’s the red light that means ‘drive like Hell’</w:t>
      </w:r>
      <w:r>
        <w:rPr/>
        <w:t xml:space="preserve">.  Ok, this rule is not really bad.  You may love driving through red lights and laughing in the face of enforcement.  Most </w:t>
      </w:r>
      <w:r>
        <w:rPr>
          <w:b/>
        </w:rPr>
        <w:t>L.A</w:t>
      </w:r>
      <w:r>
        <w:rPr/>
        <w:t xml:space="preserve">. intersections don’t have turning signals so everybody squeezes the last drop of green out of the red part.  In </w:t>
      </w:r>
      <w:r>
        <w:rPr>
          <w:b/>
        </w:rPr>
        <w:t>New York</w:t>
      </w:r>
      <w:r>
        <w:rPr/>
        <w:t xml:space="preserve">, in contrast, the </w:t>
      </w:r>
      <w:r>
        <w:rPr>
          <w:i/>
        </w:rPr>
        <w:t>opposite</w:t>
      </w:r>
      <w:r>
        <w:rPr/>
        <w:t xml:space="preserve"> lanes don’t wait for their light to turn </w:t>
      </w:r>
      <w:r>
        <w:rPr>
          <w:i/>
        </w:rPr>
        <w:t>green</w:t>
      </w:r>
      <w:r>
        <w:rPr/>
        <w:t>.  When they see their neighbors red they have to gun it before the taxi behind them can initiate their buzzer like a player on jeopard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t seems that traffic in </w:t>
      </w:r>
      <w:r>
        <w:rPr>
          <w:b/>
        </w:rPr>
        <w:t>L.A</w:t>
      </w:r>
      <w:r>
        <w:rPr/>
        <w:t xml:space="preserve">. has given up.  “Yeah we know there’s a possible jam up ahead so I’m gonna slow down now”.  If someone wants to do a term paper on traffic go to the </w:t>
      </w:r>
      <w:r>
        <w:rPr>
          <w:b/>
        </w:rPr>
        <w:t>intersection of 101 and 110</w:t>
      </w:r>
      <w:r>
        <w:rPr/>
        <w:t xml:space="preserve"> at any time day or night.  Rush hour traffic, although it travels at an evolutionary pace is, comparatively, still not much slower than post midnight traffic.  Yes, you’d rather drive it at 2 am then 8 am, but it’s analogous that even with an air bag a car accident still suc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PAY THE STUPID QUAR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ter maids are like Ninjas.  You can’t see them, or hear them, but don’t leave your car to just run in and pick up your dry cleaning.  It’s not worth the 30 dollar f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here is no free parking</w:t>
      </w:r>
      <w:r>
        <w:rPr/>
        <w:t xml:space="preserve">.  Any space that </w:t>
      </w:r>
      <w:r>
        <w:rPr>
          <w:i/>
        </w:rPr>
        <w:t>doesn’t</w:t>
      </w:r>
      <w:r>
        <w:rPr/>
        <w:t xml:space="preserve"> have a meter is a meter that has become someones souvenir, hanging up in their living room next to their traffic li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ike a binding contract, if you pull up to park and see a sign with parking information </w:t>
      </w:r>
      <w:r>
        <w:rPr>
          <w:b/>
        </w:rPr>
        <w:t>read the fine print</w:t>
      </w:r>
      <w:r>
        <w:rPr/>
        <w:t xml:space="preserve"> that may say ‘</w:t>
      </w:r>
      <w:r>
        <w:rPr>
          <w:i/>
        </w:rPr>
        <w:t>except for Wednesday from 6-12 for street cleaning’</w:t>
      </w:r>
      <w:r>
        <w:rPr/>
        <w:t>.  You may even want to peek around the back of the sign just in case they’ve amended your rights.  There is no arguing.  There is only impound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ACCIDENTS CAN’T HAPP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ab/>
        <w:tab/>
        <w:tab/>
        <w:tab/>
        <w:tab/>
        <w:t>SEE PICTURE P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eah, this may be another good thing, but </w:t>
      </w:r>
      <w:r>
        <w:rPr>
          <w:b/>
        </w:rPr>
        <w:t>the cops don’t have time to come to your accident</w:t>
      </w:r>
      <w:r>
        <w:rPr/>
        <w:t xml:space="preserve"> unless they’re wanting to block traffic.  It’s best to have your accident off the highway </w:t>
      </w:r>
      <w:r>
        <w:rPr>
          <w:i/>
        </w:rPr>
        <w:t>and</w:t>
      </w:r>
      <w:r>
        <w:rPr/>
        <w:t xml:space="preserve"> during rush hour, or during an Elizabeth Taylor event when all the cops are busy blocking off Hollywood blvd.  The busier the time the more likely you can exchange phone #’s with your just bumped into friend and then leave the st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THE THOMAS GUIDE </w:t>
      </w:r>
      <w:r>
        <w:rPr>
          <w:b/>
        </w:rPr>
        <w:t>WELL WORTH THE EXTOR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SEE PICTURE P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 want to be an actor in </w:t>
      </w:r>
      <w:r>
        <w:rPr>
          <w:b/>
        </w:rPr>
        <w:t>L.A.</w:t>
      </w:r>
      <w:r>
        <w:rPr/>
        <w:t xml:space="preserve"> the first thing that will help your career arrive is to arrive yourself.  The </w:t>
      </w:r>
      <w:r>
        <w:rPr>
          <w:b/>
        </w:rPr>
        <w:t>Thomas Brothers Guide</w:t>
      </w:r>
      <w:r>
        <w:rPr/>
        <w:t xml:space="preserve"> is a complete map of </w:t>
      </w:r>
      <w:r>
        <w:rPr>
          <w:b/>
        </w:rPr>
        <w:t>L.A</w:t>
      </w:r>
      <w:r>
        <w:rPr/>
        <w:t xml:space="preserve">./L.A. County that is the size of a King James Bible, cut in half and laid side by side. </w:t>
      </w:r>
      <w:r>
        <w:rPr>
          <w:b/>
        </w:rPr>
        <w:t xml:space="preserve"> You have no choice</w:t>
      </w:r>
      <w:r>
        <w:rPr/>
        <w:t xml:space="preserve">, </w:t>
      </w:r>
      <w:r>
        <w:rPr>
          <w:b/>
        </w:rPr>
        <w:t>it’s an offer you don’t want to refuse</w:t>
      </w:r>
      <w:r>
        <w:rPr/>
        <w:t>.  If you want to get there, to your place of work,  you’ll need to know what the person is talking about when they say “go to 634 J as in Jack, 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you’re living with roomates you should each have one.  Never use 3 on a match and 5 on a Thomas Guide.  “Hey, is the Thomas Guide in your car?”,  “did you leave the Thomas Guide in the house?”,  “wasn’t the Thomas Guide on the coffee table?”, “who got coffee all over the Thomas Gui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HIGHWAY HUNTING SEA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ost everybody has heard about shootouts at the OK intersections.  These seem to be a thing of the past.  Even though you may try your best to not watch local news shows you never hear anymore of anybody shooting anybody on the highways.  This hobby has migrated east.  </w:t>
      </w:r>
      <w:r>
        <w:rPr>
          <w:i/>
        </w:rPr>
        <w:t>Everybody</w:t>
      </w:r>
      <w:r>
        <w:rPr/>
        <w:t xml:space="preserve"> in </w:t>
      </w:r>
      <w:r>
        <w:rPr>
          <w:b/>
        </w:rPr>
        <w:t>L.A</w:t>
      </w:r>
      <w:r>
        <w:rPr/>
        <w:t xml:space="preserve">. talks, so if it ever starts happening again somebody will come up to you and say “did you hear about the shooting at 634 J as in Jack, 5”.  The people that drive the highways today have lost that wild gleam in their eye.  Maybe it’s smog-high insurance rates or the fear of being pulled over and one infraction leading to another.  Maybe fear of gunplay has made jack a dull driver. “Let’s </w:t>
      </w:r>
      <w:r>
        <w:rPr>
          <w:b/>
        </w:rPr>
        <w:t>get in our car, keep our head down</w:t>
      </w:r>
      <w:r>
        <w:rPr/>
        <w:t>, don’t piss anybody off and maybe my horoscope will be right, I will ‘have a nice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ROADS ARE NOT FOR CA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 would think that the idea of a road is to move combustion vehicles over it.  </w:t>
      </w:r>
      <w:r>
        <w:rPr>
          <w:b/>
        </w:rPr>
        <w:t>It’s the Bi-ped that rules the streets of L.A</w:t>
      </w:r>
      <w:r>
        <w:rPr/>
        <w:t>.  This is not only a rule but a law.  If  any 2 footed creature enters the plane of traffic, all traffic must cease their operation until said being has completed his tas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law may have worked in a normal state.  In </w:t>
      </w:r>
      <w:r>
        <w:rPr>
          <w:b/>
        </w:rPr>
        <w:t>California</w:t>
      </w:r>
      <w:r>
        <w:rPr/>
        <w:t xml:space="preserve">, you have the homeless, the elderly, the insane, and the ne’er-do-wells.  They have been treated poorly by their fellow man for most of their life and </w:t>
      </w:r>
      <w:r>
        <w:rPr>
          <w:b/>
        </w:rPr>
        <w:t>now is their chance to get even</w:t>
      </w:r>
      <w:r>
        <w:rPr/>
        <w:t>.  They walk the streets and stride across the roads like King and Queens.  This is their town and the cars are their subjects.  Get your car close to them and they’ll give you a eye socket-popping look that will insure a pointed finger at your face and maybe some native saliva for your windshield.  And if they decide to jump out in front of your car at their convenience you now know who will be at faul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ah, It’s a good thing in any state to be courteous to citizens crossing the middle of a street where there is no light, but when they yell “in your face” while crossing, and do an end zone dance, and constantly stop traffic, you just gotta put one of your Bi-peds dow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CAR INSUR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re caught without it it’s $1350.oo.  If you don’t pay it they add another 5  to 600  dollars.  If you’re stopped, it’s a felon to have not paid your fine and you can face up to a year in jail.  Don’t think because your tags are from a state that </w:t>
      </w:r>
      <w:r>
        <w:rPr>
          <w:i/>
        </w:rPr>
        <w:t>doesn’t</w:t>
      </w:r>
      <w:r>
        <w:rPr/>
        <w:t xml:space="preserve"> require insurance,  I don’t know, let’s say </w:t>
      </w:r>
      <w:r>
        <w:rPr>
          <w:b/>
        </w:rPr>
        <w:t>Mississippi</w:t>
      </w:r>
      <w:r>
        <w:rPr/>
        <w:t xml:space="preserve">, that they’re going to let you off the hook.  Yeah, insurance rates are higher than Timothy Leary’s ashes, but </w:t>
      </w:r>
      <w:r>
        <w:rPr>
          <w:b/>
        </w:rPr>
        <w:t>if you don’t want jail time, get the insurance</w:t>
      </w:r>
      <w:r>
        <w:rPr/>
        <w:t xml:space="preserve">.  If you don’t want your car impounded get </w:t>
      </w:r>
      <w:r>
        <w:rPr>
          <w:b/>
        </w:rPr>
        <w:t>California</w:t>
      </w:r>
      <w:r>
        <w:rPr/>
        <w:t xml:space="preserve"> tags.  When you go to get your tags bring your </w:t>
      </w:r>
      <w:r>
        <w:rPr>
          <w:b/>
        </w:rPr>
        <w:t>California</w:t>
      </w:r>
      <w:r>
        <w:rPr/>
        <w:t xml:space="preserve"> ID, explained la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ou can also have your car impounded if for some reason they just want to believe that you’ve been in town long enough to have gotten a California tag and license.  Impoundment fee’s also run in the hundreds of dollars and you can find people who are now walking because the impounding fee was higher than what the car was wor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C. THE FIN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BAN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is, of course, a major part of your life.  </w:t>
      </w:r>
      <w:r>
        <w:rPr>
          <w:b/>
        </w:rPr>
        <w:t>You’d like to pop into California get your life in shape and focus on your acting</w:t>
      </w:r>
      <w:r>
        <w:rPr/>
        <w:t xml:space="preserve">.  You always feel like you’re wasting time trying to get the apartment, new car tags, a </w:t>
      </w:r>
      <w:r>
        <w:rPr>
          <w:b/>
        </w:rPr>
        <w:t>California</w:t>
      </w:r>
      <w:r>
        <w:rPr/>
        <w:t xml:space="preserve"> license, electricity and bars on your windows, etc.  You want to get that done with quick.  If you’ve never dealt with a paranoid community get ready.  It’s not that </w:t>
      </w:r>
      <w:r>
        <w:rPr>
          <w:b/>
        </w:rPr>
        <w:t>California</w:t>
      </w:r>
      <w:r>
        <w:rPr/>
        <w:t xml:space="preserve"> doesn’t have the right to be paranoid, but it’s sure a pain when you’re used to a user friendly commun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ue to illegal immigrants that come to </w:t>
      </w:r>
      <w:r>
        <w:rPr>
          <w:b/>
        </w:rPr>
        <w:t>L.A</w:t>
      </w:r>
      <w:r>
        <w:rPr/>
        <w:t xml:space="preserve">. just to write bad checks, the </w:t>
      </w:r>
      <w:r>
        <w:rPr>
          <w:b/>
        </w:rPr>
        <w:t>California</w:t>
      </w:r>
      <w:r>
        <w:rPr/>
        <w:t xml:space="preserve"> Banking  system is built on </w:t>
      </w:r>
      <w:r>
        <w:rPr>
          <w:i/>
        </w:rPr>
        <w:t>prove it or move it</w:t>
      </w:r>
      <w:r>
        <w:rPr/>
        <w:t xml:space="preserve">..  Don't  cross the border, (from </w:t>
      </w:r>
      <w:r>
        <w:rPr>
          <w:b/>
        </w:rPr>
        <w:t>America</w:t>
      </w:r>
      <w:r>
        <w:rPr/>
        <w:t xml:space="preserve"> into </w:t>
      </w:r>
      <w:r>
        <w:rPr>
          <w:b/>
        </w:rPr>
        <w:t>California)</w:t>
      </w:r>
      <w:r>
        <w:rPr/>
        <w:t>, without  your passport.  You have to prove you’re an American to get a checking account in</w:t>
      </w:r>
      <w:r>
        <w:rPr>
          <w:b/>
        </w:rPr>
        <w:t xml:space="preserve"> L.A.</w:t>
      </w:r>
      <w:r>
        <w:rPr/>
        <w:t xml:space="preserve">  An American driving license and a Social Security card won’t work.  What, you don’t have a passport?  Well, there is another way. </w:t>
      </w:r>
      <w:r>
        <w:rPr>
          <w:b/>
        </w:rPr>
        <w:t xml:space="preserve"> It’s called a California ID and it’s about as important as a medical alert bracelet</w:t>
      </w:r>
      <w:r>
        <w:rPr/>
        <w:t xml:space="preserve">.  So how do you get one?.  Just go down to the DMV and </w:t>
      </w:r>
      <w:r>
        <w:rPr>
          <w:b/>
        </w:rPr>
        <w:t>get in the longest line</w:t>
      </w:r>
      <w:r>
        <w:rPr/>
        <w:t xml:space="preserve"> and then show them your Passport... wait, there’s something wrong with that.  No Passport, oh yeah.  Ok, you can get a Cal ID with a Birth Certificate, not a copy, though, a certified workable Birth Certificate  from where you were bor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r last option is to </w:t>
      </w:r>
      <w:r>
        <w:rPr>
          <w:b/>
        </w:rPr>
        <w:t>get an account from somebody who already has an account</w:t>
      </w:r>
      <w:r>
        <w:rPr/>
        <w:t xml:space="preserve">.  This doesn’t mean that because your roomate who moved to </w:t>
      </w:r>
      <w:r>
        <w:rPr>
          <w:b/>
        </w:rPr>
        <w:t>L.A</w:t>
      </w:r>
      <w:r>
        <w:rPr/>
        <w:t>. with you got an account that you can get an account from them.  The catch is that they have to have an account for at least 6 months. Then you c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ab/>
        <w:br/>
        <w:t>CHECK CASHING</w:t>
      </w:r>
      <w:r>
        <w:rPr/>
        <w:t xml:space="preserve"> </w:t>
      </w:r>
      <w:r>
        <w:rPr>
          <w:b/>
        </w:rPr>
        <w:t>BUSINES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flourish almost as much as donut shops.  People who are illegal or Passport-less end up going to check cashing stores.  At 2% rates per check you can understand how many people support this business to keep it open.  Trying to deposit your check in your friends bank account may work at first.  </w:t>
      </w:r>
      <w:r>
        <w:rPr>
          <w:b/>
        </w:rPr>
        <w:t>Sooner or later the bank may take offense</w:t>
      </w:r>
      <w:r>
        <w:rPr/>
        <w:t xml:space="preserve"> at it and just stop your friend from deposting the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b/>
        </w:rPr>
        <w:t>BUYING F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rPr/>
        <w:t>If you’re too proud for welfare, unemployment, or food stamps then go to Bargain Circus.  It’s the cheapest and safest place in town.  Located on La Brea</w:t>
      </w:r>
      <w:r>
        <w:rPr>
          <w:b/>
        </w:rPr>
        <w:t xml:space="preserve"> </w:t>
      </w:r>
      <w:r>
        <w:rPr/>
        <w:t>about four or five blocks from Hollywood Blvd.</w:t>
      </w:r>
      <w:r>
        <w:rPr>
          <w:b/>
        </w:rPr>
        <w:t xml:space="preserve">  </w:t>
      </w:r>
      <w:r>
        <w:rPr/>
        <w:t xml:space="preserve">Kosher and non Kosher delights served up daily.  It’s actually a combination grocery, convenient, and knick knack sto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r>
      <w:r>
        <w:rPr/>
        <w:t>D. THE HO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HOUSE FURNISH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r in luck.  </w:t>
      </w:r>
      <w:r>
        <w:rPr>
          <w:b/>
        </w:rPr>
        <w:t>When beings from other planets come and abduct Californians they return them in the form of a couch or shopping basket</w:t>
      </w:r>
      <w:r>
        <w:rPr/>
        <w:t>.  You probably don’t want to use a basket as a coffee table but the couches can actually be used as such.  They’re scattered every where.  Before you spend a couple of hundred dollars on a used couch</w:t>
      </w:r>
      <w:r>
        <w:rPr>
          <w:b/>
        </w:rPr>
        <w:t xml:space="preserve"> take the sofa tour around your neighborhood</w:t>
      </w:r>
      <w:r>
        <w:rPr/>
        <w:t xml:space="preserve">.  They usually don’t come with the cushions unless you’re luck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Since it doesn’t rain in California the only moisture on the couch would be from, well, you know.  If so, don’t get too close.  But a lot of the couches are in good shape.  If you have 3 or 4 at one time you can use them for chairs, tables, and beds.  When you’re through with them just return them to the street and they’ll add to the lovely </w:t>
      </w:r>
      <w:r>
        <w:rPr>
          <w:b/>
        </w:rPr>
        <w:t>L.A</w:t>
      </w:r>
      <w:r>
        <w:rPr/>
        <w:t>. dec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SAINT VINCENT DE PAU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 wan’t to do it the hard way, but still not pay a lot of money, the thrift stores are a possible option.  </w:t>
      </w:r>
      <w:r>
        <w:rPr>
          <w:b/>
        </w:rPr>
        <w:t>A great one is SVDP</w:t>
      </w:r>
      <w:r>
        <w:rPr/>
        <w:t xml:space="preserve">.  Take Alameda east till 20th st.  Turn left, go through the light and take a right at the next street.  You’re there.  Furniture, Appliances, lots of clothing.  It’s a huge wherehouse with an outdoor pavillion where people are literally waiting in bunches for the next fork lift load of goodies.  They’re cheap with good quality. </w:t>
      </w:r>
      <w:r>
        <w:rPr>
          <w:b/>
        </w:rPr>
        <w:t xml:space="preserve"> As an actor you’ll need different types of clothing</w:t>
      </w:r>
      <w:r>
        <w:rPr/>
        <w:t xml:space="preserve"> for different scenes, and different periods of history.  Their clothes go from the present to at least 40 years back.  Women can purchase evening wear for dress up scenes and pay only around $5 a d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ab/>
        <w:t>ANIMALS</w:t>
      </w:r>
      <w:r>
        <w:rPr/>
        <w:t xml:space="preserve"> AND ROOM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SEE PICTURE P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or some reason everybody’s animals end up missing in </w:t>
      </w:r>
      <w:r>
        <w:rPr>
          <w:b/>
        </w:rPr>
        <w:t>L.A.</w:t>
      </w:r>
      <w:r>
        <w:rPr/>
        <w:t xml:space="preserve">  You don’t want to speculate why because of the gross possibilities.  The only thing that out numbers band posters on telephone polls are lost animal posters.  They’re mostly dogs.  Cats just seem to multiply without and backlash.  You always see them roaming  free and nobody seems to want them so the market must be in canines.  Your area may look safe to let your dog run free but you shouldn’t  even allow </w:t>
      </w:r>
      <w:r>
        <w:rPr>
          <w:i/>
        </w:rPr>
        <w:t>yourself</w:t>
      </w:r>
      <w:r>
        <w:rPr/>
        <w:t xml:space="preserve"> to run fr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s a catch 22 to find a roomate.  Will you be the lucky one who can find the roomate with the least Priors?  You’ll need a roomate to survive.  Nah, don’t worry about it. http://www.rent.n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PARTMENTS AND HOSTE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RRESPONDING STORY SEC. 2 CHAP. 13, A/C DOES IT, CHAP. 14, CR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en you’re just getting to L.A. the newspaper is the best place to start out.  A lot of motels offer weekly rates.  It may take a while to</w:t>
      </w:r>
      <w:r>
        <w:rPr>
          <w:b/>
        </w:rPr>
        <w:t xml:space="preserve"> find that apartment that doesn’t have cracks and Crack in it</w:t>
      </w:r>
      <w:r>
        <w:rPr/>
        <w:t xml:space="preserve">.  The Hostels are kind of a bunk house that can cost around $15 a night for one person in a room of 4 or more people. There’s one on Hollywood Boulevard.   Find a secure place to park your car and don’t bring too much into your Hostel since your new roomates may not sleep as sound as you.   If you’re in a Hotel say a prayer over your car and take everything in that will not look delicious to a passerby.  If you have an alarm on your car it’ll only make the burglar more angry.  Car alarms are just warnings for everyone to turn up their stereos, </w:t>
      </w:r>
      <w:r>
        <w:rPr>
          <w:i/>
        </w:rPr>
        <w:t>louder</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SIX - CALIFORNIA VERSUS THE WOR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ab/>
        <w:t>PART TWO</w:t>
      </w:r>
      <w:r>
        <w:rPr/>
        <w:t xml:space="preserve">- </w:t>
        <w:tab/>
        <w:t>CALIFORNIA ACT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i/>
          <w:sz w:val="32"/>
        </w:rPr>
        <w:t>“L.A.-lie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br/>
        <w:t xml:space="preserve">                                                                         BREAD LI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Just like the rest of the world there are </w:t>
      </w:r>
      <w:r>
        <w:rPr>
          <w:b/>
        </w:rPr>
        <w:t>California</w:t>
      </w:r>
      <w:r>
        <w:rPr/>
        <w:t xml:space="preserve"> </w:t>
      </w:r>
      <w:r>
        <w:rPr>
          <w:b/>
        </w:rPr>
        <w:t>Union extras and non-union extras</w:t>
      </w:r>
      <w:r>
        <w:rPr/>
        <w:t xml:space="preserve">.  On the east cost it is notable that the Union extras are unhappy and tired of being extras.  The </w:t>
      </w:r>
      <w:r>
        <w:rPr>
          <w:b/>
        </w:rPr>
        <w:t>California</w:t>
      </w:r>
      <w:r>
        <w:rPr/>
        <w:t xml:space="preserve"> Union extras do not seem to be in a downward mode.  It may be they like the weather out there, or they’re greatful for work when they can get it, or they’re keeping up a front so the Assistant Directors  will get them a good spot on camera.  </w:t>
      </w:r>
      <w:r>
        <w:rPr>
          <w:b/>
        </w:rPr>
        <w:t>The non unioners mix well with the unioners usually until food becomes a factor</w:t>
      </w:r>
      <w:r>
        <w:rPr/>
        <w:t>.  The Union group, like all union extra’s, gets extra money, not only for showing up, but for smoke, rain, mileage, delayed waterings, etc.  The non unioners normally deal with that.  When it’s time for snack or food then out come the red flags.  It’s understandable to give the main actors their own snack table.  They need to be able to snack in peace without having people bother them, or without having to maneuver around hordes of extras, or without trying to get something to eat and then the food table’s emp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unioners generally get to eat off the actors table and</w:t>
      </w:r>
      <w:r>
        <w:rPr>
          <w:b/>
        </w:rPr>
        <w:t xml:space="preserve"> the non unioners don’t even get the crumbs off the masters table</w:t>
      </w:r>
      <w:r>
        <w:rPr/>
        <w:t>.  This is a cause for vocal complaint.  When it’s time for lunch the Actors, crew and Unioners all go off to the same tent for Lobster or what have you, and the non unioners go for the Gruel.  The Caste system complaints are normally lobbied during the non unioners lunch area, not loud enough for anybody important to hear.  The non unioners are fed well.  They don’t really get Gruel.  It is a humbling experience, though, to be marched away from the glitter of a SAG lunch to a sack lun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TOUCH MY CHAIR AGAIN AND I’LL TELL ON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California</w:t>
      </w:r>
      <w:r>
        <w:rPr/>
        <w:t xml:space="preserve"> extras take their chairs seriously.  They’ve worked long enough in the business to know that when the music stops </w:t>
      </w:r>
      <w:r>
        <w:rPr>
          <w:b/>
        </w:rPr>
        <w:t>there’s going to be one more butt than chairs</w:t>
      </w:r>
      <w:r>
        <w:rPr/>
        <w:t xml:space="preserve">.  Even though a big percentage of people bring their own chairs, a double sin if you sit on a private chair, some still don’t like lugging around an ackward chair back and forth from car to set to lunch to set to car.  The chair industry has made giant advances in the production of comfy-lites but the industry standard has yet to be unfold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ike a dog marking a fire hydrant a chair can be marked by putting your coat on it, or putting your bundle of boredom material on the table in front of it.  A magazine can be placed on the seat, although it’s usually picked up and read by someone else and never returned, or you can fold the chair and try to position it so it looks rented.  Most skirmishes on set between extras are about the taking of a chair.  Their ‘quiet on the set’, silent arguing mostly resembles fighting mud skippers and the one with the most ruffled scales usually wins. </w:t>
      </w:r>
      <w:r>
        <w:rPr>
          <w:b/>
        </w:rPr>
        <w:t xml:space="preserve"> It’s best to bring your own chai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POLITICS, RELIGION, NO.  ASTROLOGY, Y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opics during the shooting day normally are about the shooting day.  Most extras are career actors so they mainly talk about the business.  East coast actors normally cannot support themselves with movie work, they have another job.  They’re not as focused on the industry.  West coasters will give you a diatribe on the state of the business, whats wrong with it, how they’re personally being treated poorly, and what they’re going to do when they’re in charge.  There is no color barrier or caste system when it comes to talking about their passion.  All other topics do not hold up well on set.  Religion and politics always come to a boil and usually breaks off into the final two arguers.  Astrology, on the other palm, tends to be a welcome subject to explore.  </w:t>
      </w:r>
      <w:r>
        <w:rPr>
          <w:b/>
        </w:rPr>
        <w:t>Who’s doing who</w:t>
      </w:r>
      <w:r>
        <w:rPr/>
        <w:t>, (their charts, that is), how their psychic predicted this, how their psychic messed up that.  How much they paid, what book they’ve read, etc.  This is usually a topic mostly by women but the men either contribute something that is not in context or they smile and head to Craft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GO TO WORK TO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st coast extras who have the routine down  have learned to spend their down time doing something constructive.  The filming process is generally the same speed whatever coast they’re on.  </w:t>
      </w:r>
      <w:r>
        <w:rPr>
          <w:b/>
        </w:rPr>
        <w:t>If you arrive at 6 in the morning and don’t leave til 7 at night you’re going to have a lot of time to guard your chair or pursue another career</w:t>
      </w:r>
      <w:r>
        <w:rPr/>
        <w:t>.  Some people will just promote themselves to others.  The ones who also sing, dance, write, etc., will join conversations about what else they do in life.  Some there will sell insurance, or web-tv, start a pyramid scheme, or just sit there with their lap to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LET ME TELL YOU WHAT YOU ALREADY KN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part is not just about California extra’s but I’m putting it here.  You’ll probably run into people on every set that will tell you about the acting business. They won’t tell you anyth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w though.  It won’t help to tell them that you already know what they’re talking about. You’ll see these people telling </w:t>
      </w:r>
      <w:r>
        <w:rPr>
          <w:i/>
        </w:rPr>
        <w:t>directors</w:t>
      </w:r>
      <w:r>
        <w:rPr/>
        <w:t xml:space="preserve"> about the business.  The best thing to do is ask them for mon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r/>
        <w:t>SECTION ONE - THE MOVI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6 CALIFORNIA VERSUS THE WOR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 THREE - WOR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 xml:space="preserve">“Without tv the unemployment line </w:t>
        <w:tab/>
        <w:tab/>
        <w:tab/>
        <w:tab/>
        <w:tab/>
        <w:tab/>
        <w:tab/>
        <w:tab/>
        <w:t>would be longer than the 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 to get your voucher sign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ETTING PLUGGED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ARCHING FOR AN  AG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ce you’re in California and you start the long process of wanting representation the best thing to do is get the Agents list.  This can be found at Samuel French bookstores.  There’s one on Sunset and one by CBS Radford.  With this list you can do mass mailings to the appropriate agents that best fit your type of actor.  The listings tell you the names of the agents and what they want as far as a submission.  You can do a </w:t>
      </w:r>
      <w:r>
        <w:rPr>
          <w:b/>
        </w:rPr>
        <w:t>mass mailing once every 8 weeks</w:t>
      </w:r>
      <w:r>
        <w:rPr/>
        <w:t xml:space="preserve">.  No agent wants to be deluged with your constant mail.  Since your highly prized and expensive Headshot ends up in the trash in most places the eight weeks is a safe distance and reminder to the agents that you’re out there.  By then you’ll probably have a lot more on your resume.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SPEC’ING</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ab/>
        <w:tab/>
        <w:tab/>
        <w:t>CORRESPONDING STORY SEC. 2, CHAP. 14, SPEC’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his is where 50% of your work may come from when you’re first just starting out</w:t>
      </w:r>
      <w:r>
        <w:rPr/>
        <w:t>.  The art of just showing up has been made into a buisness.  The Spec hotline is a venture you can join for a nominal fee that gives you the best options on where to go the next day if you don’t have work.  If you don’t want to join the hotline service you can always just head to the studios in the morning and try to locate work.  There’s plenty of movie/tv shows, game shows, and talk shows that need extra’s and audience members.  You can locate movie/tv shows by going to the AFTRA office on Hollywood boulevard and picking up a free location guide to where a production has gotten permission to film on a street for that day/wee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FEAR OF SPEC’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rmally, you park your car away from where the set is.  When doing this as a Spec you may feel intrepidation about getting on the van that will take you to the set.  When the driver asks who you are he’s not looking for people to deny traveling rights.  He/she just needs to know where to take you.  They don’t care if you’re spec’ing.  Just tell them you’re an extra.  That’s all they want to kn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CALLING SERVICE VS. EXTRA CASTING AG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RRESPONDING STORY SEC. 2, CHAP. 14, PLUGGING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big agencies for extras put their information on a recorded hotline, or they’ll directly call you.  Because of being new in the business they generally called the people they had worked with before.  This is where the service comes in.  A </w:t>
      </w:r>
      <w:r>
        <w:rPr>
          <w:b/>
        </w:rPr>
        <w:t>calling service</w:t>
      </w:r>
      <w:r>
        <w:rPr/>
        <w:t xml:space="preserve"> is normally a person who has already worked for the big agencies.  They take on clients for a monthly fee.  When there’s a lot of work, each night when you come home </w:t>
      </w:r>
      <w:r>
        <w:rPr>
          <w:b/>
        </w:rPr>
        <w:t>the service will already have you booked</w:t>
      </w:r>
      <w:r>
        <w:rPr/>
        <w:t xml:space="preserve"> for the next day.  When you worked</w:t>
      </w:r>
      <w:r>
        <w:rPr>
          <w:b/>
        </w:rPr>
        <w:t xml:space="preserve"> with just the extra casting agent you had to worry all day</w:t>
      </w:r>
      <w:r>
        <w:rPr/>
        <w:t xml:space="preserve"> about getting to a phone to get work for the next day, or when you got home that night you hoped there would still be something on the hotline.  The calling service was a plus although some people complained about paying people to find you work.  These were the people who didn’t work the next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br/>
      </w:r>
      <w:r>
        <w:rPr>
          <w:b/>
        </w:rPr>
        <w:t>THE SOMEWHAT EL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fter a while of working for the extra casting agents you may get to know some of the people personally who hire extra’s.  You’re normally allowed one visit a month to each of the agencies you’re signed up with.  Once you get to know some of the people they may give you their personal work number and Hotline.  A lot of times it’s these people who get the work firs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WHEN YOU’RE UNPLUGG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 xml:space="preserve">HIATU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b/>
          <w:sz w:val="12"/>
        </w:rPr>
        <w:tab/>
        <w:tab/>
        <w:tab/>
        <w:tab/>
        <w:t>CORRESPONDING STORY SEC. 2, CHAP 14, HIAT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ollywood is actually seasonal but not because of the weather.  The only bad weather there is  </w:t>
      </w:r>
      <w:r>
        <w:rPr>
          <w:i/>
        </w:rPr>
        <w:t>inside</w:t>
      </w:r>
      <w:r>
        <w:rPr/>
        <w:t xml:space="preserve"> the studio.  Because television shows do not film new episodes for each week of the year there is a slow period.  If you are in good with the extra agencies you can survive better than the rest of the starving actors.  Even though  new tv shows are filmed to replace cancelled tv shows these shows, called Pilots, only do one episode in case the heads of studios do not want to ‘pick up’ that certain show for the next fall line up.  This pilot season is helpful for those actors who are getting auditions for speaking roles on these new shows.  The auditioning process starts around January and they shoot the shows til around Ma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heaviest time of work is between August and December.  The tv shows are in full swing for the fall season.  Television has more to offer than feature films/motion pictures.  You may work on a movie one day and that’s it.  In television it’s a new episode every week.  There are more opportunities and more shows.  Compare the number of tv shows available each week with the number of movies now playing at a theater near you. </w:t>
      </w:r>
      <w:r>
        <w:rPr>
          <w:b/>
          <w:i/>
        </w:rPr>
        <w:t xml:space="preserve"> Without tv the unemployment line would be longer than the line to get your voucher sign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HEADSHOTS TO STUDIO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ou may be tempted to just send bunches of headshots to all the studio’s in hoping for a miracle.  Since there’s dozens of productions going on at one time at any studio your headshot will only go to studio bin.  This is the green studio outside the commissary with all the maggots, (the ones that don’t pick up a paycheck).  Even if you sent a headshot to a certain production at the studio there’s not too many people at a studio that deal with agents who would get your headshot.  They probably, also, won’t take 3 minutes out of their lunch to swing by the post office to make sure Eric-tbn-Extra’s mail is delivered.  But don’t let miracles stop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ILOTS AND DEFEA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verybody in this industry who are just seeing results after years of work can still quickly be placed back in the hungry artist format.  When you start to work in L.A. you’ll get a chance to work on shows that are going off the air or shows that will never make it.  Thank goodness cable tv can keep some peoples careers alive.  Some day the Pilot Channel will be created and hundreds of tv shows will finally see the light of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ll be a real education when you’re on tv shows for their last episode ever.  The mood is sullen and it’s the only time the sun doesn’t come out in Hollywood.  It was the opposite for tv shows who are doing there first episode to never be aired.  Pilot season, working on new shows, brings a lot of work to the acting community.  It brings a lot of hope to the new actors getting their chance to break out of poverty.  Some actors never get past the Pilots, and they’ll do a lot of them, but there should be the greatfulness of getting past the point that most actors won’t.  But to all the actors who are still doing extra work, you’re in the midst of something you want to do for a living.  Your dreams are at least alive while you strive to beat the odds and get in front of that audience.  The rest of the world is getting ready to clock in today and sit at a desk or pound out an existence.  Be glad where you are.  Would you rather be getting a real jo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IF YOU SURV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RRESPONDING STORY SEC. 2, CHAP. 13-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re it’s easy for a native to survive in his own</w:t>
      </w:r>
      <w:r>
        <w:rPr>
          <w:b/>
        </w:rPr>
        <w:t xml:space="preserve"> L.A</w:t>
      </w:r>
      <w:r>
        <w:rPr/>
        <w:t xml:space="preserve">.  If you’re raised on grits you like grits.  If you’re raised on panic you’re an </w:t>
      </w:r>
      <w:r>
        <w:rPr>
          <w:b/>
        </w:rPr>
        <w:t>L.A.-lien</w:t>
      </w:r>
      <w:r>
        <w:rPr/>
        <w:t xml:space="preserve">.  There’s plenty of stories from our forefathers of caravans travelling west and surviving once they’ve reached California. Maybe you, like them, will be able to survive when you get out there.  Maybe the crazy Californians came from families that had to cross the United States during the horrible 19th century winters and ran out of food. </w:t>
      </w:r>
      <w:r>
        <w:rPr>
          <w:b/>
        </w:rPr>
        <w:t xml:space="preserve"> Maybe it’s Soylent Green that caused Charlton Heston to say that extra’s should work for fre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Maybe you can’t figure out why people in Hollywood are crazy but because they </w:t>
      </w:r>
      <w:r>
        <w:rPr>
          <w:i/>
        </w:rPr>
        <w:t>are</w:t>
      </w:r>
      <w:r>
        <w:rPr/>
        <w:t xml:space="preserve"> their children have grown up in </w:t>
      </w:r>
      <w:r>
        <w:rPr>
          <w:b/>
        </w:rPr>
        <w:t xml:space="preserve">L.A. </w:t>
      </w:r>
      <w:r>
        <w:rPr/>
        <w:t>and are use to it.  They’re there now and you’re not.  You have to go there and deal with crazies,  you have to duck and duke it out with the natives</w:t>
      </w:r>
      <w:r>
        <w:rPr>
          <w:b/>
        </w:rPr>
        <w:t>.  Maybe you’re one of the lucky ones and you’re already crazy</w:t>
      </w:r>
      <w:r>
        <w:rPr/>
        <w:t>.  Hit the trail then, success is wa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You probably shouldn’t go alone</w:t>
      </w:r>
      <w:r>
        <w:rPr/>
        <w:t xml:space="preserve">.  The financial crunch is tough enough. If there’s three of you you can divide living in L.A. up into eight hour shifts.   If you can survive the homeless, the lack of rain, the crime, the traffic, the laws, your peers in the business, the lack of foliage, new allergy problems, the neighbors upstairs who don’t sleep, plus a  whole lot more, then pursuing your acting dream will produce a lot of encouraging results.  </w:t>
      </w:r>
      <w:r>
        <w:rPr>
          <w:b/>
        </w:rPr>
        <w:t>In just a year you can succeed beyond what you thought you would.</w:t>
      </w:r>
      <w:r>
        <w:rPr/>
        <w:t xml:space="preserve">  Of course, you would’ve liked to have gotten your own series but that will take another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SECTION TWO</w:t>
      </w:r>
      <w:r>
        <w:rPr>
          <w:b/>
        </w:rPr>
        <w:t xml:space="preserve">      </w:t>
        <w:tab/>
        <w:t>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ONE - BEFORE THE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r>
      <w:r>
        <w:rPr>
          <w:b/>
          <w:i/>
          <w:sz w:val="32"/>
        </w:rPr>
        <w:t xml:space="preserve">“if you tell an agent in Philadelphi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 xml:space="preserve">that you are in Georgia, and want 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come up there as an Extra ,th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 xml:space="preserve"> will immediately know you'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ab/>
        <w:t xml:space="preserve">deranged and you'll nev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32"/>
        </w:rPr>
        <w:tab/>
        <w:tab/>
        <w:tab/>
        <w:tab/>
        <w:tab/>
        <w:tab/>
        <w:tab/>
        <w:t xml:space="preserve">hear from </w:t>
        <w:tab/>
        <w:t>them again.</w:t>
      </w:r>
      <w:r>
        <w:rPr>
          <w:i/>
          <w:sz w:val="32"/>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tion - The Players, (Extra Heads), and what has happen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rst and Last names are used to protect those who may think I’m talking about the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my Collins and Neill Calabro - Started the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rry Ostovich, Eva Ford, and Kim Barfield - joined in Mississippi and caravan’d to L.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nny Vinson - travelling 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arbara Eckman - writer/jetsetter who shows up on movies everyw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nna Waterworth and Teresa Fitzgerald - East coast travelling ch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WHAT HAS HAPPENED TO THE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EILL-SAG ELIGIBLE</w:t>
        <w:tab/>
        <w:tab/>
        <w:tab/>
        <w:tab/>
        <w:t>EMMY - SAG ME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rinciple</w:t>
        <w:tab/>
        <w:t>-</w:t>
        <w:tab/>
        <w:t>Commercial</w:t>
        <w:tab/>
        <w:tab/>
        <w:tab/>
        <w:t>Principle</w:t>
        <w:tab/>
        <w:t>-</w:t>
        <w:tab/>
        <w:t>America’s Most Wan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y Player</w:t>
        <w:tab/>
        <w:t>-</w:t>
        <w:tab/>
        <w:t>The Sore Losers</w:t>
        <w:tab/>
        <w:tab/>
        <w:tab/>
        <w:t>Day Player</w:t>
        <w:tab/>
        <w:t>-</w:t>
        <w:tab/>
        <w:t>Homici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nt Player</w:t>
        <w:tab/>
        <w:t>-</w:t>
        <w:tab/>
        <w:t>Andersonville</w:t>
        <w:tab/>
        <w:tab/>
        <w:tab/>
        <w:tab/>
        <w:tab/>
        <w:t>-</w:t>
        <w:tab/>
        <w:t>John Waters’ Peck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Dr. Quinn</w:t>
        <w:tab/>
        <w:tab/>
        <w:tab/>
        <w:tab/>
        <w:tab/>
        <w:tab/>
        <w:t>People Vs. Larry Flynt*</w:t>
        <w:tab/>
        <w:tab/>
        <w:tab/>
        <w:tab/>
        <w:t xml:space="preserve">                                                   Santa With Muscles</w:t>
        <w:tab/>
        <w:tab/>
        <w:tab/>
        <w:tab/>
        <w:t>-</w:t>
        <w:tab/>
        <w:t>The Sore Los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b/>
        <w:tab/>
        <w:tab/>
        <w:tab/>
        <w:tab/>
        <w:t>-</w:t>
        <w:tab/>
        <w:t>Cats and Do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The Sore Losers</w:t>
        <w:tab/>
        <w:tab/>
        <w:tab/>
        <w:t>Featured</w:t>
        <w:tab/>
        <w:tab/>
        <w:t>-</w:t>
        <w:tab/>
        <w:t>Sli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eatured</w:t>
        <w:tab/>
        <w:tab/>
        <w:t>-</w:t>
        <w:tab/>
        <w:t>People Vs. Larry Flynt</w:t>
        <w:tab/>
        <w:tab/>
        <w:t>Photo Double</w:t>
        <w:tab/>
        <w:t>-</w:t>
        <w:tab/>
        <w:t>Time To Ki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Batman And Robin</w:t>
        <w:tab/>
        <w:tab/>
        <w:t>Stand-in</w:t>
        <w:tab/>
        <w:tab/>
        <w:t>-</w:t>
        <w:tab/>
        <w:t>Tom and Hu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The Burning Zone</w:t>
        <w:tab/>
        <w:tab/>
        <w:tab/>
        <w:tab/>
        <w:tab/>
        <w:t>First K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 xml:space="preserve">Arliss </w:t>
        <w:tab/>
        <w:tab/>
        <w:tab/>
        <w:tab/>
        <w:tab/>
        <w:tab/>
        <w:t>-</w:t>
        <w:tab/>
        <w:t>People Vs. Larry Fly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Photo Double  - </w:t>
        <w:tab/>
        <w:t xml:space="preserve"> </w:t>
        <w:tab/>
        <w:t>Andersonville</w:t>
        <w:tab/>
        <w:tab/>
        <w:tab/>
        <w:tab/>
        <w:tab/>
        <w:t>-</w:t>
        <w:tab/>
        <w:t>Time To Ki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tand-in           -    </w:t>
        <w:tab/>
        <w:t>First K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Season in Purga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Time To Ki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Ghosts of Mississipp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3rd Rock From the su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ll non union except Ghosts</w:t>
        <w:tab/>
        <w:tab/>
        <w:tab/>
        <w:tab/>
        <w:t>*Un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cquired Manager October ‘97</w:t>
        <w:tab/>
        <w:tab/>
        <w:tab/>
        <w:tab/>
        <w:t>Acquired Age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 2002  All that above is old.  Um . . . Emmy has recently worked on a burger chain commercial that afforded him to buy property.  He also worked as a Day Player on Freaks and Geeks, and he robbed Luke on General Hospital and he was a regular on Living Single as RedRash the Redneck.   Meanwhile I have just completed writing/directing my first feature.  You can find it at www.cultivision.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HAP 1  BEFORE THE TOUR</w:t>
      </w:r>
      <w:r>
        <w:rPr/>
        <w:t xml:space="preserve"> - ‘94-95 - GEORGIA, ALABAMA, VIRGINIA, </w:t>
        <w:tab/>
        <w:tab/>
        <w:tab/>
        <w:tab/>
        <w:tab/>
        <w:tab/>
        <w:tab/>
        <w:t>LOUISIANA AND CALIFOR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WHAT WE PA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EILL - 1981 Datsun 210 hatchback</w:t>
        <w:tab/>
      </w:r>
      <w:r>
        <w:rPr/>
        <w:t xml:space="preserve"> 210,000 miles</w:t>
        <w:tab/>
        <w:tab/>
        <w:t xml:space="preserve">EMMY- </w:t>
      </w:r>
      <w:r>
        <w:rPr>
          <w:sz w:val="20"/>
        </w:rPr>
        <w:t>1986 Toyota Van 140,000 mi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nch thick cheapest mattress possible</w:t>
        <w:tab/>
        <w:tab/>
        <w:tab/>
        <w:t>Luggage won on wheel of fortu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et - pillow</w:t>
        <w:tab/>
        <w:tab/>
        <w:tab/>
        <w:tab/>
        <w:tab/>
        <w:tab/>
        <w:t>Sleeping Ba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las</w:t>
        <w:tab/>
        <w:tab/>
        <w:tab/>
        <w:tab/>
        <w:tab/>
        <w:tab/>
        <w:tab/>
        <w:tab/>
        <w:t>Guitar - Harmonic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inch round fan (plugs into lighter)</w:t>
        <w:tab/>
        <w:tab/>
        <w:tab/>
        <w:tab/>
        <w:t>1970 cassette recorder/phone ja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ece mealed luggage</w:t>
        <w:tab/>
        <w:tab/>
        <w:tab/>
        <w:tab/>
        <w:tab/>
        <w:tab/>
        <w:t>Atl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7 boom box - battery charger - tapes</w:t>
        <w:tab/>
        <w:tab/>
        <w:tab/>
        <w:t>Focus free came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cus free camera given by aliens</w:t>
        <w:tab/>
        <w:tab/>
        <w:tab/>
        <w:tab/>
        <w:t>Alarm wat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ro cassette recor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igami book - Gideon 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0 gram Frisb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arm clocks: electric and batter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P OF TRAVELS</w:t>
        <w:tab/>
        <w:tab/>
        <w:t xml:space="preserve">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t>This journey couldn’t’ve been made possible except for Emmy Collins.  He doesn’t know that he’s not supposed to be able to do the things he ended up doing.  I followed for the ri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br/>
      </w:r>
      <w:r>
        <w:rPr>
          <w:b/>
        </w:rPr>
        <w:t>ANDERSONVILLE LATE SEPTEMBER 199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re are probably 6,000 less wannabee actors in Georgia after this picture was made.  Shot in the fall this TNT Original civil war picture took place in an open air field in Turin, Ga. south of Atlanta.  When it wasn't raining </w:t>
      </w:r>
      <w:r>
        <w:rPr>
          <w:b/>
        </w:rPr>
        <w:t>we were marching in a half foot of mud</w:t>
      </w:r>
      <w:r>
        <w:rPr/>
        <w:t xml:space="preserve">.  When we weren't standing in the 90 degree sun in our civil war coats, pants and shirts for 12 hours, we were doing night shoots sitting down on the ground in 30 degree weather.  Days with over 1800 extras produced gobs of whiny teenagers, (yeah, we whined too), people from homeless shelters, women dressed like men (after 60 days of shooting they at least seemed to be women).  People were quitting by lunchtime, sleeping on the set in shebangs, (tents), stealing props, plus in one period </w:t>
      </w:r>
      <w:r>
        <w:rPr>
          <w:b/>
        </w:rPr>
        <w:t>we didn't get paid for 4 weeks</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uring the famous fight scene we were not given any specific insructions of what to do.  We were told to run in, mix it up, and not get hurt.  I ran in with the other thousand extra’s, I grabbed a guy took a missing swing at him, </w:t>
      </w:r>
      <w:r>
        <w:rPr>
          <w:b/>
        </w:rPr>
        <w:t>he conked me on the head with a rubber club</w:t>
      </w:r>
      <w:r>
        <w:rPr/>
        <w:t xml:space="preserve"> and I hit the floor like an obedient stunt man.  I thought it looked kinda stupid because the back of my uniform was ripped and looked dorky and during the fight I held my hat in my hand the whole time.  Well, it made it into the final cut of the movie.  Even though it goes by in 3 seconds it was my first unofficial stunt in the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was not the way to start out on your first movie but </w:t>
      </w:r>
      <w:r>
        <w:rPr>
          <w:b/>
        </w:rPr>
        <w:t>knowing it can't get any worse</w:t>
      </w:r>
      <w:r>
        <w:rPr/>
        <w:t xml:space="preserve"> than this, (and it hasn't), gave us encouragement to endure.  I met Emmy after he had gotten Bronchitis from spending his nights out in the cold in a wet tent along with the Re-enactors, (war buffs who re-enact battle scenes, etc.), who had set up their camp outside of the set.  Under the duress we became friends quickly and discussed our similar career acting desires and talked of pursuing it if we ever got out of Andersonvil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199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uring the summer of '95 Emmy and I decided to see exactly </w:t>
      </w:r>
      <w:r>
        <w:rPr>
          <w:b/>
        </w:rPr>
        <w:t>how hard it was to get work as extra's in cities on the east coast</w:t>
      </w:r>
      <w:r>
        <w:rPr/>
        <w:t xml:space="preserve"> that were shooting movies.  Previous to the tour in early 1995 we had worked on </w:t>
      </w:r>
      <w:r>
        <w:rPr>
          <w:b/>
        </w:rPr>
        <w:t>The Client</w:t>
      </w:r>
      <w:r>
        <w:rPr/>
        <w:t xml:space="preserve"> ( tv pilot) in Georgia and Emmy had also worked on </w:t>
      </w:r>
      <w:r>
        <w:rPr>
          <w:b/>
        </w:rPr>
        <w:t>Waterworld</w:t>
      </w:r>
      <w:r>
        <w:rPr/>
        <w:t xml:space="preserve"> and </w:t>
      </w:r>
      <w:r>
        <w:rPr>
          <w:b/>
        </w:rPr>
        <w:t>Silk Stalkings</w:t>
      </w:r>
      <w:r>
        <w:rPr/>
        <w:t xml:space="preserve"> while he was in California as a contestant on Wheel of Fortune.  The east coast tour we did that summer ended up with us working on 5 movies  together and 3 other movies separately.  This first leg of The Greatful Extra tour not only gave us great experience and knowledge on how to further our career but we also met really interesting people (not the ones you're presently working with 9-5), and a lot of the interesting people being women.  We had mentally planned on the tour that </w:t>
      </w:r>
      <w:r>
        <w:rPr>
          <w:b/>
        </w:rPr>
        <w:t>we would have to possibly sleep in our cars</w:t>
      </w:r>
      <w:r>
        <w:rPr/>
        <w:t xml:space="preserve">. </w:t>
      </w:r>
      <w:r>
        <w:rPr>
          <w:b/>
        </w:rPr>
        <w:t xml:space="preserve"> We couldn't afford motels</w:t>
      </w:r>
      <w:r>
        <w:rPr/>
        <w:t xml:space="preserve"> and we only knew Emmy's brother, Randy,  who lived in North Virginia.  Wherever the tour took us we'd have to make due with whatever grace we g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e of the lessons I learned earlier before the tour was to </w:t>
      </w:r>
      <w:r>
        <w:rPr>
          <w:b/>
        </w:rPr>
        <w:t>be wherever they may need you</w:t>
      </w:r>
      <w:r>
        <w:rPr/>
        <w:t xml:space="preserve">.  I got a call from Kim Petrosky, a casting agent on the movie </w:t>
      </w:r>
      <w:r>
        <w:rPr>
          <w:b/>
        </w:rPr>
        <w:t>Last Dance</w:t>
      </w:r>
      <w:r>
        <w:rPr/>
        <w:t xml:space="preserve"> in </w:t>
      </w:r>
      <w:r>
        <w:rPr>
          <w:b/>
        </w:rPr>
        <w:t>Nashville,</w:t>
      </w:r>
      <w:r>
        <w:rPr/>
        <w:t xml:space="preserve"> about being a </w:t>
      </w:r>
      <w:r>
        <w:rPr>
          <w:b/>
        </w:rPr>
        <w:t>stand-in</w:t>
      </w:r>
      <w:r>
        <w:rPr/>
        <w:t xml:space="preserve">.  She wanted a picture of me other than my </w:t>
      </w:r>
      <w:r>
        <w:rPr>
          <w:b/>
        </w:rPr>
        <w:t>Andersonville</w:t>
      </w:r>
      <w:r>
        <w:rPr/>
        <w:t xml:space="preserve"> picture that I had sent previous.  I did the wrong thing by taking a picture of myself and sending it in.  Instead</w:t>
      </w:r>
      <w:r>
        <w:rPr>
          <w:b/>
        </w:rPr>
        <w:t xml:space="preserve"> I should've told the casting agent that I was going to be in town that week</w:t>
      </w:r>
      <w:r>
        <w:rPr/>
        <w:t xml:space="preserve"> and would come in and show myself.  That I didn't do and that part I didn't get.  Experience has taught that if they see you in person that’s half the battle. On with the tour this is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ab/>
        <w:tab/>
      </w:r>
      <w:r>
        <w:rPr>
          <w:b/>
        </w:rPr>
        <w:t>TOM AND HUCK IN ALABAMA MARCH ‘9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efore I joined Emmy in June he did</w:t>
      </w:r>
      <w:r>
        <w:rPr>
          <w:b/>
        </w:rPr>
        <w:t xml:space="preserve"> Tom and Huck</w:t>
      </w:r>
      <w:r>
        <w:rPr/>
        <w:t xml:space="preserve"> in </w:t>
      </w:r>
      <w:r>
        <w:rPr>
          <w:b/>
        </w:rPr>
        <w:t>Alabama</w:t>
      </w:r>
      <w:r>
        <w:rPr/>
        <w:t xml:space="preserve">.  Emmy had driven from </w:t>
      </w:r>
      <w:r>
        <w:rPr>
          <w:b/>
        </w:rPr>
        <w:t>Gainesville, Ga</w:t>
      </w:r>
      <w:r>
        <w:rPr/>
        <w:t xml:space="preserve">. to </w:t>
      </w:r>
      <w:r>
        <w:rPr>
          <w:b/>
        </w:rPr>
        <w:t>Huntsville</w:t>
      </w:r>
      <w:r>
        <w:rPr/>
        <w:t xml:space="preserve"> for an open Extra's casting call.  The call was in the morning and a sleepy Emmy tried to get up early in the morning for this four hour drive.  I was in </w:t>
      </w:r>
      <w:r>
        <w:rPr>
          <w:b/>
        </w:rPr>
        <w:t>Louisiana</w:t>
      </w:r>
      <w:r>
        <w:rPr/>
        <w:t xml:space="preserve">, the other L-A, but </w:t>
      </w:r>
      <w:r>
        <w:rPr>
          <w:b/>
        </w:rPr>
        <w:t>Emmy had my Headshot/Resume to give to the casting agents</w:t>
      </w:r>
      <w:r>
        <w:rPr/>
        <w:t xml:space="preserve">.  It was a foggy morning somewhere on Highway 85 that Emmy's car didn't quite make a corner while he was on his way to </w:t>
      </w:r>
      <w:r>
        <w:rPr>
          <w:b/>
        </w:rPr>
        <w:t>Huntsville</w:t>
      </w:r>
      <w:r>
        <w:rPr/>
        <w:t>.  He doesn't remember the car rolling over but does remember being dragged out of his wreckage by an Angelic rescuer.  He suffered slight amnesia but later ended up calling his step father, Burk in Ga.,  who Emmy had to convince to drive him to the casting call in Huntsville after his hospital trip.  After this car Emmy purchased his Toyota Van which he used for the whole tour and ended up having it stolen in California parked in front of our A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both got called to do </w:t>
      </w:r>
      <w:r>
        <w:rPr>
          <w:b/>
        </w:rPr>
        <w:t>Tom and Huck</w:t>
      </w:r>
      <w:r>
        <w:rPr/>
        <w:t xml:space="preserve"> but I couldn't get away from a responsibility in </w:t>
      </w:r>
      <w:r>
        <w:rPr>
          <w:b/>
        </w:rPr>
        <w:t>Louisiana</w:t>
      </w:r>
      <w:r>
        <w:rPr/>
        <w:t>.  Emmy did go after buying his Toyota van.  He used it as his motel and slept in the NASA space center campground for $3 a night. On Tom and Huck he got to work  12 days on the movie plus he got his first experience as a</w:t>
      </w:r>
      <w:r>
        <w:rPr>
          <w:b/>
        </w:rPr>
        <w:t xml:space="preserve"> Stand-in</w:t>
      </w:r>
      <w:r>
        <w:rPr/>
        <w:t xml:space="preserve"> for 3 days standing in for </w:t>
      </w:r>
      <w:r>
        <w:rPr>
          <w:b/>
        </w:rPr>
        <w:t>Charles Rocket</w:t>
      </w:r>
      <w:r>
        <w:rPr/>
        <w:t xml:space="preserve">.  </w:t>
      </w:r>
      <w:r>
        <w:rPr>
          <w:b/>
        </w:rPr>
        <w:t>You don't always have to look like the person you stand-in for</w:t>
      </w:r>
      <w:r>
        <w:rPr/>
        <w:t xml:space="preserve">.  Sometime it's just being in the </w:t>
      </w:r>
      <w:r>
        <w:rPr>
          <w:b/>
        </w:rPr>
        <w:t>right place at the  right time</w:t>
      </w:r>
      <w:r>
        <w:rPr/>
        <w:t xml:space="preserve"> and it seems Emmy is always standing there looking for the opportun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EMMY ON THE SHADOW CONSPIRACY AND FIRST KID IN VIRGI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ar insurance from his accident fortunately provided Emmy with his traveling sleeping quarters, a 1986 toyota van.  With this he headed to </w:t>
      </w:r>
      <w:r>
        <w:rPr>
          <w:b/>
        </w:rPr>
        <w:t>Richmond, Va</w:t>
      </w:r>
      <w:r>
        <w:rPr/>
        <w:t xml:space="preserve">. where two movies had started,  </w:t>
      </w:r>
      <w:r>
        <w:rPr>
          <w:b/>
        </w:rPr>
        <w:t>The Shadow Conspiracy, (Charlie Sheen),</w:t>
      </w:r>
      <w:r>
        <w:rPr/>
        <w:t xml:space="preserve"> and </w:t>
      </w:r>
      <w:r>
        <w:rPr>
          <w:b/>
        </w:rPr>
        <w:t xml:space="preserve">First Kid, </w:t>
      </w:r>
      <w:r>
        <w:rPr/>
        <w:t>(</w:t>
      </w:r>
      <w:r>
        <w:rPr>
          <w:b/>
        </w:rPr>
        <w:t>Sinbad</w:t>
      </w:r>
      <w:r>
        <w:rPr/>
        <w:t xml:space="preserve">),.  His brother and family lived 130 miles north in </w:t>
      </w:r>
      <w:r>
        <w:rPr>
          <w:b/>
        </w:rPr>
        <w:t>Hamilton, Va</w:t>
      </w:r>
      <w:r>
        <w:rPr/>
        <w:t xml:space="preserve">. so if he couldn't get on the picture he could at least have a temporary living space.  When he approached these movies he didn't tell Extra's casting that he lived in </w:t>
      </w:r>
      <w:r>
        <w:rPr>
          <w:b/>
        </w:rPr>
        <w:t>Georgia</w:t>
      </w:r>
      <w:r>
        <w:rPr/>
        <w:t xml:space="preserve">.  We learned from trying to get on </w:t>
      </w:r>
      <w:r>
        <w:rPr>
          <w:b/>
        </w:rPr>
        <w:t>12 Monkeys</w:t>
      </w:r>
      <w:r>
        <w:rPr/>
        <w:t xml:space="preserve"> that </w:t>
      </w:r>
      <w:r>
        <w:rPr>
          <w:b/>
        </w:rPr>
        <w:t>if you tell an agent in Philadelphia that you are in Georgia and want to work as an Extra they will immediately know you're deranged and you'll never hear from them again.</w:t>
      </w:r>
      <w:r>
        <w:rPr/>
        <w:t xml:space="preserve">  </w:t>
      </w:r>
      <w:r>
        <w:rPr>
          <w:b/>
        </w:rPr>
        <w:t>Using his brothers' address</w:t>
      </w:r>
      <w:r>
        <w:rPr/>
        <w:t xml:space="preserve"> and with persistant, but always friendly, calling he ended working 22 days on</w:t>
      </w:r>
      <w:r>
        <w:rPr>
          <w:b/>
        </w:rPr>
        <w:t xml:space="preserve"> First Kid</w:t>
      </w:r>
      <w:r>
        <w:rPr/>
        <w:t xml:space="preserve"> and 11 days on </w:t>
      </w:r>
      <w:r>
        <w:rPr>
          <w:b/>
        </w:rPr>
        <w:t>The Shadow Conspiracy</w:t>
      </w:r>
      <w:r>
        <w:rPr/>
        <w:t xml:space="preserve">.    Plus he got his second dose of being a stand-in when he was a stand-in on </w:t>
      </w:r>
      <w:r>
        <w:rPr>
          <w:b/>
        </w:rPr>
        <w:t>First Kid</w:t>
      </w:r>
      <w:r>
        <w:rPr/>
        <w:t xml:space="preserve"> for </w:t>
      </w:r>
      <w:r>
        <w:rPr>
          <w:b/>
        </w:rPr>
        <w:t>Timothy Busfie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raveling without me was no problem for Emmy.  Totally self sufficient, he knows how to manage every aspect of vagabond survival except for his eating habits.  In his attempts at staying fit he normally goes on a food fast once a week.  Sure that’s a great way to clean his system but he tends on going the opposite way the next day.  When you starve most of the time and then have a food fast it tends on making you appreciate food when you can get it.  One of the days he did get it was when he got his hands and lips on a pizza with shrimp on it.  Shrimp normally doesn’t carry an expiration date so he had to find out it expired while driving to the set of Shadow Conspiracy.   He got to see more of the country side that day as he pulled over to the side of the road 3 or 4 times. Once he started traveling with me I curbed his day after fast eating so he didn’t over do it.  In other words I ate half of what he h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NEILL AUDITIONING AND SLEEPING IN HIS CAR IN VIRGI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eanwhile, I'm still in </w:t>
      </w:r>
      <w:r>
        <w:rPr>
          <w:b/>
        </w:rPr>
        <w:t>Louisiana</w:t>
      </w:r>
      <w:r>
        <w:rPr/>
        <w:t xml:space="preserve"> knowing that Emmy has hit the road and getting work. I was getting complacent about taking the touring risk of having to possibly sleep in my car, getting rejected for movie work and having no money to do it.  I did, however, have a little taste of the tour when in the spring OF ‘95 I had driven to </w:t>
      </w:r>
      <w:r>
        <w:rPr>
          <w:b/>
        </w:rPr>
        <w:t>Williamsburg, Va</w:t>
      </w:r>
      <w:r>
        <w:rPr/>
        <w:t>. for an open audition for a Independent movie titled</w:t>
      </w:r>
      <w:r>
        <w:rPr>
          <w:b/>
        </w:rPr>
        <w:t xml:space="preserve"> Fat Chance</w:t>
      </w:r>
      <w:r>
        <w:rPr/>
        <w:t xml:space="preserve">.  I drove about ten hours, slept at a rest area, hung around Williamsburg the next day until the nighttime audition happened.  I was there an hour and </w:t>
      </w:r>
      <w:r>
        <w:rPr>
          <w:b/>
        </w:rPr>
        <w:t>they video taped my audition</w:t>
      </w:r>
      <w:r>
        <w:rPr/>
        <w:t xml:space="preserve"> which was about two minutes long and then I got back in my car and drove til I got tired and slept at another rest area until I woke up and headed back to </w:t>
      </w:r>
      <w:r>
        <w:rPr>
          <w:b/>
        </w:rPr>
        <w:t xml:space="preserve">Atlanta. </w:t>
      </w:r>
      <w:r>
        <w:rPr/>
        <w:t xml:space="preserve"> As far as I know the movie was never made although I did get an encouraging letter from them saying that they would contact me if they ever found a dire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INKLE TINKLE LITTLE ST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me of the perks of being something more than an extra is that you get to use the “executive” rest rooms.  The Honey wagons are reserved for the Actors and crew and extra’s usually get banned from getting a restroom with piped in country music.  While working as a stand-in on First Kid Emmy decided to take in the delicate aroma of urinal cakes.  An irate crew member thinking he was just regular scum gave him the snotty nosed chewing out.  Always trying to be diplomatic Emmy explained that he was a stand-in. This sent the higher form of film life out the Honey Wagon door mumbl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ter during filming when Emmy was no longer a stand-in he needed to shave off his beard so he went to the Honey Wagon and was again confronted by the same crew me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time the tirade came from Emmy’s over use of Hydrogen and Oxygen.  It seems that Honey Wagons will run out of water and all the actors will not be able to satiate their thirst or germy hands.  Emmy didn’t bother to tell him that he was not suppposed to be in the H.W. any m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CHAPTER TWO  -  JUNE</w:t>
      </w:r>
      <w:r>
        <w:rPr/>
        <w:t xml:space="preserve"> - WILMINGTON, N.C. AND RICHMOND, V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 xml:space="preserve">“I knew if I asked to replace hi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 xml:space="preserve">they would’ve said no so I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just went and sat i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his sp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NDERSONVILLE RESHOOTS IN NORTH CAROLI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was early summer when I got my inspiration to join Emmy on the tour.  Emmy, while on</w:t>
      </w:r>
      <w:r>
        <w:rPr>
          <w:b/>
        </w:rPr>
        <w:t xml:space="preserve"> Tom and Huck</w:t>
      </w:r>
      <w:r>
        <w:rPr/>
        <w:t xml:space="preserve"> had talked to Andy Stahl, one of the Actors who was also on </w:t>
      </w:r>
      <w:r>
        <w:rPr>
          <w:b/>
        </w:rPr>
        <w:t>Andersonville</w:t>
      </w:r>
      <w:r>
        <w:rPr/>
        <w:t xml:space="preserve">.  6 minutes of  </w:t>
      </w:r>
      <w:r>
        <w:rPr>
          <w:b/>
        </w:rPr>
        <w:t>Andersonville</w:t>
      </w:r>
      <w:r>
        <w:rPr/>
        <w:t xml:space="preserve"> had been lost enroute from</w:t>
      </w:r>
      <w:r>
        <w:rPr>
          <w:b/>
        </w:rPr>
        <w:t xml:space="preserve"> Atlanta</w:t>
      </w:r>
      <w:r>
        <w:rPr/>
        <w:t xml:space="preserve"> to </w:t>
      </w:r>
      <w:r>
        <w:rPr>
          <w:b/>
        </w:rPr>
        <w:t>L.A</w:t>
      </w:r>
      <w:r>
        <w:rPr/>
        <w:t>.  The director,</w:t>
      </w:r>
      <w:r>
        <w:rPr>
          <w:b/>
        </w:rPr>
        <w:t xml:space="preserve"> John Frankenheimer</w:t>
      </w:r>
      <w:r>
        <w:rPr/>
        <w:t xml:space="preserve">, was going to be in </w:t>
      </w:r>
      <w:r>
        <w:rPr>
          <w:b/>
        </w:rPr>
        <w:t>Wilmington, N.C</w:t>
      </w:r>
      <w:r>
        <w:rPr/>
        <w:t xml:space="preserve">. for a movie to shoot in the future </w:t>
      </w:r>
      <w:r>
        <w:rPr>
          <w:b/>
        </w:rPr>
        <w:t>(Silo 3 Jane)</w:t>
      </w:r>
      <w:r>
        <w:rPr/>
        <w:t xml:space="preserve">, so they decided to re-shoot the missing portions of </w:t>
      </w:r>
      <w:r>
        <w:rPr>
          <w:b/>
        </w:rPr>
        <w:t>Andersonville</w:t>
      </w:r>
      <w:r>
        <w:rPr/>
        <w:t xml:space="preserve"> in </w:t>
      </w:r>
      <w:r>
        <w:rPr>
          <w:b/>
        </w:rPr>
        <w:t>Wilmington</w:t>
      </w:r>
      <w:r>
        <w:rPr/>
        <w:t xml:space="preserve">.  This was my Omen out of </w:t>
      </w:r>
      <w:r>
        <w:rPr>
          <w:b/>
        </w:rPr>
        <w:t>Louisiana</w:t>
      </w:r>
      <w:r>
        <w:rPr/>
        <w:t xml:space="preserve"> so I got in contact with Emmy and we decided to join up in </w:t>
      </w:r>
      <w:r>
        <w:rPr>
          <w:b/>
        </w:rPr>
        <w:t>North Caroli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irst I went back to </w:t>
      </w:r>
      <w:r>
        <w:rPr>
          <w:b/>
        </w:rPr>
        <w:t>Atlanta</w:t>
      </w:r>
      <w:r>
        <w:rPr/>
        <w:t xml:space="preserve"> to collect some things I thought I would need for surviving and possible </w:t>
      </w:r>
      <w:r>
        <w:rPr>
          <w:b/>
        </w:rPr>
        <w:t>wardrobe for other movies</w:t>
      </w:r>
      <w:r>
        <w:rPr/>
        <w:t xml:space="preserve">, then I drove to </w:t>
      </w:r>
      <w:r>
        <w:rPr>
          <w:b/>
        </w:rPr>
        <w:t>Wilmington</w:t>
      </w:r>
      <w:r>
        <w:rPr/>
        <w:t xml:space="preserve"> two days before the shooting.  Sleeping in a public parking lot on the beach in</w:t>
      </w:r>
      <w:r>
        <w:rPr>
          <w:b/>
        </w:rPr>
        <w:t xml:space="preserve"> North Carolina</w:t>
      </w:r>
      <w:r>
        <w:rPr/>
        <w:t xml:space="preserve">. I got up the next day and tried to figure out how I could get on the set to see if I could get any information on what was going to happen and if I could get any better than extra work.  In </w:t>
      </w:r>
      <w:r>
        <w:rPr>
          <w:b/>
        </w:rPr>
        <w:t>Atlanta</w:t>
      </w:r>
      <w:r>
        <w:rPr/>
        <w:t xml:space="preserve"> during the 60 days of</w:t>
      </w:r>
      <w:r>
        <w:rPr>
          <w:b/>
        </w:rPr>
        <w:t xml:space="preserve"> Andersonville</w:t>
      </w:r>
      <w:r>
        <w:rPr/>
        <w:t xml:space="preserve"> I got a chance to be a</w:t>
      </w:r>
      <w:r>
        <w:rPr>
          <w:b/>
        </w:rPr>
        <w:t xml:space="preserve"> photo double</w:t>
      </w:r>
      <w:r>
        <w:rPr/>
        <w:t xml:space="preserve"> for one of the actors </w:t>
      </w:r>
      <w:r>
        <w:rPr>
          <w:b/>
        </w:rPr>
        <w:t>(Bruce Winant)</w:t>
      </w:r>
      <w:r>
        <w:rPr/>
        <w:t>.  This was a case of not being in the right place, right time, but happening to look like the actor.  I was all the way in the back of the pack of extras (300 or so working that day), and I was inside of one of the tents, (shebangs), that were part of the scenery, waiting for something to happen.  Well, it did.  I was the only one there with dark curly hair so I got the chance to be this character on film for 2 days because the actor was not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TRYING TO GET ON THE S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night before in </w:t>
      </w:r>
      <w:r>
        <w:rPr>
          <w:b/>
        </w:rPr>
        <w:t>Wilmington</w:t>
      </w:r>
      <w:r>
        <w:rPr/>
        <w:t xml:space="preserve"> </w:t>
      </w:r>
      <w:r>
        <w:rPr>
          <w:b/>
        </w:rPr>
        <w:t>I had tried to drive on to the set but was stopped by security</w:t>
      </w:r>
      <w:r>
        <w:rPr/>
        <w:t xml:space="preserve">.  The next day I attempted to get on set by going through a mosquito infested forest behind the set.  After I sunk to my needs in mud with my good shoes on I gave up  and decided to just leave the location and go into town and find a place to meet Emmy  who was still in </w:t>
      </w:r>
      <w:r>
        <w:rPr>
          <w:b/>
        </w:rPr>
        <w:t>Richmond</w:t>
      </w:r>
      <w:r>
        <w:rPr/>
        <w:t xml:space="preserve">.  As I started walking away one of the extra's from </w:t>
      </w:r>
      <w:r>
        <w:rPr>
          <w:b/>
        </w:rPr>
        <w:t>Atlanta</w:t>
      </w:r>
      <w:r>
        <w:rPr/>
        <w:t xml:space="preserve"> who was also nuts enough to drive 7 hours to </w:t>
      </w:r>
      <w:r>
        <w:rPr>
          <w:b/>
        </w:rPr>
        <w:t>Wilmington</w:t>
      </w:r>
      <w:r>
        <w:rPr/>
        <w:t xml:space="preserve"> showed up.  I jumped in his truck and we drove right past security un bothered , for some reason, and directly onto the set which was a corner of the re built Prison camp that was in </w:t>
      </w:r>
      <w:r>
        <w:rPr>
          <w:b/>
        </w:rPr>
        <w:t>Georgia</w:t>
      </w:r>
      <w:r>
        <w:rPr/>
        <w:t>,  The</w:t>
      </w:r>
      <w:r>
        <w:rPr>
          <w:b/>
        </w:rPr>
        <w:t xml:space="preserve"> Georgia</w:t>
      </w:r>
      <w:r>
        <w:rPr/>
        <w:t xml:space="preserve"> camp was complete but 1/3 scale of the real prison camp in</w:t>
      </w:r>
      <w:r>
        <w:rPr>
          <w:b/>
        </w:rPr>
        <w:t xml:space="preserve"> Andersonville, Ga</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walked to a tent where the actors were watching scenes from </w:t>
      </w:r>
      <w:r>
        <w:rPr>
          <w:b/>
        </w:rPr>
        <w:t xml:space="preserve">Andersonville  </w:t>
      </w:r>
      <w:r>
        <w:rPr/>
        <w:t xml:space="preserve">on a tv screen and talking about the missing portions.  Most of my beard had grown back and I was wearing my </w:t>
      </w:r>
      <w:r>
        <w:rPr>
          <w:b/>
        </w:rPr>
        <w:t>Andersonville</w:t>
      </w:r>
      <w:r>
        <w:rPr/>
        <w:t xml:space="preserve"> T-shirt so </w:t>
      </w:r>
      <w:r>
        <w:rPr>
          <w:b/>
        </w:rPr>
        <w:t>nobody questioned my walking into there meeting</w:t>
      </w:r>
      <w:r>
        <w:rPr/>
        <w:t xml:space="preserve">.  After this ended I went up and talked to the actors that I had met in </w:t>
      </w:r>
      <w:r>
        <w:rPr>
          <w:b/>
        </w:rPr>
        <w:t>Atlanta</w:t>
      </w:r>
      <w:r>
        <w:rPr/>
        <w:t xml:space="preserve"> and found out that there was going to be a private screening for the actors of the whole movie that night at </w:t>
      </w:r>
      <w:r>
        <w:rPr>
          <w:b/>
        </w:rPr>
        <w:t>Carolco studios</w:t>
      </w:r>
      <w:r>
        <w:rPr/>
        <w:t xml:space="preserve">.  I definitely wanted to get to see that and I figured Emmy and I could weasel our way on.  I talked to the actors, one of them being Scott Brantley who played Grundy and was doing his second movie for </w:t>
      </w:r>
      <w:r>
        <w:rPr>
          <w:b/>
        </w:rPr>
        <w:t>Frankenheimer</w:t>
      </w:r>
      <w:r>
        <w:rPr/>
        <w:t xml:space="preserve">.  We had spoke when I was a photo double and was given a dressing room trailer next to his.  During </w:t>
      </w:r>
      <w:r>
        <w:rPr>
          <w:b/>
        </w:rPr>
        <w:t>Frankenheimer</w:t>
      </w:r>
      <w:r>
        <w:rPr/>
        <w:t xml:space="preserve">’s </w:t>
      </w:r>
      <w:r>
        <w:rPr>
          <w:b/>
        </w:rPr>
        <w:t>Against The Wall</w:t>
      </w:r>
      <w:r>
        <w:rPr/>
        <w:t xml:space="preserve">, Scott was working in </w:t>
      </w:r>
      <w:r>
        <w:rPr>
          <w:b/>
        </w:rPr>
        <w:t>Tennessee</w:t>
      </w:r>
      <w:r>
        <w:rPr/>
        <w:t xml:space="preserve"> as a private eye and had gone in as an extra and kept getting himself in front of the stunt coordinator ..........   Scott knew martial arts and was letting himself get pretty banged up during stunt scenes.  Finally, he was doing a better job than the actual stunt players and </w:t>
      </w:r>
      <w:r>
        <w:rPr>
          <w:b/>
        </w:rPr>
        <w:t>Frankenheimer</w:t>
      </w:r>
      <w:r>
        <w:rPr/>
        <w:t xml:space="preserve"> upgraded him to a solo stunt and he got to kick </w:t>
      </w:r>
      <w:r>
        <w:rPr>
          <w:b/>
        </w:rPr>
        <w:t>Frederick Forrest</w:t>
      </w:r>
      <w:r>
        <w:rPr/>
        <w:t xml:space="preserve"> and get beat up by .......</w:t>
      </w:r>
      <w:r>
        <w:rPr>
          <w:b/>
        </w:rPr>
        <w:t xml:space="preserve">  Frankenheimer</w:t>
      </w:r>
      <w:r>
        <w:rPr/>
        <w:t xml:space="preserve"> was so impressed that he allowed Scott to do another scene in  Andersonville.  During the shooting of this scene Scott performed so well that he was given the part of Grundy and the original actor casted was releas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ad talked to Scott and others about getting Emmy and I to the private screening but none of them were allowed to bring others</w:t>
      </w:r>
      <w:r>
        <w:rPr>
          <w:b/>
        </w:rPr>
        <w:t>.  I called the studio but they said that there were no more seats left</w:t>
      </w:r>
      <w:r>
        <w:rPr/>
        <w:t>.  Well,I thought,  Emmy would have a good ide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INALLY MEETING IN WILMING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had planned to meet at</w:t>
      </w:r>
      <w:r>
        <w:rPr>
          <w:b/>
        </w:rPr>
        <w:t xml:space="preserve"> The University of North Carolina</w:t>
      </w:r>
      <w:r>
        <w:rPr/>
        <w:t xml:space="preserve"> at 4 pm.  An hour and a half later Emmy showed up after running out of gas, so he says.  However, this made us even since</w:t>
      </w:r>
      <w:r>
        <w:rPr>
          <w:b/>
        </w:rPr>
        <w:t xml:space="preserve"> I had given him wrong directions</w:t>
      </w:r>
      <w:r>
        <w:rPr/>
        <w:t xml:space="preserve"> to get to a shoot in </w:t>
      </w:r>
      <w:r>
        <w:rPr>
          <w:b/>
        </w:rPr>
        <w:t>Atlanta</w:t>
      </w:r>
      <w:r>
        <w:rPr/>
        <w:t xml:space="preserve"> in February, (he got there however).  Without any time to think of a plan to get in to</w:t>
      </w:r>
      <w:r>
        <w:rPr>
          <w:b/>
        </w:rPr>
        <w:t xml:space="preserve"> Carolco studios</w:t>
      </w:r>
      <w:r>
        <w:rPr/>
        <w:t xml:space="preserve"> we just drove there and walked up to the guard gate and kept on walking.  I was still wearing my </w:t>
      </w:r>
      <w:r>
        <w:rPr>
          <w:b/>
        </w:rPr>
        <w:t>Andersonville</w:t>
      </w:r>
      <w:r>
        <w:rPr/>
        <w:t xml:space="preserve"> shirt so I think thats why they didn't stop us.  We kept walking til we got in to the screening room and hid in the corner.  We watched the screening without anybody ever bothering u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fter working on the movie in </w:t>
      </w:r>
      <w:r>
        <w:rPr>
          <w:b/>
        </w:rPr>
        <w:t>Atlanta</w:t>
      </w:r>
      <w:r>
        <w:rPr/>
        <w:t xml:space="preserve"> for 60 days and being told that every body would get seen I never saw myself in front of the camera.  Emmy had a good dead scene where two prisoners were carrying him out and he his arms stretched out in Christ position.  If you look closely right before that I’m in the back of a wagon as a dead guy, my head bobbing artifically as if we’re on rough terr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rest of </w:t>
      </w:r>
      <w:r>
        <w:rPr>
          <w:b/>
        </w:rPr>
        <w:t>Andersonville</w:t>
      </w:r>
      <w:r>
        <w:rPr/>
        <w:t xml:space="preserve"> 2 was almost uneventful.  In</w:t>
      </w:r>
      <w:r>
        <w:rPr>
          <w:b/>
        </w:rPr>
        <w:t xml:space="preserve"> Atlanta</w:t>
      </w:r>
      <w:r>
        <w:rPr/>
        <w:t xml:space="preserve"> we were both </w:t>
      </w:r>
      <w:r>
        <w:rPr>
          <w:b/>
        </w:rPr>
        <w:t>"Scabbies"</w:t>
      </w:r>
      <w:r>
        <w:rPr/>
        <w:t xml:space="preserve"> so we got special makeup as sick prisoners.  In</w:t>
      </w:r>
      <w:r>
        <w:rPr>
          <w:b/>
        </w:rPr>
        <w:t xml:space="preserve"> Wilmington</w:t>
      </w:r>
      <w:r>
        <w:rPr/>
        <w:t xml:space="preserve"> they didn't have </w:t>
      </w:r>
      <w:r>
        <w:rPr>
          <w:b/>
        </w:rPr>
        <w:t>"Scabbies</w:t>
      </w:r>
      <w:r>
        <w:rPr/>
        <w:t xml:space="preserve">" so we had to endure long Makeup lines instead of getting makeup done where the actors were. Learning from past promises that we’d get good camera time I discovered that one of the extra’s from </w:t>
      </w:r>
      <w:r>
        <w:rPr>
          <w:b/>
        </w:rPr>
        <w:t>Atlanta,</w:t>
      </w:r>
      <w:r>
        <w:rPr/>
        <w:t xml:space="preserve"> who had a prime seat in the trial scene, didn’t make it to </w:t>
      </w:r>
      <w:r>
        <w:rPr>
          <w:b/>
        </w:rPr>
        <w:t>Wilmington.</w:t>
      </w:r>
      <w:r>
        <w:rPr/>
        <w:t xml:space="preserve">  The bad guys on trial were called </w:t>
      </w:r>
      <w:r>
        <w:rPr>
          <w:b/>
        </w:rPr>
        <w:t>"Raiders"</w:t>
      </w:r>
      <w:r>
        <w:rPr/>
        <w:t xml:space="preserve"> and I decided that I should be that missing guy.  </w:t>
      </w:r>
      <w:r>
        <w:rPr>
          <w:b/>
        </w:rPr>
        <w:t>I knew if I asked to replace him they would’ve said no</w:t>
      </w:r>
      <w:r>
        <w:rPr/>
        <w:t xml:space="preserve"> so I just went and sat in his space. I got to sit in the hot sun all day instead of standing.  I sat right behind </w:t>
      </w:r>
      <w:r>
        <w:rPr>
          <w:b/>
        </w:rPr>
        <w:t>William Sanderson</w:t>
      </w:r>
      <w:r>
        <w:rPr/>
        <w:t xml:space="preserve"> and </w:t>
      </w:r>
      <w:r>
        <w:rPr>
          <w:b/>
        </w:rPr>
        <w:t>Fred Coffin</w:t>
      </w:r>
      <w:r>
        <w:rPr/>
        <w:t xml:space="preserve"> .  You can see me in my blue vest and white shi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CAR SLEEPING WITH AN OPEN WIND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uring those reshoots we </w:t>
      </w:r>
      <w:r>
        <w:rPr>
          <w:b/>
        </w:rPr>
        <w:t>slept in our cars for 3 days</w:t>
      </w:r>
      <w:r>
        <w:rPr/>
        <w:t xml:space="preserve"> and I learned that you can't leave your window open at night in mosquito country.  I think I slept for 2 or 3 seconds the first night.  It was so hot that I had to buy a fan that I plugged into the cigarette lighter.   It's amazing how much power you get from a ten dollar fan.  And</w:t>
      </w:r>
      <w:r>
        <w:rPr>
          <w:b/>
        </w:rPr>
        <w:t xml:space="preserve"> it also never ran down my car battery</w:t>
      </w:r>
      <w:r>
        <w:rPr/>
        <w:t xml:space="preserve"> even though I ran the fan for 8 hours straight.  One other thing that I bought the next day,</w:t>
      </w:r>
      <w:r>
        <w:rPr>
          <w:b/>
        </w:rPr>
        <w:t xml:space="preserve"> insect repell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br/>
        <w:br/>
        <w:br/>
      </w:r>
      <w:r>
        <w:rPr>
          <w:b/>
        </w:rPr>
        <w:t>MORE FIRST KID IN VIRGI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fter </w:t>
      </w:r>
      <w:r>
        <w:rPr>
          <w:b/>
        </w:rPr>
        <w:t>Andersonville</w:t>
      </w:r>
      <w:r>
        <w:rPr/>
        <w:t>, Emmy thought that he could get more work on</w:t>
      </w:r>
      <w:r>
        <w:rPr>
          <w:b/>
        </w:rPr>
        <w:t xml:space="preserve"> First Kid</w:t>
      </w:r>
      <w:r>
        <w:rPr/>
        <w:t xml:space="preserve"> and </w:t>
      </w:r>
      <w:r>
        <w:rPr>
          <w:b/>
        </w:rPr>
        <w:t>The Shadow Conspiracy</w:t>
      </w:r>
      <w:r>
        <w:rPr/>
        <w:t>.  He drove up to</w:t>
      </w:r>
      <w:r>
        <w:rPr>
          <w:b/>
        </w:rPr>
        <w:t xml:space="preserve"> Hamilton, Va</w:t>
      </w:r>
      <w:r>
        <w:rPr/>
        <w:t>. to stay with his brother before he went back to</w:t>
      </w:r>
      <w:r>
        <w:rPr>
          <w:b/>
        </w:rPr>
        <w:t xml:space="preserve"> Richmond</w:t>
      </w:r>
      <w:r>
        <w:rPr/>
        <w:t xml:space="preserve">.  I drove up to </w:t>
      </w:r>
      <w:r>
        <w:rPr>
          <w:b/>
        </w:rPr>
        <w:t>Tarrboro, N.C</w:t>
      </w:r>
      <w:r>
        <w:rPr/>
        <w:t>. to meet with my friend Chelsea who was staying with her friends Melissa and Marshall.  Emmy and I met a couple of days later in</w:t>
      </w:r>
      <w:r>
        <w:rPr>
          <w:b/>
        </w:rPr>
        <w:t xml:space="preserve"> Midlothian, Va</w:t>
      </w:r>
      <w:r>
        <w:rPr/>
        <w:t xml:space="preserve">. at a skating rink where </w:t>
      </w:r>
      <w:r>
        <w:rPr>
          <w:b/>
        </w:rPr>
        <w:t>First Kid</w:t>
      </w:r>
      <w:r>
        <w:rPr/>
        <w:t xml:space="preserve"> was shooting.  I had come up the night before and slept in my car ('81 datsun 210 school bus yellow), and arrived at the rink before Emmy.  I walked to where they were holding the extra's and</w:t>
      </w:r>
      <w:r>
        <w:rPr>
          <w:b/>
        </w:rPr>
        <w:t xml:space="preserve"> introduced myself to the extra's casting director who looked at me funny</w:t>
      </w:r>
      <w:r>
        <w:rPr/>
        <w:t xml:space="preserve"> and said they didn't need me but they could possible use me in the future.  Emmy got there and </w:t>
      </w:r>
      <w:r>
        <w:rPr>
          <w:b/>
        </w:rPr>
        <w:t>although he had already worked 7 days, and there's always fear of an extra being seen doing different characters</w:t>
      </w:r>
      <w:r>
        <w:rPr/>
        <w:t>, he got to work as a parent on the roller skating scene.  Keep in mind he had at this time a long fuzzy beard and long hair which is not the usual parent type you would expect to see in a movie.  This will give you an example of Emmy's charm and charmed lif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ROLLER SKATING IN MIDLOTHI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Roller skating scene was supposed to go 2 days and then move to a movie theatre scene.  As in a lot of cases, the movie was behind shooting and the scene went an extra day.  Emmy and I </w:t>
      </w:r>
      <w:r>
        <w:rPr>
          <w:b/>
        </w:rPr>
        <w:t xml:space="preserve"> slept in our cars</w:t>
      </w:r>
      <w:r>
        <w:rPr/>
        <w:t xml:space="preserve"> about a mile from the roller rink next to a somewhat incognito warehouse.  The third night we got to stay with Sean and Kenny, friends of Emmy from</w:t>
      </w:r>
      <w:r>
        <w:rPr>
          <w:b/>
        </w:rPr>
        <w:t xml:space="preserve"> First Kid</w:t>
      </w:r>
      <w:r>
        <w:rPr/>
        <w:t xml:space="preserve">,  since we were in need of a real shower.  Normally </w:t>
      </w:r>
      <w:r>
        <w:rPr>
          <w:b/>
        </w:rPr>
        <w:t>we showered out of a gallon jug</w:t>
      </w:r>
      <w:r>
        <w:rPr/>
        <w:t xml:space="preserve">, shaved (well I did), by using the side view mirror, and </w:t>
      </w:r>
      <w:r>
        <w:rPr>
          <w:b/>
        </w:rPr>
        <w:t>drove to McDonalds' when nature called</w:t>
      </w:r>
      <w:r>
        <w:rPr/>
        <w:t xml:space="preserve">, which was hopefully by day.  The third day on </w:t>
      </w:r>
      <w:r>
        <w:rPr>
          <w:b/>
        </w:rPr>
        <w:t>First Kid</w:t>
      </w:r>
      <w:r>
        <w:rPr/>
        <w:t xml:space="preserve"> was a half day at the rink and then the location quickly moved to the movie theatre.  Emmy shaved down to just a moustache and hid his hair and although I didn't get a voucher that day I decided to work the movie scene with Emmy.  We were movie patrons watching a movie and laughing in all the right places. </w:t>
      </w:r>
      <w:r>
        <w:rPr>
          <w:b/>
        </w:rPr>
        <w:t xml:space="preserve"> In between scenes I talked to another casting director there</w:t>
      </w:r>
      <w:r>
        <w:rPr/>
        <w:t xml:space="preserve"> and was given the Ok to work the next scene at the</w:t>
      </w:r>
      <w:r>
        <w:rPr>
          <w:b/>
        </w:rPr>
        <w:t xml:space="preserve"> Jefferson Hotel</w:t>
      </w:r>
      <w:r>
        <w:rPr/>
        <w:t xml:space="preserve"> in</w:t>
      </w:r>
      <w:r>
        <w:rPr>
          <w:b/>
        </w:rPr>
        <w:t xml:space="preserve"> Richmond</w:t>
      </w:r>
      <w:r>
        <w:rPr/>
        <w:t xml:space="preserve"> in a couple of days.  Emmy was then considered burnt (seen to much), so they wouldn't allow him to wor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A WAITER IN RICHMO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Jefferson scene was good C.T. (camera time), for me.  I was a waiter </w:t>
      </w:r>
      <w:r>
        <w:rPr>
          <w:b/>
        </w:rPr>
        <w:t>and I had shaved my</w:t>
      </w:r>
      <w:r>
        <w:rPr/>
        <w:t xml:space="preserve"> </w:t>
      </w:r>
      <w:r>
        <w:rPr>
          <w:b/>
        </w:rPr>
        <w:t>Andersonville</w:t>
      </w:r>
      <w:r>
        <w:rPr/>
        <w:t xml:space="preserve"> beard to a small detailed beard.  One of the crew members told me later that they had seen me in the "</w:t>
      </w:r>
      <w:r>
        <w:rPr>
          <w:b/>
        </w:rPr>
        <w:t>dailies</w:t>
      </w:r>
      <w:r>
        <w:rPr/>
        <w:t>" (this is at the end of a day when director and crew, etc. watch all the scenes shot that day. The scene never made it to the final cut).  This was the last day for</w:t>
      </w:r>
      <w:r>
        <w:rPr>
          <w:b/>
        </w:rPr>
        <w:t xml:space="preserve"> First Kid</w:t>
      </w:r>
      <w:r>
        <w:rPr/>
        <w:t xml:space="preserve"> to shoot in</w:t>
      </w:r>
      <w:r>
        <w:rPr>
          <w:b/>
        </w:rPr>
        <w:t xml:space="preserve"> Richmond</w:t>
      </w:r>
      <w:r>
        <w:rPr/>
        <w:t xml:space="preserve"> before they went to </w:t>
      </w:r>
      <w:r>
        <w:rPr>
          <w:b/>
        </w:rPr>
        <w:t>Tysons Corner, Va</w:t>
      </w:r>
      <w:r>
        <w:rPr/>
        <w:t xml:space="preserve">., 20 miles west of </w:t>
      </w:r>
      <w:r>
        <w:rPr>
          <w:b/>
        </w:rPr>
        <w:t>Washington D.C.</w:t>
      </w:r>
      <w:r>
        <w:rPr/>
        <w:t xml:space="preserve">  But now came the chance to work on</w:t>
      </w:r>
      <w:r>
        <w:rPr>
          <w:b/>
        </w:rPr>
        <w:t xml:space="preserve"> The Shadow Conspira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CHAPTER THREE  -  JULY</w:t>
      </w:r>
      <w:r>
        <w:rPr/>
        <w:t xml:space="preserve"> - VIRGINIA, D.C., </w:t>
        <w:tab/>
        <w:tab/>
        <w:tab/>
        <w:tab/>
        <w:tab/>
        <w:tab/>
        <w:t>PHILADELPHIA, AND  PITTSBURG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 xml:space="preserve">“an extra came up to us an start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 xml:space="preserve">freaking because we were endager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the other extra's.  This is when we me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our first union extra.”</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AIN DELAY ON THE SHADOW CONSPIRA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I had previously sent a picture</w:t>
      </w:r>
      <w:r>
        <w:rPr/>
        <w:t xml:space="preserve"> to </w:t>
      </w:r>
      <w:r>
        <w:rPr>
          <w:b/>
        </w:rPr>
        <w:t>The Shadow Conspiracy</w:t>
      </w:r>
      <w:r>
        <w:rPr/>
        <w:t xml:space="preserve"> and</w:t>
      </w:r>
      <w:r>
        <w:rPr>
          <w:b/>
        </w:rPr>
        <w:t xml:space="preserve"> I got called</w:t>
      </w:r>
      <w:r>
        <w:rPr/>
        <w:t xml:space="preserve">, as did Emmy, to work as a dinner patron.  The first day we did </w:t>
      </w:r>
      <w:r>
        <w:rPr>
          <w:b/>
        </w:rPr>
        <w:t>Shadow</w:t>
      </w:r>
      <w:r>
        <w:rPr/>
        <w:t xml:space="preserve"> was the next day after I did The Jefferson scene so </w:t>
      </w:r>
      <w:r>
        <w:rPr>
          <w:b/>
        </w:rPr>
        <w:t>I stayed over at the rest area</w:t>
      </w:r>
      <w:r>
        <w:rPr/>
        <w:t xml:space="preserve"> up on Highway 64 from</w:t>
      </w:r>
      <w:r>
        <w:rPr>
          <w:b/>
        </w:rPr>
        <w:t xml:space="preserve"> Richmond</w:t>
      </w:r>
      <w:r>
        <w:rPr/>
        <w:t>.  The next day I went early to find where the extra's were to park there cars.  It was at a school yard.  That day there was an acting troupe at the baseball field playing softball.  I had nothing better to do and I liked the idea of getting sweaty and dirty before a shoot so I joined in.  I took a gallon jug shower before our call time, but of course</w:t>
      </w:r>
      <w:r>
        <w:rPr>
          <w:b/>
        </w:rPr>
        <w:t xml:space="preserve"> in the daytime its hard to get all your parts clean</w:t>
      </w:r>
      <w:r>
        <w:rPr/>
        <w:t xml:space="preserve">.  Although the shoot had been cancelled because of fear of rain and then rescheduled without notifying anyone, Emmy showed up.  It rained that night anyway and </w:t>
      </w:r>
      <w:r>
        <w:rPr>
          <w:b/>
        </w:rPr>
        <w:t>we spent 14 hours from 4 pm to 6 am</w:t>
      </w:r>
      <w:r>
        <w:rPr/>
        <w:t xml:space="preserve"> getting to know all the extra's, talking about</w:t>
      </w:r>
      <w:r>
        <w:rPr>
          <w:b/>
        </w:rPr>
        <w:t xml:space="preserve"> Heidi Fleiss</w:t>
      </w:r>
      <w:r>
        <w:rPr/>
        <w:t>, playing cards, and listening to all the first time extra's compl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e of the extra's on </w:t>
      </w:r>
      <w:r>
        <w:rPr>
          <w:b/>
        </w:rPr>
        <w:t>Shadow, Stephanie Revercomb</w:t>
      </w:r>
      <w:r>
        <w:rPr/>
        <w:t xml:space="preserve">,  overheard us saying that we sleep in our cars and so we were invited by her to stay at her apartment.  For some reason Emmy decided to drive back to Hamilton even though we were to work the next day on the rained delayed scene.  That next day on </w:t>
      </w:r>
      <w:r>
        <w:rPr>
          <w:b/>
        </w:rPr>
        <w:t>Shadow</w:t>
      </w:r>
      <w:r>
        <w:rPr/>
        <w:t xml:space="preserve"> was rainless and we got through another long night.  We were both patrons at a high class outdoors restaurant.  Unfortunately we were way in the back and not even an eagle could have picked us out of that scene, (Fortunately, </w:t>
      </w:r>
      <w:r>
        <w:rPr>
          <w:b/>
        </w:rPr>
        <w:t>the less you're seen by the camera the more you can work in the future on the same movie)</w:t>
      </w:r>
      <w:r>
        <w:rPr/>
        <w:t>.  I had the better time than Emmy, my date during the seen later became the</w:t>
      </w:r>
      <w:r>
        <w:rPr>
          <w:b/>
        </w:rPr>
        <w:t xml:space="preserve"> stand-in</w:t>
      </w:r>
      <w:r>
        <w:rPr/>
        <w:t xml:space="preserve"> for</w:t>
      </w:r>
      <w:r>
        <w:rPr>
          <w:b/>
        </w:rPr>
        <w:t xml:space="preserve"> Linda Hamilton</w:t>
      </w:r>
      <w:r>
        <w:rPr/>
        <w:t xml:space="preserve"> for the rest of the movie.  Emmy's date was talkative but most of the talk was about trying to see</w:t>
      </w:r>
      <w:r>
        <w:rPr>
          <w:b/>
        </w:rPr>
        <w:t xml:space="preserve"> Charlie Sheen</w:t>
      </w:r>
      <w:r>
        <w:rPr/>
        <w:t xml:space="preserve">.  </w:t>
      </w:r>
      <w:r>
        <w:rPr>
          <w:b/>
        </w:rPr>
        <w:t>Shadow</w:t>
      </w:r>
      <w:r>
        <w:rPr/>
        <w:t xml:space="preserve"> wrapped that night in </w:t>
      </w:r>
      <w:r>
        <w:rPr>
          <w:b/>
        </w:rPr>
        <w:t>Richmond</w:t>
      </w:r>
      <w:r>
        <w:rPr/>
        <w:t xml:space="preserve"> and, like </w:t>
      </w:r>
      <w:r>
        <w:rPr>
          <w:b/>
        </w:rPr>
        <w:t>First Kid</w:t>
      </w:r>
      <w:r>
        <w:rPr/>
        <w:t xml:space="preserve">, headed north to </w:t>
      </w:r>
      <w:r>
        <w:rPr>
          <w:b/>
        </w:rPr>
        <w:t>D.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Both movies seemed to be following the same path of where there locations were, both had to do with presidential matters, both had scenes of gun play, fancy dinners, and extra's running in a panic.  The difference was that one was about assassination and the other a comedy.  As extra's it doesn't matter to you about the nature of the movie,</w:t>
      </w:r>
      <w:r>
        <w:rPr>
          <w:b/>
        </w:rPr>
        <w:t xml:space="preserve"> you're pretty much enjoying it even under loud gunfire</w:t>
      </w:r>
      <w:r>
        <w:rPr/>
        <w:t xml:space="preserve"> and you take a comedy approach to your actions after doing them over and over, and ov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LEEPING IN HAMILTON, V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ith </w:t>
      </w:r>
      <w:r>
        <w:rPr>
          <w:b/>
        </w:rPr>
        <w:t>Shadow</w:t>
      </w:r>
      <w:r>
        <w:rPr/>
        <w:t xml:space="preserve"> and </w:t>
      </w:r>
      <w:r>
        <w:rPr>
          <w:b/>
        </w:rPr>
        <w:t>First Kid</w:t>
      </w:r>
      <w:r>
        <w:rPr/>
        <w:t xml:space="preserve"> in the </w:t>
      </w:r>
      <w:r>
        <w:rPr>
          <w:b/>
        </w:rPr>
        <w:t>D.C</w:t>
      </w:r>
      <w:r>
        <w:rPr/>
        <w:t>. area we began a string of catching up on our sleep. Being in</w:t>
      </w:r>
      <w:r>
        <w:rPr>
          <w:b/>
        </w:rPr>
        <w:t xml:space="preserve">  Hamilton, Va</w:t>
      </w:r>
      <w:r>
        <w:rPr/>
        <w:t xml:space="preserve">., only 55 miles from the locations, we were spared from a couple of weeks of mosquitos, gas fumes, and sleeping with one eye opened.  I had already been Ok'd for working a street scene on </w:t>
      </w:r>
      <w:r>
        <w:rPr>
          <w:b/>
        </w:rPr>
        <w:t>Shadow</w:t>
      </w:r>
      <w:r>
        <w:rPr/>
        <w:t xml:space="preserve"> where I would get to drive my car and get paid extra for the car.  Since Emmy had previously worked on </w:t>
      </w:r>
      <w:r>
        <w:rPr>
          <w:b/>
        </w:rPr>
        <w:t>Shadow</w:t>
      </w:r>
      <w:r>
        <w:rPr/>
        <w:t xml:space="preserve">, the </w:t>
      </w:r>
      <w:r>
        <w:rPr>
          <w:b/>
        </w:rPr>
        <w:t>Casting agent was a bit hesitant</w:t>
      </w:r>
      <w:r>
        <w:rPr/>
        <w:t xml:space="preserve"> about letting him work the car scene even though you don't generally get close ups doing a drive by.  Before this </w:t>
      </w:r>
      <w:r>
        <w:rPr>
          <w:b/>
        </w:rPr>
        <w:t>Shadow</w:t>
      </w:r>
      <w:r>
        <w:rPr/>
        <w:t xml:space="preserve"> day came up we went to </w:t>
      </w:r>
      <w:r>
        <w:rPr>
          <w:b/>
        </w:rPr>
        <w:t xml:space="preserve">Tysons Corner, Va. </w:t>
      </w:r>
      <w:r>
        <w:rPr/>
        <w:t xml:space="preserve"> to talk to </w:t>
      </w:r>
      <w:r>
        <w:rPr>
          <w:b/>
        </w:rPr>
        <w:t>Tanya Sullivan</w:t>
      </w:r>
      <w:r>
        <w:rPr/>
        <w:t xml:space="preserve"> the casting agent.  At this time </w:t>
      </w:r>
      <w:r>
        <w:rPr>
          <w:b/>
        </w:rPr>
        <w:t>Emmy had shaved</w:t>
      </w:r>
      <w:r>
        <w:rPr/>
        <w:t xml:space="preserve"> his disco moustache and I still had my Jefferson beard</w:t>
      </w:r>
      <w:r>
        <w:rPr>
          <w:b/>
        </w:rPr>
        <w:t>.  Tanya</w:t>
      </w:r>
      <w:r>
        <w:rPr/>
        <w:t xml:space="preserve"> said that she was worried about us already being burnt on previous scenes and</w:t>
      </w:r>
      <w:r>
        <w:rPr>
          <w:b/>
        </w:rPr>
        <w:t xml:space="preserve"> she didn't want us to be seen as the same extras doing different characters</w:t>
      </w:r>
      <w:r>
        <w:rPr/>
        <w:t>.  We told her we could do a chameleon and she said she still couldn't promise us anything.  That night</w:t>
      </w:r>
      <w:r>
        <w:rPr>
          <w:b/>
        </w:rPr>
        <w:t xml:space="preserve"> we dyed Emmy's blond hair</w:t>
      </w:r>
      <w:r>
        <w:rPr/>
        <w:t xml:space="preserve"> black and</w:t>
      </w:r>
      <w:r>
        <w:rPr>
          <w:b/>
        </w:rPr>
        <w:t xml:space="preserve"> I completely shaved</w:t>
      </w:r>
      <w:r>
        <w:rPr/>
        <w:t xml:space="preserve"> off my beard and wore contacts.  This worked for </w:t>
      </w:r>
      <w:r>
        <w:rPr>
          <w:b/>
        </w:rPr>
        <w:t>Tanya</w:t>
      </w:r>
      <w:r>
        <w:rPr/>
        <w:t xml:space="preserve"> and the next day we both got to work as reporters.  The female version of Emmy and Neill's </w:t>
      </w:r>
      <w:r>
        <w:rPr>
          <w:b/>
        </w:rPr>
        <w:t>Greatful Extra tour</w:t>
      </w:r>
      <w:r>
        <w:rPr/>
        <w:t xml:space="preserve"> also showed up that day to work;  </w:t>
      </w:r>
      <w:r>
        <w:rPr>
          <w:b/>
        </w:rPr>
        <w:t xml:space="preserve">Donna Waterworth and Teresa Fitzgerald,  </w:t>
      </w:r>
      <w:r>
        <w:rPr/>
        <w:t xml:space="preserve">sisters, who we met on </w:t>
      </w:r>
      <w:r>
        <w:rPr>
          <w:b/>
        </w:rPr>
        <w:t>Shadow</w:t>
      </w:r>
      <w:r>
        <w:rPr/>
        <w:t xml:space="preserve"> in </w:t>
      </w:r>
      <w:r>
        <w:rPr>
          <w:b/>
        </w:rPr>
        <w:t>Richmond</w:t>
      </w:r>
      <w:r>
        <w:rPr/>
        <w:t xml:space="preserve"> came to </w:t>
      </w:r>
      <w:r>
        <w:rPr>
          <w:b/>
        </w:rPr>
        <w:t>Tysons Corner</w:t>
      </w:r>
      <w:r>
        <w:rPr/>
        <w:t xml:space="preserve"> and were able to get work also.  [From all the rumors about being able to join SAG through AFTRA Donna laid it to rest when she joined AFTRA, worked her 3 days union and was able to join SA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YSONS CORNER, V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SEE CORRESPONDING STORY SEC. 2 CHAP. 15, SCHUMACHER REPR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got to be a White House press reporter jumping out of a press van in the presidentials motorcade and running up to the first lady and the first kid to take pictures.  The first time they rehearsed it </w:t>
      </w:r>
      <w:r>
        <w:rPr>
          <w:b/>
        </w:rPr>
        <w:t>they never said "cut",</w:t>
      </w:r>
      <w:r>
        <w:rPr/>
        <w:t xml:space="preserve"> to stop the scene, in earshy of the extra’s so I'm snapping fake picture after fake picture of the first lady, </w:t>
      </w:r>
      <w:r>
        <w:rPr>
          <w:b/>
        </w:rPr>
        <w:t>Lisa Eichorn</w:t>
      </w:r>
      <w:r>
        <w:rPr/>
        <w:t xml:space="preserve">, and telling her to smile.  I think she wondered if I had real film in my prop camera.  After that day she always looked at me odd.  </w:t>
      </w:r>
      <w:r>
        <w:rPr>
          <w:b/>
        </w:rPr>
        <w:t>This is because Paparazzi from tabloids sometimes sneak on to sets as extra’s</w:t>
      </w:r>
      <w:r>
        <w:rPr/>
        <w:t xml:space="preserve"> to get pictures. (During </w:t>
      </w:r>
      <w:r>
        <w:rPr>
          <w:b/>
        </w:rPr>
        <w:t>Time To Kill</w:t>
      </w:r>
      <w:r>
        <w:rPr/>
        <w:t xml:space="preserve"> one extra was moved away from </w:t>
      </w:r>
      <w:r>
        <w:rPr>
          <w:b/>
        </w:rPr>
        <w:t>Sandra Bullock</w:t>
      </w:r>
      <w:r>
        <w:rPr/>
        <w:t xml:space="preserve"> after he continually spoke to her with his cassette recorder prop in his hand).  The one’s who are from tabloids may be prosecuted if cau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Emmy as a regular reporter got to do a scene running across the street jockeying for position in the press pool. </w:t>
      </w:r>
      <w:r>
        <w:rPr>
          <w:b/>
        </w:rPr>
        <w:t xml:space="preserve"> Most of the crew knew Emmy</w:t>
      </w:r>
      <w:r>
        <w:rPr/>
        <w:t xml:space="preserve"> by now but all were shocked to see him beardless and with black hair.  He had to confront them before they recognized him.  For 3 days we stayed in the same characters following the first lady and first kid around the mall.  Then I pulled my </w:t>
      </w:r>
      <w:r>
        <w:rPr>
          <w:b/>
        </w:rPr>
        <w:t>double shif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WORKING 24 HOURS STRAI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he Shadow Conspiracy</w:t>
      </w:r>
      <w:r>
        <w:rPr/>
        <w:t xml:space="preserve"> did a lot of night shoots where as</w:t>
      </w:r>
      <w:r>
        <w:rPr>
          <w:b/>
        </w:rPr>
        <w:t xml:space="preserve"> First Kid</w:t>
      </w:r>
      <w:r>
        <w:rPr/>
        <w:t xml:space="preserve"> did day shoots.  The night of my driving scene with</w:t>
      </w:r>
      <w:r>
        <w:rPr>
          <w:b/>
        </w:rPr>
        <w:t xml:space="preserve"> Shadow</w:t>
      </w:r>
      <w:r>
        <w:rPr/>
        <w:t xml:space="preserve"> I was due back at </w:t>
      </w:r>
      <w:r>
        <w:rPr>
          <w:b/>
        </w:rPr>
        <w:t>First Kid</w:t>
      </w:r>
      <w:r>
        <w:rPr/>
        <w:t xml:space="preserve"> the next morning.  Although a grueling </w:t>
      </w:r>
      <w:r>
        <w:rPr>
          <w:b/>
        </w:rPr>
        <w:t>30 hours without sleep</w:t>
      </w:r>
      <w:r>
        <w:rPr/>
        <w:t xml:space="preserve"> it turned out memorable.  There were only 15 extra's that night on </w:t>
      </w:r>
      <w:r>
        <w:rPr>
          <w:b/>
        </w:rPr>
        <w:t>Shadow</w:t>
      </w:r>
      <w:r>
        <w:rPr/>
        <w:t xml:space="preserve">.  This meant </w:t>
      </w:r>
      <w:r>
        <w:rPr>
          <w:b/>
        </w:rPr>
        <w:t>we got to eat the good food</w:t>
      </w:r>
      <w:r>
        <w:rPr/>
        <w:t xml:space="preserve">.  Normally extra's are corralled to there own area and given food not as up to par.  With small groups you get to eat with the important people.  I spent 30 minutes that day doing a scene next to </w:t>
      </w:r>
      <w:r>
        <w:rPr>
          <w:b/>
        </w:rPr>
        <w:t>Donald Sutherlands</w:t>
      </w:r>
      <w:r>
        <w:rPr/>
        <w:t xml:space="preserve"> limo, (I should've given him Emmy's picture since most people think that he looks like </w:t>
      </w:r>
      <w:r>
        <w:rPr>
          <w:b/>
        </w:rPr>
        <w:t>Donald</w:t>
      </w:r>
      <w:r>
        <w:rPr/>
        <w:t xml:space="preserve">), and the rest of the night til 5 am I just hung out watching the shooting.  Dinner was catered and cooked to order and I got to speak with </w:t>
      </w:r>
      <w:r>
        <w:rPr>
          <w:b/>
        </w:rPr>
        <w:t>Linda Hamilton</w:t>
      </w:r>
      <w:r>
        <w:rPr/>
        <w:t xml:space="preserve"> during the mea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got to</w:t>
      </w:r>
      <w:r>
        <w:rPr>
          <w:b/>
        </w:rPr>
        <w:t xml:space="preserve"> Tysons Corner</w:t>
      </w:r>
      <w:r>
        <w:rPr/>
        <w:t xml:space="preserve"> around 5:30 am that morning and put my seat back and thought about sleeping.  Call time was 6 am so any rest was not forth coming.  Emmy's luck came off on me that day as I got to be a </w:t>
      </w:r>
      <w:r>
        <w:rPr>
          <w:b/>
        </w:rPr>
        <w:t>stand-in</w:t>
      </w:r>
      <w:r>
        <w:rPr/>
        <w:t xml:space="preserve"> for two different people.  As a </w:t>
      </w:r>
      <w:r>
        <w:rPr>
          <w:b/>
        </w:rPr>
        <w:t>stand-in</w:t>
      </w:r>
      <w:r>
        <w:rPr/>
        <w:t xml:space="preserve"> you're also allowed to eat off the cast and crew snack table.  For some reason I forgot to do that but the excitement of the day kept me pretty much awake most of the tim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next day at </w:t>
      </w:r>
      <w:r>
        <w:rPr>
          <w:b/>
        </w:rPr>
        <w:t>Tysons Corner</w:t>
      </w:r>
      <w:r>
        <w:rPr/>
        <w:t xml:space="preserve"> was a</w:t>
      </w:r>
      <w:r>
        <w:rPr>
          <w:b/>
        </w:rPr>
        <w:t xml:space="preserve"> promotional free day</w:t>
      </w:r>
      <w:r>
        <w:rPr/>
        <w:t>, (no pay for extras), the chance for anybody to show up, be in a movie, see the stars, get a free lunch and see why they don't want to do movies for a living.  Fortunately, Emmy and I being photographers were able to work that day for money.  The last scene they set up to shoot that day was postponed until a later day, which hopefully would insure us of at least one more day on</w:t>
      </w:r>
      <w:r>
        <w:rPr>
          <w:b/>
        </w:rPr>
        <w:t xml:space="preserve"> First Kid</w:t>
      </w:r>
      <w:r>
        <w:rPr/>
        <w:t xml:space="preserve"> in the fu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ONG NIGHTS ON THE SHADOW IN D.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w, the </w:t>
      </w:r>
      <w:r>
        <w:rPr>
          <w:b/>
        </w:rPr>
        <w:t>Shadow</w:t>
      </w:r>
      <w:r>
        <w:rPr/>
        <w:t xml:space="preserve"> nights began.  The scene took place at the</w:t>
      </w:r>
      <w:r>
        <w:rPr>
          <w:b/>
        </w:rPr>
        <w:t xml:space="preserve"> National Building Museum</w:t>
      </w:r>
      <w:r>
        <w:rPr/>
        <w:t xml:space="preserve"> in </w:t>
      </w:r>
      <w:r>
        <w:rPr>
          <w:b/>
        </w:rPr>
        <w:t>D.C</w:t>
      </w:r>
      <w:r>
        <w:rPr/>
        <w:t xml:space="preserve">.  Emmy and I were cast as waiters at a posh fund raising dinner for underprivileged kids where the president, </w:t>
      </w:r>
      <w:r>
        <w:rPr>
          <w:b/>
        </w:rPr>
        <w:t>Sam Waterston</w:t>
      </w:r>
      <w:r>
        <w:rPr/>
        <w:t xml:space="preserve">, was supposed to make an appearance and an assassination attempt happens. </w:t>
      </w:r>
      <w:r>
        <w:rPr>
          <w:b/>
        </w:rPr>
        <w:t>The first night I sat and did nothing</w:t>
      </w:r>
      <w:r>
        <w:rPr/>
        <w:t xml:space="preserve"> in my waiter clothes while Emmy and the hundred other extra's ran from invisible bullets.  The sound was real though.  Echoing off the buildings walls it actually put fear in the heart of a lot of the extra’s.  The second day the carnage continued but</w:t>
      </w:r>
      <w:r>
        <w:rPr>
          <w:b/>
        </w:rPr>
        <w:t xml:space="preserve"> I had to give up my outfit to the stunt man</w:t>
      </w:r>
      <w:r>
        <w:rPr/>
        <w:t xml:space="preserve"> so I again did nothing.  The third day after seeing me sit around for a couple of hours they fitted me with normal patron clothes.  I got to meet</w:t>
      </w:r>
      <w:r>
        <w:rPr>
          <w:b/>
        </w:rPr>
        <w:t xml:space="preserve"> Sam Waterston</w:t>
      </w:r>
      <w:r>
        <w:rPr/>
        <w:t xml:space="preserve"> and I introduced him to one of my new friends on the set, Shelley Coates, who I thought looked like </w:t>
      </w:r>
      <w:r>
        <w:rPr>
          <w:b/>
        </w:rPr>
        <w:t>S. Epatha Merckerson</w:t>
      </w:r>
      <w:r>
        <w:rPr/>
        <w:t xml:space="preserve"> from</w:t>
      </w:r>
      <w:r>
        <w:rPr>
          <w:b/>
        </w:rPr>
        <w:t xml:space="preserve"> Law and Order</w:t>
      </w:r>
      <w:r>
        <w:rPr/>
        <w:t xml:space="preserve">. </w:t>
      </w:r>
      <w:r>
        <w:rPr>
          <w:b/>
        </w:rPr>
        <w:t>Sam</w:t>
      </w:r>
      <w:r>
        <w:rPr/>
        <w:t xml:space="preserve"> agre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Now this day of running from bullets is when the fun began.  Emmy  knew ahead of time that when the shooting started I was going to trip and panic and he was going to help me up and escort me to the middle of the pack of panicking extra's.  When he picked me up, he didn't put me down.  Instead</w:t>
      </w:r>
      <w:r>
        <w:rPr>
          <w:b/>
        </w:rPr>
        <w:t xml:space="preserve"> he carried me horizontally</w:t>
      </w:r>
      <w:r>
        <w:rPr/>
        <w:t xml:space="preserve"> while I continued in my panic.  When we hit the first wave of the pack</w:t>
      </w:r>
      <w:r>
        <w:rPr>
          <w:b/>
        </w:rPr>
        <w:t xml:space="preserve"> the extra's were trying to run around us</w:t>
      </w:r>
      <w:r>
        <w:rPr/>
        <w:t xml:space="preserve"> without hitting the oncoming panicking extra’s.  After the scene we felt pretty good about our performance until </w:t>
      </w:r>
      <w:r>
        <w:rPr>
          <w:b/>
        </w:rPr>
        <w:t>an extra came up to us an started freaking</w:t>
      </w:r>
      <w:r>
        <w:rPr/>
        <w:t xml:space="preserve"> because we were endagering the other extra's.  This is when we met our first union extra.  Good natured Emmy tried his best to be cordial and I kept silent, but the extra was livid and went and </w:t>
      </w:r>
      <w:r>
        <w:rPr>
          <w:b/>
        </w:rPr>
        <w:t>told on us</w:t>
      </w:r>
      <w:r>
        <w:rPr/>
        <w:t xml:space="preserve">.  I don't think that extra worked the next day.  I would again run into this problem on </w:t>
      </w:r>
      <w:r>
        <w:rPr>
          <w:b/>
        </w:rPr>
        <w:t>Jingle All The Way</w:t>
      </w:r>
      <w:r>
        <w:rPr/>
        <w:t xml:space="preserve"> in </w:t>
      </w:r>
      <w:r>
        <w:rPr>
          <w:b/>
        </w:rPr>
        <w:t>Hollywood</w:t>
      </w:r>
      <w:r>
        <w:rPr/>
        <w:t>.  This time it was with a stunt person who didn’t like it when I accidentally grazed her during a mob scene.  I was thrown in with all the stunt people while a motorcycle carrying a camera was coming at us at 30 miles an hour.  I wasn’t getting paid like they did so I thought I wouldn’t get injured that day.  Trying to get out of the way I ended up bumping into the stunt person who as a stunt person didn’t like to get bump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WATERMELON WOMAN IN PHILADELPH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ack in </w:t>
      </w:r>
      <w:r>
        <w:rPr>
          <w:b/>
        </w:rPr>
        <w:t>Hamilton, Va.</w:t>
      </w:r>
      <w:r>
        <w:rPr/>
        <w:t xml:space="preserve"> we were kinda in Limbo waiting for something else to come up.  On the </w:t>
      </w:r>
      <w:r>
        <w:rPr>
          <w:b/>
        </w:rPr>
        <w:t>Philadelphia Hotline</w:t>
      </w:r>
      <w:r>
        <w:rPr/>
        <w:t xml:space="preserve"> one day there was a movie called </w:t>
      </w:r>
      <w:r>
        <w:rPr>
          <w:b/>
        </w:rPr>
        <w:t>The Watermelon Woman</w:t>
      </w:r>
      <w:r>
        <w:rPr/>
        <w:t xml:space="preserve"> looking for extra's that </w:t>
      </w:r>
      <w:r>
        <w:rPr>
          <w:b/>
        </w:rPr>
        <w:t>wouldn't get paid but would get screen credit</w:t>
      </w:r>
      <w:r>
        <w:rPr/>
        <w:t xml:space="preserve">.  We had nothing to do so we went. We knew we had to think of something to kill our boredom while working an all night shoot so we planned to not know each other when we got there.  It took about 30 minutes before we introduced ourselves to each other and through the evening we slowly got to know each other, however we didn't become best friends that night.  I think I was jealous because he got a better walk on than I did, although he says it's not a competition. </w:t>
      </w:r>
      <w:r>
        <w:rPr>
          <w:b/>
        </w:rPr>
        <w:t>We spent about 12 hours</w:t>
      </w:r>
      <w:r>
        <w:rPr/>
        <w:t xml:space="preserve"> that night sitting outside a video store waiting for our bit part.  I finally got to get my back into a scene right as the sun was coming up.  The very last scene, Emmy got to hold the door open for the lead actress and he got to give her a cheerful smile. </w:t>
      </w:r>
      <w:r>
        <w:rPr>
          <w:b/>
        </w:rPr>
        <w:t xml:space="preserve"> He'll probably be seen more in this scene than in 60 days of Andersonvil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PITTSBURGH FOR DIABOLIQU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ack in </w:t>
      </w:r>
      <w:r>
        <w:rPr>
          <w:b/>
        </w:rPr>
        <w:t>Hamilton, Va.</w:t>
      </w:r>
      <w:r>
        <w:rPr/>
        <w:t xml:space="preserve"> we finally decided to hit the road again so we headed towards </w:t>
      </w:r>
      <w:r>
        <w:rPr>
          <w:b/>
        </w:rPr>
        <w:t>Pittsburgh</w:t>
      </w:r>
      <w:r>
        <w:rPr/>
        <w:t xml:space="preserve"> where </w:t>
      </w:r>
      <w:r>
        <w:rPr>
          <w:b/>
        </w:rPr>
        <w:t>Diabolique</w:t>
      </w:r>
      <w:r>
        <w:rPr/>
        <w:t>, with</w:t>
      </w:r>
      <w:r>
        <w:rPr>
          <w:b/>
        </w:rPr>
        <w:t xml:space="preserve"> Sharon Stone</w:t>
      </w:r>
      <w:r>
        <w:rPr/>
        <w:t>, was being filmed.</w:t>
      </w:r>
      <w:r>
        <w:rPr>
          <w:b/>
        </w:rPr>
        <w:t xml:space="preserve">  We had sent our Headshot/resume in but never heard anything but we figured we had nothing to lose</w:t>
      </w:r>
      <w:r>
        <w:rPr/>
        <w:t xml:space="preserve">.  We got there the night before in a town called </w:t>
      </w:r>
      <w:r>
        <w:rPr>
          <w:b/>
        </w:rPr>
        <w:t>Uniontown</w:t>
      </w:r>
      <w:r>
        <w:rPr/>
        <w:t xml:space="preserve">  where they were shooting the next day, although </w:t>
      </w:r>
      <w:r>
        <w:rPr>
          <w:b/>
        </w:rPr>
        <w:t>we didn't know where in the town they were shooting</w:t>
      </w:r>
      <w:r>
        <w:rPr/>
        <w:t xml:space="preserve">.  </w:t>
      </w:r>
      <w:r>
        <w:rPr>
          <w:b/>
        </w:rPr>
        <w:t>We asked around</w:t>
      </w:r>
      <w:r>
        <w:rPr/>
        <w:t xml:space="preserve"> but nobody knew.  </w:t>
      </w:r>
      <w:r>
        <w:rPr>
          <w:b/>
        </w:rPr>
        <w:t>We went to the library</w:t>
      </w:r>
      <w:r>
        <w:rPr/>
        <w:t xml:space="preserve"> read through the local papers to see if there was any news, which there wasn't.  Then we finally </w:t>
      </w:r>
      <w:r>
        <w:rPr>
          <w:b/>
        </w:rPr>
        <w:t>got a hold of someone in casting</w:t>
      </w:r>
      <w:r>
        <w:rPr/>
        <w:t xml:space="preserve"> after securing the number off the </w:t>
      </w:r>
      <w:r>
        <w:rPr>
          <w:b/>
        </w:rPr>
        <w:t>Hotline</w:t>
      </w:r>
      <w:r>
        <w:rPr/>
        <w:t xml:space="preserve"> and talked to</w:t>
      </w:r>
      <w:r>
        <w:rPr>
          <w:b/>
        </w:rPr>
        <w:t xml:space="preserve"> extra's casting who said if all the extra's didn't show up we could possibly work.</w:t>
      </w:r>
      <w:r>
        <w:rPr/>
        <w:t xml:space="preserve">  We then went and found the location site and </w:t>
      </w:r>
      <w:r>
        <w:rPr>
          <w:b/>
        </w:rPr>
        <w:t>slept in our cars</w:t>
      </w:r>
      <w:r>
        <w:rPr/>
        <w:t xml:space="preserve"> in the extra's parking lot.  About 5:30 am we were awakened to the sound of crew trucks arriving.  We cleaned up as much as possible and went searching for the casting director.  Although suprised to see us, she was polite and said that we could wait and see if all the other extra's would show up.  Well, they did but </w:t>
      </w:r>
      <w:r>
        <w:rPr>
          <w:b/>
        </w:rPr>
        <w:t>she said she could most likely use us the next day</w:t>
      </w:r>
      <w:r>
        <w:rPr/>
        <w:t xml:space="preserve"> and we should call her that eve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had a whole day to kill in </w:t>
      </w:r>
      <w:r>
        <w:rPr>
          <w:b/>
        </w:rPr>
        <w:t>Uniontown</w:t>
      </w:r>
      <w:r>
        <w:rPr/>
        <w:t xml:space="preserve">  so the first thing we thought about was our stomachs since neither of us had anything but gas money.  The well traveled Emmy sniffed out the local </w:t>
      </w:r>
      <w:r>
        <w:rPr>
          <w:b/>
        </w:rPr>
        <w:t>Salvation Army</w:t>
      </w:r>
      <w:r>
        <w:rPr/>
        <w:t xml:space="preserve"> and we ate with all the other desolate people.  </w:t>
      </w:r>
      <w:r>
        <w:rPr>
          <w:b/>
        </w:rPr>
        <w:t>Eating at the Salvation Army was a lot like being an extra</w:t>
      </w:r>
      <w:r>
        <w:rPr/>
        <w:t xml:space="preserve">, </w:t>
      </w:r>
      <w:r>
        <w:rPr>
          <w:b/>
        </w:rPr>
        <w:t>we stood in line with a bunch of people with no life of their own</w:t>
      </w:r>
      <w:r>
        <w:rPr/>
        <w:t xml:space="preserve">.  Later that day we talked on the phone with  Shelley, who had been called to work in </w:t>
      </w:r>
      <w:r>
        <w:rPr>
          <w:b/>
        </w:rPr>
        <w:t>Richmond</w:t>
      </w:r>
      <w:r>
        <w:rPr/>
        <w:t xml:space="preserve"> that night as </w:t>
      </w:r>
      <w:r>
        <w:rPr>
          <w:b/>
        </w:rPr>
        <w:t>The Shadow Conspiracy</w:t>
      </w:r>
      <w:r>
        <w:rPr/>
        <w:t xml:space="preserve"> moved back to </w:t>
      </w:r>
      <w:r>
        <w:rPr>
          <w:b/>
        </w:rPr>
        <w:t>Virginia</w:t>
      </w:r>
      <w:r>
        <w:rPr/>
        <w:t xml:space="preserve">.  We called the </w:t>
      </w:r>
      <w:r>
        <w:rPr>
          <w:b/>
        </w:rPr>
        <w:t>Shadow Hotline</w:t>
      </w:r>
      <w:r>
        <w:rPr/>
        <w:t xml:space="preserve"> but only got a message.  We tried calling Emmy’s brothers house in</w:t>
      </w:r>
      <w:r>
        <w:rPr>
          <w:b/>
        </w:rPr>
        <w:t xml:space="preserve"> Hamilton</w:t>
      </w:r>
      <w:r>
        <w:rPr/>
        <w:t xml:space="preserve"> to see if the </w:t>
      </w:r>
      <w:r>
        <w:rPr>
          <w:b/>
        </w:rPr>
        <w:t>Shadow</w:t>
      </w:r>
      <w:r>
        <w:rPr/>
        <w:t xml:space="preserve"> people had called but nobody was there in </w:t>
      </w:r>
      <w:r>
        <w:rPr>
          <w:b/>
        </w:rPr>
        <w:t>Hamilton</w:t>
      </w:r>
      <w:r>
        <w:rPr/>
        <w:t xml:space="preserve">.  Finally we got a hold of Emmy's  brother  at work and he gave us the code to check the answering machine.  A message was left for us that </w:t>
      </w:r>
      <w:r>
        <w:rPr>
          <w:b/>
        </w:rPr>
        <w:t>they wanted us back in Richmond for that day</w:t>
      </w:r>
      <w:r>
        <w:rPr/>
        <w:t xml:space="preserve">.  </w:t>
      </w:r>
      <w:r>
        <w:rPr>
          <w:b/>
        </w:rPr>
        <w:t>This was probably our first dilemna</w:t>
      </w:r>
      <w:r>
        <w:rPr/>
        <w:t xml:space="preserve"> of the whole tour. </w:t>
      </w:r>
      <w:r>
        <w:rPr>
          <w:b/>
        </w:rPr>
        <w:t xml:space="preserve"> Diabolique</w:t>
      </w:r>
      <w:r>
        <w:rPr/>
        <w:t xml:space="preserve"> was not a sure thing but</w:t>
      </w:r>
      <w:r>
        <w:rPr>
          <w:b/>
        </w:rPr>
        <w:t xml:space="preserve"> Richmond was 400 miles</w:t>
      </w:r>
      <w:r>
        <w:rPr/>
        <w:t xml:space="preserve"> away and we'd be late getting there.  Finally we went with Emmy's "bird in the hand" motto and headed for </w:t>
      </w:r>
      <w:r>
        <w:rPr>
          <w:b/>
        </w:rPr>
        <w:t>Richmond</w:t>
      </w:r>
      <w:r>
        <w:rPr/>
        <w:t xml:space="preserve">.  </w:t>
      </w:r>
      <w:r>
        <w:rPr>
          <w:b/>
        </w:rPr>
        <w:t>We left Uniontown  at 3:30 pm and got to Richmond at 8:30 pm</w:t>
      </w:r>
      <w:r>
        <w:rPr/>
        <w:t xml:space="preserve">.  Before we left </w:t>
      </w:r>
      <w:r>
        <w:rPr>
          <w:b/>
        </w:rPr>
        <w:t>we called the Shadow Hotline and left a message that we would be there</w:t>
      </w:r>
      <w:r>
        <w:rPr/>
        <w:t xml:space="preserve">. </w:t>
      </w:r>
      <w:r>
        <w:rPr>
          <w:b/>
        </w:rPr>
        <w:t xml:space="preserve"> We got there an hour past the call time and were told that we were too late and we shouldn't've come down with out talking to a live person first</w:t>
      </w:r>
      <w:r>
        <w:rPr/>
        <w:t xml:space="preserve">.  I explained to Lisa Parks, the casting director, that the message they left on our machine was to bring as many friends with us as possible because they were desperate and that </w:t>
      </w:r>
      <w:r>
        <w:rPr>
          <w:b/>
        </w:rPr>
        <w:t>we had just broken the sound barrier to get there</w:t>
      </w:r>
      <w:r>
        <w:rPr/>
        <w:t>.  For some reason, casting directors are nice so she gave both of us a vou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AST OF THE SHADOW IN RICHMO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usual Emmy got his way into the very first scene while I  sat in holding area for extra’s.  While there the casting director told us that we'd all be sent home soon after this scene unless we were chosen for the Hotel patron scene, which  Emmy and I were not chosen.  I went to my car which was locked with my keys in them in order to get  my suit to show the casting director that I would work if they needed any more for the Hotel scene.  In a mild but sweaty panic I went looking for a coat hanger, found one and, after unlocking my car, I ran back with my suit to show the casting director.  She said they already had enough for the Hotel scene and that </w:t>
      </w:r>
      <w:r>
        <w:rPr>
          <w:b/>
        </w:rPr>
        <w:t>I needed to leave that holding area</w:t>
      </w:r>
      <w:r>
        <w:rPr/>
        <w:t xml:space="preserve"> and move to Holding area 2, for losers, since I wasn't going to be in that scene.  I sat down where they told me to sit so that they could walk me out with the rest of the extra's that weren't going to be used anymore.  After about 10 minutes of waiting I went back to where Shelley, Teresa, and Donna,  were sitting and sat with them.  A few minutes later the casting director came up and called out everybody's name who would work the Hotel scene and </w:t>
      </w:r>
      <w:r>
        <w:rPr>
          <w:b/>
        </w:rPr>
        <w:t>for some reason my name was on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ATE NIGHTS IN RICHMO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Hotel scene was different shots of </w:t>
      </w:r>
      <w:r>
        <w:rPr>
          <w:b/>
        </w:rPr>
        <w:t>Stephen Lang</w:t>
      </w:r>
      <w:r>
        <w:rPr/>
        <w:t>, the bad guy, chasing</w:t>
      </w:r>
      <w:r>
        <w:rPr>
          <w:b/>
        </w:rPr>
        <w:t xml:space="preserve"> Charlie Sheen</w:t>
      </w:r>
      <w:r>
        <w:rPr/>
        <w:t xml:space="preserve">.  This ended up in a scaffolding crashing through a window and landing on a grand piano.  I got to be the piano player when the scaffolding wasn't actually crashing through,  Also I was a Bartender and a regular Hotel patron.  We had fun when we were working but </w:t>
      </w:r>
      <w:r>
        <w:rPr>
          <w:b/>
        </w:rPr>
        <w:t>we spent a lot of time waiting, freezing, playing cards, and eating Twizzl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ose nights in</w:t>
      </w:r>
      <w:r>
        <w:rPr>
          <w:b/>
        </w:rPr>
        <w:t xml:space="preserve"> Richmond</w:t>
      </w:r>
      <w:r>
        <w:rPr/>
        <w:t xml:space="preserve"> we got to stay at the home of</w:t>
      </w:r>
      <w:r>
        <w:rPr>
          <w:b/>
        </w:rPr>
        <w:t xml:space="preserve"> </w:t>
      </w:r>
      <w:r>
        <w:rPr/>
        <w:t xml:space="preserve">Linda Barr.  We had previously met Linda in </w:t>
      </w:r>
      <w:r>
        <w:rPr>
          <w:b/>
        </w:rPr>
        <w:t>Richmond</w:t>
      </w:r>
      <w:r>
        <w:rPr/>
        <w:t xml:space="preserve"> and had suggested to her that she try to get on</w:t>
      </w:r>
      <w:r>
        <w:rPr>
          <w:b/>
        </w:rPr>
        <w:t xml:space="preserve"> Shadow</w:t>
      </w:r>
      <w:r>
        <w:rPr/>
        <w:t xml:space="preserve"> when they went to</w:t>
      </w:r>
      <w:r>
        <w:rPr>
          <w:b/>
        </w:rPr>
        <w:t xml:space="preserve"> D.C.</w:t>
      </w:r>
      <w:r>
        <w:rPr/>
        <w:t xml:space="preserve">  She not only came to </w:t>
      </w:r>
      <w:r>
        <w:rPr>
          <w:b/>
        </w:rPr>
        <w:t>D.C</w:t>
      </w:r>
      <w:r>
        <w:rPr/>
        <w:t xml:space="preserve">. but she got to be a featured extra who greeted the President upon his arrival at the </w:t>
      </w:r>
      <w:r>
        <w:rPr>
          <w:b/>
        </w:rPr>
        <w:t>National Building Museum</w:t>
      </w:r>
      <w:r>
        <w:rPr/>
        <w:t>.  In her gratefulness</w:t>
      </w:r>
      <w:r>
        <w:rPr>
          <w:b/>
        </w:rPr>
        <w:t xml:space="preserve"> she offered to let us stay at her house</w:t>
      </w:r>
      <w:r>
        <w:rPr/>
        <w:t xml:space="preserve"> next time we were in</w:t>
      </w:r>
      <w:r>
        <w:rPr>
          <w:b/>
        </w:rPr>
        <w:t xml:space="preserve"> Richmond.</w:t>
      </w:r>
      <w:r>
        <w:rPr/>
        <w:t xml:space="preserve">  Well,</w:t>
      </w:r>
      <w:r>
        <w:rPr>
          <w:b/>
        </w:rPr>
        <w:t xml:space="preserve"> that one night of Shadow turned into 5 nights and with 2 days of First Kid mixed in I ended up staying 12 days at Linda's</w:t>
      </w:r>
      <w:r>
        <w:rPr/>
        <w:t xml:space="preserve">.  Emmy only worked that one night on </w:t>
      </w:r>
      <w:r>
        <w:rPr>
          <w:b/>
        </w:rPr>
        <w:t xml:space="preserve">Shadow </w:t>
      </w:r>
      <w:r>
        <w:rPr/>
        <w:t>but came back for one day on</w:t>
      </w:r>
      <w:r>
        <w:rPr>
          <w:b/>
        </w:rPr>
        <w:t xml:space="preserve"> First Kid</w:t>
      </w:r>
      <w:r>
        <w:rPr/>
        <w:t xml:space="preserve">.  Including a trip to </w:t>
      </w:r>
      <w:r>
        <w:rPr>
          <w:b/>
        </w:rPr>
        <w:t>Kings' Dominion</w:t>
      </w:r>
      <w:r>
        <w:rPr/>
        <w:t xml:space="preserve"> theme park the</w:t>
      </w:r>
      <w:r>
        <w:rPr>
          <w:b/>
        </w:rPr>
        <w:t xml:space="preserve"> Richmond</w:t>
      </w:r>
      <w:r>
        <w:rPr/>
        <w:t xml:space="preserve"> "bird in the hand" decision seemed to be a profitable o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WORKING 24 HOURS STRAIGHT, AG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so in the</w:t>
      </w:r>
      <w:r>
        <w:rPr>
          <w:b/>
        </w:rPr>
        <w:t xml:space="preserve"> Richmond</w:t>
      </w:r>
      <w:r>
        <w:rPr/>
        <w:t xml:space="preserve"> trip I got to do a second double shift.  This one also was a night time </w:t>
      </w:r>
      <w:r>
        <w:rPr>
          <w:b/>
        </w:rPr>
        <w:t>Shadow</w:t>
      </w:r>
      <w:r>
        <w:rPr/>
        <w:t xml:space="preserve"> shoot and then a day shoot of</w:t>
      </w:r>
      <w:r>
        <w:rPr>
          <w:b/>
        </w:rPr>
        <w:t xml:space="preserve"> First kid</w:t>
      </w:r>
      <w:r>
        <w:rPr/>
        <w:t xml:space="preserve">.  The </w:t>
      </w:r>
      <w:r>
        <w:rPr>
          <w:b/>
        </w:rPr>
        <w:t>First Kid</w:t>
      </w:r>
      <w:r>
        <w:rPr/>
        <w:t xml:space="preserve"> shoot was a continuation of</w:t>
      </w:r>
      <w:r>
        <w:rPr>
          <w:b/>
        </w:rPr>
        <w:t xml:space="preserve"> The Jefferson Hotel</w:t>
      </w:r>
      <w:r>
        <w:rPr/>
        <w:t xml:space="preserve"> scene.  </w:t>
      </w:r>
      <w:r>
        <w:rPr>
          <w:b/>
        </w:rPr>
        <w:t>Unfortunately I didn't have my beard</w:t>
      </w:r>
      <w:r>
        <w:rPr/>
        <w:t xml:space="preserve"> like I did when they originally shot the scene but I still was there as a waiter.  Ahh..</w:t>
      </w:r>
      <w:r>
        <w:rPr>
          <w:b/>
        </w:rPr>
        <w:t>. nobody will notice</w:t>
      </w:r>
      <w:r>
        <w:rPr/>
        <w:t xml:space="preserve">.  Normally </w:t>
      </w:r>
      <w:r>
        <w:rPr>
          <w:b/>
        </w:rPr>
        <w:t>First Kid</w:t>
      </w:r>
      <w:r>
        <w:rPr/>
        <w:t xml:space="preserve"> days had been going 10-12 hours.  This day they must've known that I needed sleep because they decided to go for </w:t>
      </w:r>
      <w:r>
        <w:rPr>
          <w:b/>
        </w:rPr>
        <w:t>16 hours</w:t>
      </w:r>
      <w:r>
        <w:rPr/>
        <w:t xml:space="preserve"> and then they asked for volunteers to stay longer.  I left.  But I didn't get to go home.  </w:t>
      </w:r>
      <w:r>
        <w:rPr>
          <w:b/>
        </w:rPr>
        <w:t>After shooting for 27 hours</w:t>
      </w:r>
      <w:r>
        <w:rPr/>
        <w:t xml:space="preserve"> Shelley wanted to go dancing at the Tobacco Comany in </w:t>
      </w:r>
      <w:r>
        <w:rPr>
          <w:b/>
        </w:rPr>
        <w:t>Richmond</w:t>
      </w:r>
      <w:r>
        <w:rPr/>
        <w:t>.  I thought I had gotten my 3rd wind so I went along willingly.  I'm not sure I remember the rest of that night.  I think I had fu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IRST KID IN D.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oth</w:t>
      </w:r>
      <w:r>
        <w:rPr>
          <w:b/>
        </w:rPr>
        <w:t xml:space="preserve"> First Kid</w:t>
      </w:r>
      <w:r>
        <w:rPr/>
        <w:t xml:space="preserve"> and </w:t>
      </w:r>
      <w:r>
        <w:rPr>
          <w:b/>
        </w:rPr>
        <w:t>Shadow</w:t>
      </w:r>
      <w:r>
        <w:rPr/>
        <w:t xml:space="preserve"> again moved back up to</w:t>
      </w:r>
      <w:r>
        <w:rPr>
          <w:b/>
        </w:rPr>
        <w:t xml:space="preserve"> D.C</w:t>
      </w:r>
      <w:r>
        <w:rPr/>
        <w:t>. and so naturally we followed them.  Since we portrayed reporters on the last</w:t>
      </w:r>
      <w:r>
        <w:rPr>
          <w:b/>
        </w:rPr>
        <w:t xml:space="preserve"> First Kid</w:t>
      </w:r>
      <w:r>
        <w:rPr/>
        <w:t xml:space="preserve"> day it was no problem working the next day again as reporters.  Taking place out side the White House we were supposed to be the same reporters covering a presidental roller hockey game.  Somehow that day I lost my camera and got to be a Video Camera operator which I guess is possible for a former White House reporter to moonlight in the daytime as video cam operator for a news station.  Hey it's possible. </w:t>
      </w:r>
      <w:r>
        <w:rPr>
          <w:b/>
        </w:rPr>
        <w:t xml:space="preserve"> Although the camera sees everything the audience misses most of it</w:t>
      </w:r>
      <w:r>
        <w:rPr/>
        <w:t xml:space="preserve">.  It seemed that day that the </w:t>
      </w:r>
      <w:r>
        <w:rPr>
          <w:b/>
        </w:rPr>
        <w:t>Director David Mickey Evans</w:t>
      </w:r>
      <w:r>
        <w:rPr/>
        <w:t xml:space="preserve"> wanted more of a comedy element from his extra's.  With Emmy standing next to me also as a Video Cam operator we were jockeying for position to get the best shot of the first family.  The pushing almost came to rehearsed punches but I think I bested him when I grabbed him by his belt loop and drug him into the crowd of onlook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at afternoon</w:t>
      </w:r>
      <w:r>
        <w:rPr>
          <w:b/>
        </w:rPr>
        <w:t xml:space="preserve"> First Kid</w:t>
      </w:r>
      <w:r>
        <w:rPr/>
        <w:t xml:space="preserve"> wrapped and made room for Shadow who were going to shoot in the exact same location in front of the White House.  As soon as we wrapped Emmy, myself, </w:t>
      </w:r>
      <w:r>
        <w:rPr>
          <w:b/>
        </w:rPr>
        <w:t>Donna,  Teresa,</w:t>
      </w:r>
      <w:r>
        <w:rPr/>
        <w:t xml:space="preserve"> and 2 other new friends, Rebecca and Angela,</w:t>
      </w:r>
      <w:r>
        <w:rPr>
          <w:b/>
        </w:rPr>
        <w:t xml:space="preserve"> went looking for the Shadow casting agent</w:t>
      </w:r>
      <w:r>
        <w:rPr/>
        <w:t xml:space="preserve">.  We barely got back to the set when we were met with immediate "no's".  </w:t>
      </w:r>
      <w:r>
        <w:rPr>
          <w:b/>
        </w:rPr>
        <w:t>We were burnt on the Shadow</w:t>
      </w:r>
      <w:r>
        <w:rPr/>
        <w:t xml:space="preserve"> and could do no m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CHAPTER FOUR  -  AUGUST</w:t>
      </w:r>
      <w:r>
        <w:rPr/>
        <w:t xml:space="preserve">- BALTIMORE, ATLANTA, </w:t>
        <w:tab/>
        <w:tab/>
        <w:tab/>
        <w:tab/>
        <w:tab/>
        <w:t>WILMINGTON, AND VIRGI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 xml:space="preserve">“Since Emmy looks nothing like Timoth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Busfield they immediately gave him the jo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UDITIONING IN BALTIM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ack in</w:t>
      </w:r>
      <w:r>
        <w:rPr>
          <w:b/>
        </w:rPr>
        <w:t xml:space="preserve"> Hamilton</w:t>
      </w:r>
      <w:r>
        <w:rPr/>
        <w:t xml:space="preserve"> we were waiting for the last days of </w:t>
      </w:r>
      <w:r>
        <w:rPr>
          <w:b/>
        </w:rPr>
        <w:t>First Kid</w:t>
      </w:r>
      <w:r>
        <w:rPr/>
        <w:t xml:space="preserve"> when they would do reshoots in</w:t>
      </w:r>
      <w:r>
        <w:rPr>
          <w:b/>
        </w:rPr>
        <w:t xml:space="preserve"> Tysons Corner</w:t>
      </w:r>
      <w:r>
        <w:rPr/>
        <w:t>.  We then heard on the</w:t>
      </w:r>
      <w:r>
        <w:rPr>
          <w:b/>
        </w:rPr>
        <w:t xml:space="preserve"> Maryland Hotline</w:t>
      </w:r>
      <w:r>
        <w:rPr/>
        <w:t xml:space="preserve"> about an </w:t>
      </w:r>
      <w:r>
        <w:rPr>
          <w:b/>
        </w:rPr>
        <w:t>audition in Baltimore</w:t>
      </w:r>
      <w:r>
        <w:rPr/>
        <w:t xml:space="preserve"> for what was billed as the ultimate B movie, (aliens and Zombies).  </w:t>
      </w:r>
      <w:r>
        <w:rPr>
          <w:b/>
        </w:rPr>
        <w:t>Touch of Danger</w:t>
      </w:r>
      <w:r>
        <w:rPr/>
        <w:t xml:space="preserve"> was an </w:t>
      </w:r>
      <w:r>
        <w:rPr>
          <w:b/>
        </w:rPr>
        <w:t>independent movie that wouldn't pay</w:t>
      </w:r>
      <w:r>
        <w:rPr/>
        <w:t xml:space="preserve"> but at this point we were  so into the tour that we wanted to work as much as possible.  Shelley met us there.   </w:t>
      </w:r>
      <w:r>
        <w:rPr>
          <w:b/>
        </w:rPr>
        <w:t>The audition turned out to be a great experience</w:t>
      </w:r>
      <w:r>
        <w:rPr/>
        <w:t xml:space="preserve"> as Emmy got to portray a street person on drugs being hassled by the police.  Keeping with the Alien theme of the movie,  Emmy, during his audition, kept calling out to his friend John for help who I guess was an Alien somewhere in the sky not responding.  After getting 3 call backs that afternoon </w:t>
      </w:r>
      <w:r>
        <w:rPr>
          <w:b/>
        </w:rPr>
        <w:t>Emmy retired his audition seemingly cracking up the casting agents with each perform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y performance didn't get to be as nutty.  I was a goverment agent who was supposed to respond to two chairs in a room as if they were aligned by aliens.  Fortunately, I had my </w:t>
      </w:r>
      <w:r>
        <w:rPr>
          <w:b/>
        </w:rPr>
        <w:t>Duchovny</w:t>
      </w:r>
      <w:r>
        <w:rPr/>
        <w:t xml:space="preserve"> pocket recorder and I went into a X file paranoia mode falling out of chairs, humming the Close Encounters theme, using the term</w:t>
      </w:r>
      <w:r>
        <w:rPr>
          <w:b/>
        </w:rPr>
        <w:t xml:space="preserve"> Roswell</w:t>
      </w:r>
      <w:r>
        <w:rPr/>
        <w:t xml:space="preserve"> as much as possible, an finally grabbing on to the casting agent's arm and going into an hysterical laugh over my joy of an alien sighting.  Like Emmy's performance this too cracked up the casting agents.  We went back to Hamilton feeling like we had given our best.  I guess it wasn't enough though because we never heard from them again.  Although I did think I saw one of the casting agents hovering in the sky one brightly lit night.  Maybe aliens are into movies and no longer doing anal prob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EMMY'S GOLD ON FIRST K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Last days of  </w:t>
      </w:r>
      <w:r>
        <w:rPr>
          <w:b/>
        </w:rPr>
        <w:t>First Kid</w:t>
      </w:r>
      <w:r>
        <w:rPr/>
        <w:t xml:space="preserve"> went well.  The day we were supposed to do the reshoot I decided to wear my hair back instead of forward as it was originally worn in the </w:t>
      </w:r>
      <w:r>
        <w:rPr>
          <w:b/>
        </w:rPr>
        <w:t>Tyson</w:t>
      </w:r>
      <w:r>
        <w:rPr/>
        <w:t xml:space="preserve"> mall scene.  The reshoot was supposed to take place </w:t>
      </w:r>
      <w:r>
        <w:rPr>
          <w:i/>
        </w:rPr>
        <w:t>on the same day in the movie</w:t>
      </w:r>
      <w:r>
        <w:rPr/>
        <w:t xml:space="preserve"> when we were press photographers.  You may not notice during the movie but in real life you wouldn't walk through a mall and have a new hairdo when you you stop walking.  The second day of reshoots was a freebee day for everybody so I decided to go back to </w:t>
      </w:r>
      <w:r>
        <w:rPr>
          <w:b/>
        </w:rPr>
        <w:t>Baltimore</w:t>
      </w:r>
      <w:r>
        <w:rPr/>
        <w:t xml:space="preserve"> and check out the Tv show </w:t>
      </w:r>
      <w:r>
        <w:rPr>
          <w:b/>
        </w:rPr>
        <w:t>Homicide</w:t>
      </w:r>
      <w:r>
        <w:rPr/>
        <w:t xml:space="preserve">. </w:t>
      </w:r>
      <w:r>
        <w:rPr>
          <w:b/>
        </w:rPr>
        <w:t xml:space="preserve"> Emmy had already sent his Headshot</w:t>
      </w:r>
      <w:r>
        <w:rPr/>
        <w:t xml:space="preserve"> and resume so he didn't go with me.  Instead, he decided to work for free that day on </w:t>
      </w:r>
      <w:r>
        <w:rPr>
          <w:b/>
        </w:rPr>
        <w:t>First Kid</w:t>
      </w:r>
      <w:r>
        <w:rPr/>
        <w:t xml:space="preserve">.  Well, the man who I call ‘blessed’ got there and found out they needed a </w:t>
      </w:r>
      <w:r>
        <w:rPr>
          <w:b/>
        </w:rPr>
        <w:t>stand-in</w:t>
      </w:r>
      <w:r>
        <w:rPr/>
        <w:t xml:space="preserve"> for </w:t>
      </w:r>
      <w:r>
        <w:rPr>
          <w:b/>
        </w:rPr>
        <w:t>Timothy Busfield</w:t>
      </w:r>
      <w:r>
        <w:rPr/>
        <w:t xml:space="preserve">.  Since Emmy looks nothing like </w:t>
      </w:r>
      <w:r>
        <w:rPr>
          <w:b/>
        </w:rPr>
        <w:t>Timothy Busfield</w:t>
      </w:r>
      <w:r>
        <w:rPr/>
        <w:t xml:space="preserve"> they immediately gave him the job which</w:t>
      </w:r>
      <w:r>
        <w:rPr>
          <w:b/>
        </w:rPr>
        <w:t xml:space="preserve"> stretched into 3 days of work</w:t>
      </w:r>
      <w:r>
        <w:rPr/>
        <w:t xml:space="preserve">.  The third day as a stand-in was the Last day of </w:t>
      </w:r>
      <w:r>
        <w:rPr>
          <w:b/>
        </w:rPr>
        <w:t>First Kid</w:t>
      </w:r>
      <w:r>
        <w:rPr/>
        <w:t xml:space="preserve">.  Emmy decided to head back to </w:t>
      </w:r>
      <w:r>
        <w:rPr>
          <w:b/>
        </w:rPr>
        <w:t>Georgia</w:t>
      </w:r>
      <w:r>
        <w:rPr/>
        <w:t xml:space="preserve"> after that day for his annual family birthday bash.  I stayed in the area and went to </w:t>
      </w:r>
      <w:r>
        <w:rPr>
          <w:b/>
        </w:rPr>
        <w:t>Ocean City, Md</w:t>
      </w:r>
      <w:r>
        <w:rPr/>
        <w:t>. to welcome hurricane Felix who never showed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EMMY'S HOMICI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mmy no sooner got home to </w:t>
      </w:r>
      <w:r>
        <w:rPr>
          <w:b/>
        </w:rPr>
        <w:t>Georgia</w:t>
      </w:r>
      <w:r>
        <w:rPr/>
        <w:t xml:space="preserve"> that he </w:t>
      </w:r>
      <w:r>
        <w:rPr>
          <w:b/>
        </w:rPr>
        <w:t>got a call from Homicide to audition for an actual speaking part in Baltimore</w:t>
      </w:r>
      <w:r>
        <w:rPr/>
        <w:t xml:space="preserve">.  It was probably </w:t>
      </w:r>
      <w:r>
        <w:rPr>
          <w:b/>
        </w:rPr>
        <w:t>the easiest 700 miles</w:t>
      </w:r>
      <w:r>
        <w:rPr/>
        <w:t xml:space="preserve"> he ever drove and he felt good about the audition for Pat Moran.  After that he went to Wilmington, N.C. to meet with the casting directors of Lolita for a full time stand-in job for Jeremy Irons. This meant shooting in </w:t>
      </w:r>
      <w:r>
        <w:rPr>
          <w:b/>
        </w:rPr>
        <w:t>N.C., New Orleans and Texas.</w:t>
      </w:r>
      <w:r>
        <w:rPr/>
        <w:t xml:space="preserve">  This meant</w:t>
      </w:r>
      <w:r>
        <w:rPr>
          <w:b/>
        </w:rPr>
        <w:t xml:space="preserve"> a steady income for about 2 months</w:t>
      </w:r>
      <w:r>
        <w:rPr/>
        <w:t xml:space="preserve">, something unheard of since </w:t>
      </w:r>
      <w:r>
        <w:rPr>
          <w:b/>
        </w:rPr>
        <w:t>Andersonville</w:t>
      </w:r>
      <w:r>
        <w:rPr/>
        <w:t xml:space="preserve"> a year earlier. Emmy called me from</w:t>
      </w:r>
      <w:r>
        <w:rPr>
          <w:b/>
        </w:rPr>
        <w:t xml:space="preserve"> Wilmington</w:t>
      </w:r>
      <w:r>
        <w:rPr/>
        <w:t xml:space="preserve"> the day of the choosing for the </w:t>
      </w:r>
      <w:r>
        <w:rPr>
          <w:b/>
        </w:rPr>
        <w:t>stand-in</w:t>
      </w:r>
      <w:r>
        <w:rPr/>
        <w:t xml:space="preserve">.  He said there was 3 guys up for the one </w:t>
      </w:r>
      <w:r>
        <w:rPr>
          <w:b/>
        </w:rPr>
        <w:t>stand-in</w:t>
      </w:r>
      <w:r>
        <w:rPr/>
        <w:t xml:space="preserve"> spot and that they looked more like</w:t>
      </w:r>
      <w:r>
        <w:rPr>
          <w:b/>
        </w:rPr>
        <w:t xml:space="preserve"> Jeremy Irons</w:t>
      </w:r>
      <w:r>
        <w:rPr/>
        <w:t xml:space="preserve"> than him.  He and the other 3 had seen the casters and had waited,so far , 3 hours for a decision.  Meanwhile, he found out that </w:t>
      </w:r>
      <w:r>
        <w:rPr>
          <w:b/>
        </w:rPr>
        <w:t>Tanya Sullivan</w:t>
      </w:r>
      <w:r>
        <w:rPr/>
        <w:t xml:space="preserve"> who casted</w:t>
      </w:r>
      <w:r>
        <w:rPr>
          <w:b/>
        </w:rPr>
        <w:t xml:space="preserve"> First Kid</w:t>
      </w:r>
      <w:r>
        <w:rPr/>
        <w:t xml:space="preserve"> was in town casting for another movie there and he was going to try to finagle an audition if he could.  He found out this information because </w:t>
      </w:r>
      <w:r>
        <w:rPr>
          <w:b/>
        </w:rPr>
        <w:t>Marty,</w:t>
      </w:r>
      <w:r>
        <w:rPr/>
        <w:t xml:space="preserve"> who was casting for</w:t>
      </w:r>
      <w:r>
        <w:rPr>
          <w:b/>
        </w:rPr>
        <w:t xml:space="preserve"> Lolita</w:t>
      </w:r>
      <w:r>
        <w:rPr/>
        <w:t xml:space="preserve">, is a good friend of </w:t>
      </w:r>
      <w:r>
        <w:rPr>
          <w:b/>
        </w:rPr>
        <w:t>Connie'</w:t>
      </w:r>
      <w:r>
        <w:rPr/>
        <w:t>s and he overheard them on the phone.  Talk about 6 degr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10 hours fromwhen he first met the </w:t>
      </w:r>
      <w:r>
        <w:rPr>
          <w:b/>
        </w:rPr>
        <w:t>Lolita</w:t>
      </w:r>
      <w:r>
        <w:rPr/>
        <w:t xml:space="preserve"> stand-in casters Emmy still didn't know what was going on.  It got so bad there that</w:t>
      </w:r>
      <w:r>
        <w:rPr>
          <w:b/>
        </w:rPr>
        <w:t xml:space="preserve"> Emmy had to go against the code of travelling extra's</w:t>
      </w:r>
      <w:r>
        <w:rPr/>
        <w:t xml:space="preserve">.  He had to get a motel room.  Rumor was that </w:t>
      </w:r>
      <w:r>
        <w:rPr>
          <w:i/>
        </w:rPr>
        <w:t>none</w:t>
      </w:r>
      <w:r>
        <w:rPr/>
        <w:t xml:space="preserve"> of the 3 looked enough like</w:t>
      </w:r>
      <w:r>
        <w:rPr>
          <w:b/>
        </w:rPr>
        <w:t xml:space="preserve"> Jeremy</w:t>
      </w:r>
      <w:r>
        <w:rPr/>
        <w:t xml:space="preserve"> but nobody knew what was going on to tell Emmy whether he could go back to</w:t>
      </w:r>
      <w:r>
        <w:rPr>
          <w:b/>
        </w:rPr>
        <w:t xml:space="preserve"> Georgia</w:t>
      </w:r>
      <w:r>
        <w:rPr/>
        <w:t xml:space="preserve"> or not.  Also, he never got </w:t>
      </w:r>
      <w:r>
        <w:rPr>
          <w:b/>
        </w:rPr>
        <w:t>Tanya</w:t>
      </w:r>
      <w:r>
        <w:rPr/>
        <w:t>'s number to find out if he could read for any part in what she was casting.  He stayed over and the next day he still didn't hear so he came back to</w:t>
      </w:r>
      <w:r>
        <w:rPr>
          <w:b/>
        </w:rPr>
        <w:t xml:space="preserve"> Georg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anwhile I had already gotten a call from </w:t>
      </w:r>
      <w:r>
        <w:rPr>
          <w:b/>
        </w:rPr>
        <w:t xml:space="preserve">Lolita </w:t>
      </w:r>
      <w:r>
        <w:rPr/>
        <w:t xml:space="preserve">to work as an extra.  I headed the next day for </w:t>
      </w:r>
      <w:r>
        <w:rPr>
          <w:b/>
        </w:rPr>
        <w:t>a wardrobe fitting in N.C</w:t>
      </w:r>
      <w:r>
        <w:rPr/>
        <w:t xml:space="preserve">. with the shooting 2 weeks later.  I thought more Emmy blessings would rub off on me since the extra’s for that day would only be 15 people.  The perfect opportunity to get a speaking line.  After my fitting I got back to </w:t>
      </w:r>
      <w:r>
        <w:rPr>
          <w:b/>
        </w:rPr>
        <w:t>Atlanta</w:t>
      </w:r>
      <w:r>
        <w:rPr/>
        <w:t xml:space="preserve"> to find out that </w:t>
      </w:r>
      <w:r>
        <w:rPr>
          <w:b/>
        </w:rPr>
        <w:t>Emmy received a second audition on Homicide.  Another  700 miles later Emmy had his first speaking part and was SAG eligible ele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ad a few days before</w:t>
      </w:r>
      <w:r>
        <w:rPr>
          <w:b/>
        </w:rPr>
        <w:t xml:space="preserve"> Lolita</w:t>
      </w:r>
      <w:r>
        <w:rPr/>
        <w:t xml:space="preserve"> so I went up to watch Emmy's debut in the big time.  He already had that</w:t>
      </w:r>
      <w:r>
        <w:rPr>
          <w:b/>
        </w:rPr>
        <w:t xml:space="preserve"> Day Player</w:t>
      </w:r>
      <w:r>
        <w:rPr/>
        <w:t xml:space="preserve"> look in his eye when I got there and he went on to not only impress and crack up the crew with his character</w:t>
      </w:r>
      <w:r>
        <w:rPr>
          <w:b/>
        </w:rPr>
        <w:t>, Alfred the junkie,</w:t>
      </w:r>
      <w:r>
        <w:rPr/>
        <w:t xml:space="preserve"> but also </w:t>
      </w:r>
      <w:r>
        <w:rPr>
          <w:b/>
        </w:rPr>
        <w:t>director Bruno Kirby</w:t>
      </w:r>
      <w:r>
        <w:rPr/>
        <w:t xml:space="preserve"> </w:t>
      </w:r>
      <w:r>
        <w:rPr>
          <w:b/>
        </w:rPr>
        <w:t>commented that Emmy's work was a gift from Heaven</w:t>
      </w:r>
      <w:r>
        <w:rPr/>
        <w:t>.  We, plus Shelley,  celebrated that night by going to the</w:t>
      </w:r>
      <w:r>
        <w:rPr>
          <w:b/>
        </w:rPr>
        <w:t xml:space="preserve"> Maryland</w:t>
      </w:r>
      <w:r>
        <w:rPr/>
        <w:t xml:space="preserve"> state fair and eating ourself into an oblivian just enough to keep our food in our stomachs during the Tilt-O-Whir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EILL ON LOLITA IN WILMING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 Emmy heading back to</w:t>
      </w:r>
      <w:r>
        <w:rPr>
          <w:b/>
        </w:rPr>
        <w:t xml:space="preserve"> Georgia</w:t>
      </w:r>
      <w:r>
        <w:rPr/>
        <w:t xml:space="preserve"> I went back to </w:t>
      </w:r>
      <w:r>
        <w:rPr>
          <w:b/>
        </w:rPr>
        <w:t>Wilmington</w:t>
      </w:r>
      <w:r>
        <w:rPr/>
        <w:t xml:space="preserve"> for my big break.  Oh well, </w:t>
      </w:r>
      <w:r>
        <w:rPr>
          <w:b/>
        </w:rPr>
        <w:t>I didn't even get a crack</w:t>
      </w:r>
      <w:r>
        <w:rPr/>
        <w:t xml:space="preserve">.  My character, and his two changes of clothing, </w:t>
      </w:r>
      <w:r>
        <w:rPr>
          <w:b/>
        </w:rPr>
        <w:t>spent two nights in his car</w:t>
      </w:r>
      <w:r>
        <w:rPr/>
        <w:t xml:space="preserve">, 20 hours on the set, and about 30 minutes shooting a scene of me getting out of a car as the camera zooms by.  The actual highlight of being on set of </w:t>
      </w:r>
      <w:r>
        <w:rPr>
          <w:b/>
        </w:rPr>
        <w:t xml:space="preserve">Lolita </w:t>
      </w:r>
      <w:r>
        <w:rPr/>
        <w:t>was getting to play all day with a family of 5 kids between the ages of 4 and 12.  I headed back to</w:t>
      </w:r>
      <w:r>
        <w:rPr>
          <w:b/>
        </w:rPr>
        <w:t xml:space="preserve"> Georgia</w:t>
      </w:r>
      <w:r>
        <w:rPr/>
        <w:t xml:space="preserve"> after the second day thinking</w:t>
      </w:r>
      <w:r>
        <w:rPr>
          <w:b/>
        </w:rPr>
        <w:t xml:space="preserve"> the Grateful Extra tour</w:t>
      </w:r>
      <w:r>
        <w:rPr/>
        <w:t xml:space="preserve"> had en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r/>
        <w:br/>
        <w:br/>
        <w:br/>
        <w:br/>
        <w:br/>
        <w:br/>
        <w:br/>
        <w:b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CHAPTER FIVE  -  SEPTEMBER</w:t>
      </w:r>
      <w:r>
        <w:rPr/>
        <w:t xml:space="preserve"> - BALTIMORE, VIRGINIA, </w:t>
        <w:tab/>
        <w:tab/>
        <w:tab/>
        <w:tab/>
        <w:tab/>
        <w:tab/>
        <w:tab/>
        <w:t xml:space="preserve">   ATLANTA, MISSISSIPPI, AND LOUISIA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But I, unfortunately, hit th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 elderly lady with my 3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pound came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br/>
        <w:br/>
        <w:br/>
        <w:t>PHILLY CASTING CALL IN BALTIM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hrough all the friends we had made in our 2 month tour we were always getting tips of upcoming movies</w:t>
      </w:r>
      <w:r>
        <w:rPr/>
        <w:t xml:space="preserve">.  We had heard about an </w:t>
      </w:r>
      <w:r>
        <w:rPr>
          <w:b/>
        </w:rPr>
        <w:t>Arnold Schwarzeneggar</w:t>
      </w:r>
      <w:r>
        <w:rPr/>
        <w:t xml:space="preserve"> movie coming to </w:t>
      </w:r>
      <w:r>
        <w:rPr>
          <w:b/>
        </w:rPr>
        <w:t>D.C</w:t>
      </w:r>
      <w:r>
        <w:rPr/>
        <w:t>. and</w:t>
      </w:r>
      <w:r>
        <w:rPr>
          <w:b/>
        </w:rPr>
        <w:t xml:space="preserve"> we finally got a tip of a casting call back in Baltimore for this movie The Eraser</w:t>
      </w:r>
      <w:r>
        <w:rPr/>
        <w:t>.  From our</w:t>
      </w:r>
      <w:r>
        <w:rPr>
          <w:b/>
        </w:rPr>
        <w:t xml:space="preserve"> Shadow</w:t>
      </w:r>
      <w:r>
        <w:rPr/>
        <w:t xml:space="preserve"> experiences of running from bullets we figured we would be right in sync with an </w:t>
      </w:r>
      <w:r>
        <w:rPr>
          <w:b/>
        </w:rPr>
        <w:t>Arnold</w:t>
      </w:r>
      <w:r>
        <w:rPr/>
        <w:t xml:space="preserve"> movie.  Well, we probably would've been except when we drove from </w:t>
      </w:r>
      <w:r>
        <w:rPr>
          <w:b/>
        </w:rPr>
        <w:t>Atlanta to Baltimore we found out the casting call was for SAG members only</w:t>
      </w:r>
      <w:r>
        <w:rPr/>
        <w:t xml:space="preserve">.  And with Emmy only SAG eligible and me SAG nothing we began wondering where was the "bird in the hand".   I dropped off Emmy at the Casting place and looked for a parking space. We thought we’d give it a try anyway.  We didn't want to park in the closest parking lot, which we figured would cost us about $9 to park.  The parking spot I found had 1 minute left on the meter and I had given Emmy all my change to make phone calls.  I quickly searched for Emmy and found him outside the </w:t>
      </w:r>
      <w:r>
        <w:rPr>
          <w:b/>
        </w:rPr>
        <w:t>Treemont Hotel</w:t>
      </w:r>
      <w:r>
        <w:rPr/>
        <w:t xml:space="preserve"> where the casting was taken place.  He said he had just ran into </w:t>
      </w:r>
      <w:r>
        <w:rPr>
          <w:b/>
        </w:rPr>
        <w:t>Bruno Kirby</w:t>
      </w:r>
      <w:r>
        <w:rPr/>
        <w:t xml:space="preserve"> who again told him he had done a good job on </w:t>
      </w:r>
      <w:r>
        <w:rPr>
          <w:b/>
        </w:rPr>
        <w:t>Homicide</w:t>
      </w:r>
      <w:r>
        <w:rPr/>
        <w:t>.  I got my change back from him and got to my car in time to not convince the Meter maid to not give me a ticket.  $20.  This didn't seem like our trip of fortu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INDA BARR'S AND CATS AND DO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day before we went to </w:t>
      </w:r>
      <w:r>
        <w:rPr>
          <w:b/>
        </w:rPr>
        <w:t xml:space="preserve">Baltimore </w:t>
      </w:r>
      <w:r>
        <w:rPr/>
        <w:t xml:space="preserve">we drove up to Linda Barrs' in </w:t>
      </w:r>
      <w:r>
        <w:rPr>
          <w:b/>
        </w:rPr>
        <w:t>Richmond</w:t>
      </w:r>
      <w:r>
        <w:rPr/>
        <w:t xml:space="preserve">, </w:t>
      </w:r>
      <w:r>
        <w:rPr>
          <w:b/>
        </w:rPr>
        <w:t>Va</w:t>
      </w:r>
      <w:r>
        <w:rPr/>
        <w:t>. in order to give Emmy's brothers' wife, Nancy,  a break from our domestic loitering at there house in</w:t>
      </w:r>
      <w:r>
        <w:rPr>
          <w:b/>
        </w:rPr>
        <w:t xml:space="preserve"> Hamilton, Va</w:t>
      </w:r>
      <w:r>
        <w:rPr/>
        <w:t xml:space="preserve">.  The day we left for </w:t>
      </w:r>
      <w:r>
        <w:rPr>
          <w:b/>
        </w:rPr>
        <w:t>Baltimore</w:t>
      </w:r>
      <w:r>
        <w:rPr/>
        <w:t xml:space="preserve"> we told Linda we'd be back that night and then leave the next day to go back to </w:t>
      </w:r>
      <w:r>
        <w:rPr>
          <w:b/>
        </w:rPr>
        <w:t>Georgia</w:t>
      </w:r>
      <w:r>
        <w:rPr/>
        <w:t xml:space="preserve">.  While spending the day in </w:t>
      </w:r>
      <w:r>
        <w:rPr>
          <w:b/>
        </w:rPr>
        <w:t>Baltimore</w:t>
      </w:r>
      <w:r>
        <w:rPr/>
        <w:t xml:space="preserve"> our </w:t>
      </w:r>
      <w:r>
        <w:rPr>
          <w:b/>
        </w:rPr>
        <w:t>800 beeper</w:t>
      </w:r>
      <w:r>
        <w:rPr/>
        <w:t xml:space="preserve"> gave us our "bird in the hand".  An independent movie that Emmy had sent his Headshot to had called his </w:t>
      </w:r>
      <w:r>
        <w:rPr>
          <w:b/>
        </w:rPr>
        <w:t>Hamilton</w:t>
      </w:r>
      <w:r>
        <w:rPr/>
        <w:t xml:space="preserve"> number to see if he wanted to work the next day in a scene in </w:t>
      </w:r>
      <w:r>
        <w:rPr>
          <w:b/>
        </w:rPr>
        <w:t>Baltimore</w:t>
      </w:r>
      <w:r>
        <w:rPr/>
        <w:t>.  Emmy's sister-in-law, Nancy, had beeped us to give us this information and since we just happened to be in</w:t>
      </w:r>
      <w:r>
        <w:rPr>
          <w:b/>
        </w:rPr>
        <w:t xml:space="preserve"> Baltimore</w:t>
      </w:r>
      <w:r>
        <w:rPr/>
        <w:t xml:space="preserve"> we thought it couldn't hurt to be in another mov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ctually, it did hurt.  </w:t>
      </w:r>
      <w:r>
        <w:rPr>
          <w:b/>
        </w:rPr>
        <w:t>Cats and Dogs</w:t>
      </w:r>
      <w:r>
        <w:rPr/>
        <w:t xml:space="preserve"> the independent film out of</w:t>
      </w:r>
      <w:r>
        <w:rPr>
          <w:b/>
        </w:rPr>
        <w:t xml:space="preserve"> L.A</w:t>
      </w:r>
      <w:r>
        <w:rPr/>
        <w:t>. was filming on Baltimore St., the Strip Club side of town.  Taking place in the</w:t>
      </w:r>
      <w:r>
        <w:rPr>
          <w:b/>
        </w:rPr>
        <w:t xml:space="preserve"> Flamingo Rooms'</w:t>
      </w:r>
      <w:r>
        <w:rPr/>
        <w:t xml:space="preserve"> pool hall we were dressed Retro to be Lounge Lizards in a poisonous smoke filled scene that gave Emmy a cough for a week after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rrived at the club at 8:30 in the morning to find out that</w:t>
      </w:r>
      <w:r>
        <w:rPr>
          <w:b/>
        </w:rPr>
        <w:t xml:space="preserve"> the shoot was postponed til 10 am</w:t>
      </w:r>
      <w:r>
        <w:rPr/>
        <w:t xml:space="preserve"> because they shot til 4 am the previous day.  Thank goodness there was a </w:t>
      </w:r>
      <w:r>
        <w:rPr>
          <w:b/>
        </w:rPr>
        <w:t>Dunkin Donuts</w:t>
      </w:r>
      <w:r>
        <w:rPr/>
        <w:t xml:space="preserve"> down the street and I had a </w:t>
      </w:r>
      <w:r>
        <w:rPr>
          <w:b/>
        </w:rPr>
        <w:t>get 6 free coupon</w:t>
      </w:r>
      <w:r>
        <w:rPr/>
        <w:t xml:space="preserve">.  Of course, </w:t>
      </w:r>
      <w:r>
        <w:rPr>
          <w:b/>
        </w:rPr>
        <w:t>as in all movies, the time given to start shooting was not realistic</w:t>
      </w:r>
      <w:r>
        <w:rPr/>
        <w:t>.  We actually started shooting around 2: 30 pm.  After we got back from Dunkin Donuts' we had sat in the</w:t>
      </w:r>
      <w:r>
        <w:rPr>
          <w:b/>
        </w:rPr>
        <w:t xml:space="preserve"> Flamingo Rooms'</w:t>
      </w:r>
      <w:r>
        <w:rPr/>
        <w:t xml:space="preserve"> bar until the real strippers for the actual bar showed up at 12 pm and I'm not sure if we were kicked out or if we volunteered, but we left the bar and waited in the pool hall until we shot at 2:30.  After doing my scene I left.  Emmy stayed doing other scenes, and he </w:t>
      </w:r>
      <w:r>
        <w:rPr>
          <w:b/>
        </w:rPr>
        <w:t>eventually started working as crew</w:t>
      </w:r>
      <w:r>
        <w:rPr/>
        <w:t xml:space="preserve"> in what became his marathon night.  The shoot was still in full bloom by time I returned at 11 pm, now 15 and a half hours later and was told they still needed extra's.  Eventually, my 3 hours sleep from the night before caught up to me and</w:t>
      </w:r>
      <w:r>
        <w:rPr>
          <w:b/>
        </w:rPr>
        <w:t xml:space="preserve"> I ended up sleeping on the pool hall floor</w:t>
      </w:r>
      <w:r>
        <w:rPr/>
        <w:t xml:space="preserve"> waiting to be used as an ext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About 5 am, now 21 hours later,  I was awakened and asked if I wanted to be an extra.  I went through the wardrobe rack and found the clothes which I figured hadn't been used yet and put them on.  Meanwhile, </w:t>
      </w:r>
      <w:r>
        <w:rPr>
          <w:b/>
        </w:rPr>
        <w:t>un beknownst to Emmy , the director, William Logue, was setting up a scene in preparation to give him a speaking line</w:t>
      </w:r>
      <w:r>
        <w:rPr/>
        <w:t>.  As usual, every body on the crew appreciated Emmy's dedication to the craft and the director wanted to reward ‘The Blessed 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nding at the bar Emmy got to be a pretentious Lounge Lizard ordering a drink.  Now a seasoned</w:t>
      </w:r>
      <w:r>
        <w:rPr>
          <w:b/>
        </w:rPr>
        <w:t xml:space="preserve"> Day Player, this time without pay,</w:t>
      </w:r>
      <w:r>
        <w:rPr/>
        <w:t xml:space="preserve"> Emmy rattled off his line and the director yelled "cut, thats a wrap".  I stood there for a second looking at my new wardrobe realizing that "wrap" meant that the day was over.  I had been awakened out of my one-eye-opened sleep, dressed in a cool yet crispy lounge suit only to have my next step into the big time snuffed out.  I really didn't care.  I was neither asleep nor awake and I just wanted to go.  After previously leaving Linda's with all my clothes in </w:t>
      </w:r>
      <w:r>
        <w:rPr>
          <w:b/>
        </w:rPr>
        <w:t>Richmond</w:t>
      </w:r>
      <w:r>
        <w:rPr/>
        <w:t xml:space="preserve"> I had worn the same yucchy shorts and shirt for 2 days, plus  with </w:t>
      </w:r>
      <w:r>
        <w:rPr>
          <w:b/>
        </w:rPr>
        <w:t>Donuts and a pretzel my only food in the last 24 hours</w:t>
      </w:r>
      <w:r>
        <w:rPr/>
        <w:t>.  We were ready to end the tour.  We left</w:t>
      </w:r>
      <w:r>
        <w:rPr>
          <w:b/>
        </w:rPr>
        <w:t xml:space="preserve"> Baltimore</w:t>
      </w:r>
      <w:r>
        <w:rPr/>
        <w:t xml:space="preserve"> and got to </w:t>
      </w:r>
      <w:r>
        <w:rPr>
          <w:b/>
        </w:rPr>
        <w:t>Richmond</w:t>
      </w:r>
      <w:r>
        <w:rPr/>
        <w:t xml:space="preserve"> about 8 am with me </w:t>
      </w:r>
      <w:r>
        <w:rPr>
          <w:b/>
        </w:rPr>
        <w:t>only falling asleep at the wheel once</w:t>
      </w:r>
      <w:r>
        <w:rPr/>
        <w:t>, (Emmy doesn't like driving my car).  We slept and left and got into</w:t>
      </w:r>
      <w:r>
        <w:rPr>
          <w:b/>
        </w:rPr>
        <w:t xml:space="preserve"> Atlanta</w:t>
      </w:r>
      <w:r>
        <w:rPr/>
        <w:t xml:space="preserve"> at 12 am and put the tour to bed. Or so we thou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NEILL IN MISSISSIPPI</w:t>
      </w:r>
      <w:r>
        <w:rPr/>
        <w:t xml:space="preserve"> , </w:t>
      </w:r>
      <w:r>
        <w:rPr>
          <w:b/>
        </w:rPr>
        <w:t>TOUR GO W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ive days later casting people from </w:t>
      </w:r>
      <w:r>
        <w:rPr>
          <w:b/>
        </w:rPr>
        <w:t>Time to Kill</w:t>
      </w:r>
      <w:r>
        <w:rPr/>
        <w:t xml:space="preserve"> in </w:t>
      </w:r>
      <w:r>
        <w:rPr>
          <w:b/>
        </w:rPr>
        <w:t>Canton, Miss</w:t>
      </w:r>
      <w:r>
        <w:rPr/>
        <w:t xml:space="preserve">. called wanting me as a reporter.  Emmy had been calling them because the casting director for  </w:t>
      </w:r>
      <w:r>
        <w:rPr>
          <w:b/>
        </w:rPr>
        <w:t>Tom and Huck</w:t>
      </w:r>
      <w:r>
        <w:rPr/>
        <w:t xml:space="preserve">, </w:t>
      </w:r>
      <w:r>
        <w:rPr>
          <w:b/>
        </w:rPr>
        <w:t>Shirley Crumley</w:t>
      </w:r>
      <w:r>
        <w:rPr/>
        <w:t xml:space="preserve"> and Octavia Spencer, was working on </w:t>
      </w:r>
      <w:r>
        <w:rPr>
          <w:b/>
        </w:rPr>
        <w:t>TTK</w:t>
      </w:r>
      <w:r>
        <w:rPr/>
        <w:t>.</w:t>
      </w:r>
      <w:r>
        <w:rPr>
          <w:b/>
        </w:rPr>
        <w:t xml:space="preserve">  The Day I was called they needed me for the next day, 430 miles away</w:t>
      </w:r>
      <w:r>
        <w:rPr/>
        <w:t xml:space="preserve">.  To contact they called our 800 number.  Emmy got the beep and called me and gave me the production office number.  </w:t>
      </w:r>
      <w:r>
        <w:rPr>
          <w:b/>
        </w:rPr>
        <w:t>They knew from Emmy that I was in Atlanta but I told them I travelled for a living and, strangely,  it was no problem for them. This was a rare victory</w:t>
      </w:r>
      <w:r>
        <w:rPr/>
        <w:t xml:space="preserve">.  They told me what clothes to bring and I left </w:t>
      </w:r>
      <w:r>
        <w:rPr>
          <w:b/>
        </w:rPr>
        <w:t>Atlanta</w:t>
      </w:r>
      <w:r>
        <w:rPr/>
        <w:t xml:space="preserve"> around 7:30 pm.  </w:t>
      </w:r>
      <w:r>
        <w:rPr>
          <w:b/>
        </w:rPr>
        <w:t>I slept at a rest stop</w:t>
      </w:r>
      <w:r>
        <w:rPr/>
        <w:t xml:space="preserve"> somewhere in </w:t>
      </w:r>
      <w:r>
        <w:rPr>
          <w:b/>
        </w:rPr>
        <w:t xml:space="preserve">Alabama, </w:t>
      </w:r>
      <w:r>
        <w:rPr/>
        <w:t>or</w:t>
      </w:r>
      <w:r>
        <w:rPr>
          <w:b/>
        </w:rPr>
        <w:t xml:space="preserve"> Mississippi.</w:t>
      </w:r>
      <w:r>
        <w:rPr/>
        <w:t xml:space="preserve"> I gained an hour hitting Central time zone and I got on the set about 4:30 am.  I talked to W.C., the security guard, who</w:t>
      </w:r>
      <w:r>
        <w:rPr>
          <w:b/>
        </w:rPr>
        <w:t xml:space="preserve"> thought I was an angel</w:t>
      </w:r>
      <w:r>
        <w:rPr/>
        <w:t xml:space="preserve"> visiting late at night, (I never found out why).  Finally convincing him that I had to go to the bathroom curbed his angelic ide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ll time was at 6 am and</w:t>
      </w:r>
      <w:r>
        <w:rPr>
          <w:b/>
        </w:rPr>
        <w:t xml:space="preserve"> I wasted little time getting to know one of the extra's</w:t>
      </w:r>
      <w:r>
        <w:rPr/>
        <w:t>. If there was work to be had here in Mississippii then there were places we could sleep at. Susan</w:t>
      </w:r>
      <w:r>
        <w:rPr>
          <w:b/>
        </w:rPr>
        <w:t xml:space="preserve"> </w:t>
      </w:r>
      <w:r>
        <w:rPr/>
        <w:t>Ferguson is a model who at first didn't seem to know whether to trust me or not.  She used the name Ted Bundy at one time in referral to trusting strangers, ( I couldn't find W.C. as a reference to my angel status)</w:t>
      </w:r>
      <w:r>
        <w:rPr>
          <w:b/>
        </w:rPr>
        <w:t>.  I had told her of Emmy and I travelling and sleeping in our cars but it didn't seem to work in securing future sleeping quarters, although she did say that she should adopt me.</w:t>
      </w:r>
      <w:r>
        <w:rPr/>
        <w:t xml:space="preserve">  She had this burden for stray anim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ven though during this day on a </w:t>
      </w:r>
      <w:r>
        <w:rPr>
          <w:b/>
        </w:rPr>
        <w:t>Time To Kill</w:t>
      </w:r>
      <w:r>
        <w:rPr/>
        <w:t xml:space="preserve"> I had my good suit on the wardrobe guy said I looked like an Ivy leaguer.  He gave me a polo shirt and so</w:t>
      </w:r>
      <w:r>
        <w:rPr>
          <w:b/>
        </w:rPr>
        <w:t xml:space="preserve"> I ended up being a cameraman</w:t>
      </w:r>
      <w:r>
        <w:rPr/>
        <w:t xml:space="preserve"> because I didn't look good enough.  I had carried a video camera in </w:t>
      </w:r>
      <w:r>
        <w:rPr>
          <w:b/>
        </w:rPr>
        <w:t>First Kid</w:t>
      </w:r>
      <w:r>
        <w:rPr/>
        <w:t xml:space="preserve">  but I wasn't in a hurry to reprise this role.  It’s not that they’re too heavy but they cover up half your face and </w:t>
      </w:r>
      <w:r>
        <w:rPr>
          <w:b/>
        </w:rPr>
        <w:t>the director is more worried about the came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COMMERCIAL FOR NEI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rom 6 am that day, the call time to be there,  to about 11:30 am </w:t>
      </w:r>
      <w:r>
        <w:rPr>
          <w:b/>
        </w:rPr>
        <w:t>we sat around as usual</w:t>
      </w:r>
      <w:r>
        <w:rPr/>
        <w:t xml:space="preserve"> waiting for action.  I was introduced  to </w:t>
      </w:r>
      <w:r>
        <w:rPr>
          <w:b/>
        </w:rPr>
        <w:t>Francine Thomas</w:t>
      </w:r>
      <w:r>
        <w:rPr/>
        <w:t xml:space="preserve"> who mentioned that she was casting for a commercial the next day.  They needed a doctor, 3 assistants and a nurse.   She told me it only paid $100 so I wouldn't be interested.  She couldn't see my drool so I told her that I was indeed interested.  I would be the last to audition that next day.  Susan was also auditioning and it gave me a chance to work more on future housing in Mississippi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we finally got out to the set that day on </w:t>
      </w:r>
      <w:r>
        <w:rPr>
          <w:b/>
        </w:rPr>
        <w:t>Time To Kill</w:t>
      </w:r>
      <w:r>
        <w:rPr/>
        <w:t xml:space="preserve"> we worked for about an hour.  The reporters were told to run up to </w:t>
      </w:r>
      <w:r>
        <w:rPr>
          <w:b/>
        </w:rPr>
        <w:t>Matthew McConaughey</w:t>
      </w:r>
      <w:r>
        <w:rPr/>
        <w:t xml:space="preserve"> coming out of a church </w:t>
      </w:r>
      <w:r>
        <w:rPr>
          <w:b/>
        </w:rPr>
        <w:t>and we were given permission to say to him whatever we wanted</w:t>
      </w:r>
      <w:r>
        <w:rPr/>
        <w:t>. In the business this is called an Omni. I was given the late to the scene cameraman role so I got to run across the street and push my way through the crowd saying 'excuse me'.  For some reason the extra's didn't want to give up their position in front of the camera so</w:t>
      </w:r>
      <w:r>
        <w:rPr>
          <w:b/>
        </w:rPr>
        <w:t xml:space="preserve"> I ended up bumping kinda hard into some of them</w:t>
      </w:r>
      <w:r>
        <w:rPr/>
        <w:t xml:space="preserve">.  The elderly lady I hit the hardest turned out to be the same one that Susan said she had hit earlier.  </w:t>
      </w:r>
      <w:r>
        <w:rPr>
          <w:b/>
        </w:rPr>
        <w:t>But I, unfortunately, hit the elderly lady with my 30 pound camera.  Also I couldn't convince one of the P.A.'s, (Production Assistants), that I knew how to cross the street</w:t>
      </w:r>
      <w:r>
        <w:rPr/>
        <w:t>.  One of the local cars had gotten too close to me when they let traffic through the blocked street and the P.A. came up to me like I was some kind of Pyscho.  I told her I was a professional street crosser but it didn't comfort her.  Next time I crossed the street I must've looked like I was at a tennis match with my sarcastic looking both ways, and then both ways, and then both ways, et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BATTING FOR EMMY, BUMPING FOR NEI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fore the day was over  I had talked to Octavia the other casting agent for </w:t>
      </w:r>
      <w:r>
        <w:rPr>
          <w:b/>
        </w:rPr>
        <w:t>Time To Kill</w:t>
      </w:r>
      <w:r>
        <w:rPr/>
        <w:t xml:space="preserve">  about Emmy working and she said she was trying to get him on as a clan guy during the protest scene. She said the reporters would work that scene also.  The day ended well because even though we only worked 6 hours that day and did not get lunch,</w:t>
      </w:r>
      <w:r>
        <w:rPr>
          <w:b/>
        </w:rPr>
        <w:t xml:space="preserve"> the 8 reporters received a $40 bump</w:t>
      </w:r>
      <w:r>
        <w:rPr/>
        <w:t xml:space="preserve"> and I got Susan to take me out to lun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at night I stayed in</w:t>
      </w:r>
      <w:r>
        <w:rPr>
          <w:b/>
        </w:rPr>
        <w:t xml:space="preserve"> Columbia, La</w:t>
      </w:r>
      <w:r>
        <w:rPr/>
        <w:t>. with my friend Buddy Smith and I drove the next day back to</w:t>
      </w:r>
      <w:r>
        <w:rPr>
          <w:b/>
        </w:rPr>
        <w:t xml:space="preserve"> Jackson, Miss</w:t>
      </w:r>
      <w:r>
        <w:rPr/>
        <w:t xml:space="preserve">. about 150 miles.  The </w:t>
      </w:r>
      <w:r>
        <w:rPr>
          <w:b/>
        </w:rPr>
        <w:t>commercial audition</w:t>
      </w:r>
      <w:r>
        <w:rPr/>
        <w:t xml:space="preserve"> went well, I dressed in my Ivy League clothes and</w:t>
      </w:r>
      <w:r>
        <w:rPr>
          <w:b/>
        </w:rPr>
        <w:t xml:space="preserve"> wore doctors gloves</w:t>
      </w:r>
      <w:r>
        <w:rPr/>
        <w:t xml:space="preserve"> as a visual and audio gag, cause they squeak when you rub 'em together.  Although the commercial was supposed to be about 30 seconds long I did each take in over a minute.</w:t>
      </w:r>
      <w:r>
        <w:rPr>
          <w:b/>
        </w:rPr>
        <w:t xml:space="preserve">  Francine</w:t>
      </w:r>
      <w:r>
        <w:rPr/>
        <w:t xml:space="preserve"> was there and taped my audition and she laughed at my performance.  On my way back to</w:t>
      </w:r>
      <w:r>
        <w:rPr>
          <w:b/>
        </w:rPr>
        <w:t xml:space="preserve"> Columbia</w:t>
      </w:r>
      <w:r>
        <w:rPr/>
        <w:t xml:space="preserve"> I felt good about what I did, (except that I also made the casting agents at </w:t>
      </w:r>
      <w:r>
        <w:rPr>
          <w:b/>
        </w:rPr>
        <w:t>Fat Chance</w:t>
      </w:r>
      <w:r>
        <w:rPr/>
        <w:t xml:space="preserve"> and</w:t>
      </w:r>
      <w:r>
        <w:rPr>
          <w:b/>
        </w:rPr>
        <w:t xml:space="preserve"> Touch of Danger</w:t>
      </w:r>
      <w:r>
        <w:rPr/>
        <w:t xml:space="preserve"> laugh during those auditions and I didn't get those jobs.  I think</w:t>
      </w:r>
      <w:r>
        <w:rPr>
          <w:b/>
        </w:rPr>
        <w:t xml:space="preserve"> casting agents are trained to laugh)</w:t>
      </w:r>
      <w:r>
        <w:rPr/>
        <w:t>.  This commercial was to shoot on Monday so I figured I'd hear something by Satur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800 REASONS FOR CELLUL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turday got to about 8:30 pm and</w:t>
      </w:r>
      <w:r>
        <w:rPr>
          <w:b/>
        </w:rPr>
        <w:t xml:space="preserve"> I hadn't heard about my audition</w:t>
      </w:r>
      <w:r>
        <w:rPr/>
        <w:t xml:space="preserve">.  Emmy called and said that he had just found out that </w:t>
      </w:r>
      <w:r>
        <w:rPr>
          <w:b/>
        </w:rPr>
        <w:t>our 800 beeper service had been down all day</w:t>
      </w:r>
      <w:r>
        <w:rPr/>
        <w:t xml:space="preserve"> and he just got a message from them that we had been beeped from some number in </w:t>
      </w:r>
      <w:r>
        <w:rPr>
          <w:b/>
        </w:rPr>
        <w:t>Miss</w:t>
      </w:r>
      <w:r>
        <w:rPr/>
        <w:t xml:space="preserve">.  Yes, this was the number of the commercial agent.  I figured now that I had lost the commercial because </w:t>
      </w:r>
      <w:r>
        <w:rPr>
          <w:b/>
        </w:rPr>
        <w:t>I had missed working on White Squall in South Carolina because I didn't call back in time</w:t>
      </w:r>
      <w:r>
        <w:rPr/>
        <w:t xml:space="preserve"> and since the commercial was to shoot on Monday they wouldn't be messing around.  I called the number anyway and left a message that I was still interested.  Now I wa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next day, </w:t>
      </w:r>
      <w:r>
        <w:rPr>
          <w:b/>
        </w:rPr>
        <w:t>Sunday, my birthday</w:t>
      </w:r>
      <w:r>
        <w:rPr/>
        <w:t>, I got a call about 10:00 am.  It was Beverly Blake who was the official caster for the commercial. She said she had wanted me for the part of the doctor and she was sorry she hadn't got a hold of me yesterday,  but the part was m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GOING COMMERCIA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Doing a commercial was not too different from a movie</w:t>
      </w:r>
      <w:r>
        <w:rPr/>
        <w:t xml:space="preserve">.  The fact that I wasn't hundreds of feet away from the camera was a definite plus.  There are on commercials, of course, smaller crews and this commercial had no extra's.  When we got there we found out we were getting paid $150, not $100, which was a greater incentive to emote.  As an actor and not an extra on a commercial you can get residuals.  Each time the commercial runs you get paid for it.  This wasn’t one of those commercials.  We signed a waiver called a ‘buyout’ </w:t>
      </w:r>
      <w:r>
        <w:rPr>
          <w:b/>
        </w:rPr>
        <w:t>meaning no more money</w:t>
      </w:r>
      <w:r>
        <w:rPr/>
        <w:t>.  I didn’t care.  This was an incredible experience to happen only 3 months into the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he commercial was about 4 bungling doctor types and a buxom redhead trying to make it through an operation.  They wore no gloves and did the operation in business suits.  The first scene was from the patients' body point of view.  With the five of us looking directly into the camera as if looking into the patients cavity we proceeded to bungl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had thought that we were going to record the audio during the taping but we found out that</w:t>
      </w:r>
      <w:r>
        <w:rPr>
          <w:b/>
        </w:rPr>
        <w:t xml:space="preserve"> they had already recorded the lines with other people in a recording studio</w:t>
      </w:r>
      <w:r>
        <w:rPr/>
        <w:t>.  We had to</w:t>
      </w:r>
      <w:r>
        <w:rPr>
          <w:b/>
        </w:rPr>
        <w:t xml:space="preserve"> lip sync</w:t>
      </w:r>
      <w:r>
        <w:rPr/>
        <w:t xml:space="preserve"> to a tape.  Instead of mouthing our lines to the tape</w:t>
      </w:r>
      <w:r>
        <w:rPr>
          <w:b/>
        </w:rPr>
        <w:t xml:space="preserve"> we instead blew into our surgical masks</w:t>
      </w:r>
      <w:r>
        <w:rPr/>
        <w:t xml:space="preserve">.  This did have a comedic effect but it was harder to do than we thought and we did get close to hyperventilating.  With our Lip syncing, blowing and blocking, this commercial was definitely harder work than being an extra., and definitely funner.  The only other scene we did was close ups of each of us, and in pairs, </w:t>
      </w:r>
      <w:r>
        <w:rPr>
          <w:i/>
        </w:rPr>
        <w:t>blowing</w:t>
      </w:r>
      <w:r>
        <w:rPr/>
        <w:t xml:space="preserve"> our lines.  The commercial ran state wide and won a regional award called an ‘Add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ack in Columbia, La. I had waited four or five days waiting to hear from</w:t>
      </w:r>
      <w:r>
        <w:rPr>
          <w:b/>
        </w:rPr>
        <w:t xml:space="preserve"> Time to Kill</w:t>
      </w:r>
      <w:r>
        <w:rPr/>
        <w:t xml:space="preserve"> about when we would film the other scenes that casting had talked about.  Finally upon hearing it would be 3 or 4 weeks I went back to</w:t>
      </w:r>
      <w:r>
        <w:rPr>
          <w:b/>
        </w:rPr>
        <w:t xml:space="preserve"> Georgia</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HAPTER SIX  -  OCTOBER</w:t>
      </w:r>
      <w:r>
        <w:rPr/>
        <w:t xml:space="preserve"> - NEW YORK, ATLANTA, AND WILMING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The director called saying h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 loved it.  That gave me fea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 xml:space="preserve"> because I knew it suck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br/>
        <w:br/>
      </w:r>
      <w:r>
        <w:rPr>
          <w:b/>
        </w:rPr>
        <w:t>PURGATORY IN GEORG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mmy was already on another project when I got back.  He got called for the mini series </w:t>
      </w:r>
      <w:r>
        <w:rPr>
          <w:b/>
        </w:rPr>
        <w:t>A Season In Purgatory</w:t>
      </w:r>
      <w:r>
        <w:rPr/>
        <w:t xml:space="preserve"> as a reporter.  He gave me the number of</w:t>
      </w:r>
      <w:r>
        <w:rPr>
          <w:b/>
        </w:rPr>
        <w:t xml:space="preserve"> Connie Suhr</w:t>
      </w:r>
      <w:r>
        <w:rPr/>
        <w:t xml:space="preserve"> who casted us in The Client.  </w:t>
      </w:r>
      <w:r>
        <w:rPr>
          <w:b/>
        </w:rPr>
        <w:t>Connie</w:t>
      </w:r>
      <w:r>
        <w:rPr/>
        <w:t xml:space="preserve"> told me that she was considering using me as a cop in a couple of weeks.  It would be two days of work.  I wanted to do it but I had already made sorta-plans to go to </w:t>
      </w:r>
      <w:r>
        <w:rPr>
          <w:b/>
        </w:rPr>
        <w:t>New York</w:t>
      </w:r>
      <w:r>
        <w:rPr/>
        <w:t xml:space="preserve"> to see a friend and look for work there.  I knew the cop part would be a higher profile part but I really wanted to go to</w:t>
      </w:r>
      <w:r>
        <w:rPr>
          <w:b/>
        </w:rPr>
        <w:t xml:space="preserve"> N.Y</w:t>
      </w:r>
      <w:r>
        <w:rPr/>
        <w:t>. at this time.  So she gave me an earlier part working with Emmy as  report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 xml:space="preserve">NEILL GETS TYPECAST AND A ATTITUD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feared,</w:t>
      </w:r>
      <w:r>
        <w:rPr>
          <w:b/>
        </w:rPr>
        <w:t xml:space="preserve"> I did not get to be a news reporter but a video cameraman</w:t>
      </w:r>
      <w:r>
        <w:rPr/>
        <w:t xml:space="preserve">.  This threw me for a unhappy loop but when they moved me from the front of the group to the back of the group I started realizing that I should not complain about my part in this because at least I was working.  After I  got off my ego horse I ended up getting placed back in the front for that first shot.  None of this mattered though because they shot from behind us so the back of my head was in the front of the line.  I started thinking that this could work out for the better because </w:t>
      </w:r>
      <w:r>
        <w:rPr>
          <w:b/>
        </w:rPr>
        <w:t>if I don't get seen today I could work tomorrow</w:t>
      </w:r>
      <w:r>
        <w:rPr/>
        <w:t xml:space="preserve"> but I'd have to cancel my plan to go to </w:t>
      </w:r>
      <w:r>
        <w:rPr>
          <w:b/>
        </w:rPr>
        <w:t>New York</w:t>
      </w:r>
      <w:r>
        <w:rPr/>
        <w:t xml:space="preserve"> for one more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plan seemed to be looking better as the day digressed.  The next scene was shot with us as blips on a radar screen.  We were so far away from the camera that not even our mothers could pick us out.  The scene was in front of a hospital and Emmy and I made the best of it that we could.  I was coming out and he was coming in.  Each take we'd walk by each other and try to make a different comment.  I think I got the best of him when the one time he walked by with an atttractive girl I asked him how his colostomy bag was working 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MMY GETS THE GIR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at was it for me. I didn't get to work in any other scenes.  Once I was told to go to wardrobe to be a E.M.T. at the hospital but </w:t>
      </w:r>
      <w:r>
        <w:rPr>
          <w:b/>
        </w:rPr>
        <w:t>when I got there they looked at me as if I was diseased and said they didn't need me</w:t>
      </w:r>
      <w:r>
        <w:rPr/>
        <w:t>.  Another time I was placed in a restaurant scene right behind</w:t>
      </w:r>
      <w:r>
        <w:rPr>
          <w:b/>
        </w:rPr>
        <w:t xml:space="preserve"> Patrick Dempsey</w:t>
      </w:r>
      <w:r>
        <w:rPr/>
        <w:t xml:space="preserve"> but they decided to use our new friends Dan and "snortin'" Ann in my place who were first time extra's ever and got to be filmed for about 2 minutes which was </w:t>
      </w:r>
      <w:r>
        <w:rPr>
          <w:b/>
        </w:rPr>
        <w:t>prime camera time</w:t>
      </w:r>
      <w:r>
        <w:rPr/>
        <w:t xml:space="preserve">.  The cast and crew broke early that day for lunch so we could watch the </w:t>
      </w:r>
      <w:r>
        <w:rPr>
          <w:b/>
        </w:rPr>
        <w:t>O.J.</w:t>
      </w:r>
      <w:r>
        <w:rPr/>
        <w:t xml:space="preserve"> verdict on CN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my's day was better.  He got to spend a little time as a temporary</w:t>
      </w:r>
      <w:r>
        <w:rPr>
          <w:b/>
        </w:rPr>
        <w:t xml:space="preserve"> stand-in</w:t>
      </w:r>
      <w:r>
        <w:rPr/>
        <w:t xml:space="preserve"> cause he </w:t>
      </w:r>
      <w:r>
        <w:rPr>
          <w:b/>
        </w:rPr>
        <w:t>just happened to be in the eye line of the director</w:t>
      </w:r>
      <w:r>
        <w:rPr/>
        <w:t xml:space="preserve">.  He also got prime camera time, as an extra,  doing a scene with a girl who was supposed to be his girlfriend.  The girl told Emmy to feel free to kiss her as if he really loved her.  This was probably the first time Emmy wasn't ready for a part.  He said the girl was attractive but </w:t>
      </w:r>
      <w:r>
        <w:rPr>
          <w:b/>
        </w:rPr>
        <w:t>he was just nervous about having lip action</w:t>
      </w:r>
      <w:r>
        <w:rPr/>
        <w:t xml:space="preserve"> that didn't include dinner and a movie.  Ok, the scene was in a restaurant but the food was props and it was a movie but he was on the wrong side of the scree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EILL IN NEW YORK C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time seemed right.  My friend in Athens, Ga., Hillary,  had already gone up to New York to visit her friends Molly Stern and Laurie Walsh.  Molly said I could stay the week up there so I </w:t>
      </w:r>
      <w:r>
        <w:rPr>
          <w:b/>
        </w:rPr>
        <w:t>knew if I was going to do N.Y. it was now</w:t>
      </w:r>
      <w:r>
        <w:rPr/>
        <w:t xml:space="preserve">. </w:t>
      </w:r>
      <w:r>
        <w:rPr>
          <w:b/>
        </w:rPr>
        <w:t xml:space="preserve"> I was too tired of driving</w:t>
      </w:r>
      <w:r>
        <w:rPr/>
        <w:t xml:space="preserve"> so I thought I'd blow my capital.  I was going to fly one way to</w:t>
      </w:r>
      <w:r>
        <w:rPr>
          <w:b/>
        </w:rPr>
        <w:t xml:space="preserve"> D.C</w:t>
      </w:r>
      <w:r>
        <w:rPr/>
        <w:t xml:space="preserve">. on </w:t>
      </w:r>
      <w:r>
        <w:rPr>
          <w:b/>
        </w:rPr>
        <w:t>Value Jet</w:t>
      </w:r>
      <w:r>
        <w:rPr/>
        <w:t xml:space="preserve"> for $99 .  I was also going to see a friend, Lauren, who I met during</w:t>
      </w:r>
      <w:r>
        <w:rPr>
          <w:b/>
        </w:rPr>
        <w:t xml:space="preserve"> First Kid</w:t>
      </w:r>
      <w:r>
        <w:rPr/>
        <w:t xml:space="preserve">.  Then I was going to take a bus of a train the rest of the way up to </w:t>
      </w:r>
      <w:r>
        <w:rPr>
          <w:b/>
        </w:rPr>
        <w:t>N.Y</w:t>
      </w:r>
      <w:r>
        <w:rPr/>
        <w:t>.  That didn't work out so I ended up flying to</w:t>
      </w:r>
      <w:r>
        <w:rPr>
          <w:b/>
        </w:rPr>
        <w:t xml:space="preserve"> Philadelphia</w:t>
      </w:r>
      <w:r>
        <w:rPr/>
        <w:t xml:space="preserve"> for $109.  Then I took a commuter train to the</w:t>
      </w:r>
      <w:r>
        <w:rPr>
          <w:b/>
        </w:rPr>
        <w:t xml:space="preserve"> Philly</w:t>
      </w:r>
      <w:r>
        <w:rPr/>
        <w:t xml:space="preserve"> train station.  I thought of taking Amtrak to </w:t>
      </w:r>
      <w:r>
        <w:rPr>
          <w:b/>
        </w:rPr>
        <w:t>N.Y.</w:t>
      </w:r>
      <w:r>
        <w:rPr/>
        <w:t xml:space="preserve"> for $30 one way or different commuter trains for about half the price.  When I got to the station</w:t>
      </w:r>
      <w:r>
        <w:rPr>
          <w:b/>
        </w:rPr>
        <w:t xml:space="preserve"> a bomb scare</w:t>
      </w:r>
      <w:r>
        <w:rPr/>
        <w:t xml:space="preserve"> had stopped all the commuters trains.  I waited and got on the </w:t>
      </w:r>
      <w:r>
        <w:rPr>
          <w:b/>
        </w:rPr>
        <w:t>N.J</w:t>
      </w:r>
      <w:r>
        <w:rPr/>
        <w:t xml:space="preserve">. Transit to </w:t>
      </w:r>
      <w:r>
        <w:rPr>
          <w:b/>
        </w:rPr>
        <w:t>Trenton</w:t>
      </w:r>
      <w:r>
        <w:rPr/>
        <w:t xml:space="preserve">.  It was only $6 from the airport to </w:t>
      </w:r>
      <w:r>
        <w:rPr>
          <w:b/>
        </w:rPr>
        <w:t>Trenton</w:t>
      </w:r>
      <w:r>
        <w:rPr/>
        <w:t xml:space="preserve"> so it seemed logical.  I only waited an hour for a train and then it was only an hour more to</w:t>
      </w:r>
      <w:r>
        <w:rPr>
          <w:b/>
        </w:rPr>
        <w:t xml:space="preserve"> Trenton</w:t>
      </w:r>
      <w:r>
        <w:rPr/>
        <w:t xml:space="preserve">.  From there a one way ticket to </w:t>
      </w:r>
      <w:r>
        <w:rPr>
          <w:b/>
        </w:rPr>
        <w:t>N.Y</w:t>
      </w:r>
      <w:r>
        <w:rPr/>
        <w:t>. was $9.45.  I bought my ticket at the ticket counter then realized that I got only 55 cents change for my $20.  I went back to the ticket counter after missing the next train and expected a fight with the guy selling tickets.  To my suprise I was given my correct change and I was so happy I upgraded my ticket to a round trip which was only $4.55 more.  I figured I may come home this way any w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THE LONG ISL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fter visiting my half sister, Edwina, on Long Island, ($23 in trains), I started my week in </w:t>
      </w:r>
      <w:r>
        <w:rPr>
          <w:b/>
        </w:rPr>
        <w:t>N.Y.</w:t>
      </w:r>
      <w:r>
        <w:rPr/>
        <w:t xml:space="preserve">  Staying in my friends' $1600 a month apt. on 22nd st.  I realized that</w:t>
      </w:r>
      <w:r>
        <w:rPr>
          <w:b/>
        </w:rPr>
        <w:t xml:space="preserve"> I would not be making the quantum leap to residential status</w:t>
      </w:r>
      <w:r>
        <w:rPr/>
        <w:t xml:space="preserve"> too soon.  Thank goodness I wasn't paying it.  My first day</w:t>
      </w:r>
      <w:r>
        <w:rPr>
          <w:b/>
        </w:rPr>
        <w:t xml:space="preserve"> I spent 4 hours walking in the rain</w:t>
      </w:r>
      <w:r>
        <w:rPr/>
        <w:t xml:space="preserve"> looking for two, on the list of the Soap Opera casting, offices that I had gotten from Steve who I met on</w:t>
      </w:r>
      <w:r>
        <w:rPr>
          <w:b/>
        </w:rPr>
        <w:t xml:space="preserve"> The Shadow Conspiracy</w:t>
      </w:r>
      <w:r>
        <w:rPr/>
        <w:t>.  One was in the</w:t>
      </w:r>
      <w:r>
        <w:rPr>
          <w:b/>
        </w:rPr>
        <w:t xml:space="preserve"> CBS</w:t>
      </w:r>
      <w:r>
        <w:rPr/>
        <w:t xml:space="preserve"> building so you know I didn't get past the guard.  There was more security there than when the Pope came to town the next day.  The other soap opera office I was able to leave mine and Emmy's headshot with the secretary instead of the guar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or some reason </w:t>
      </w:r>
      <w:r>
        <w:rPr>
          <w:b/>
        </w:rPr>
        <w:t>it took me all day to find a Hollywood Reporter</w:t>
      </w:r>
      <w:r>
        <w:rPr/>
        <w:t xml:space="preserve">.  This is the main magazine on information of what movies are filming where.  I needed this to seek out all the New york movies and decide my next move.  When I did find The Hollywood Reporter I also found </w:t>
      </w:r>
      <w:r>
        <w:rPr>
          <w:b/>
        </w:rPr>
        <w:t>Back Stage</w:t>
      </w:r>
      <w:r>
        <w:rPr/>
        <w:t xml:space="preserve"> and </w:t>
      </w:r>
      <w:r>
        <w:rPr>
          <w:b/>
        </w:rPr>
        <w:t>Time Out</w:t>
      </w:r>
      <w:r>
        <w:rPr/>
        <w:t xml:space="preserve">, all which gave good info.  From those magazines </w:t>
      </w:r>
      <w:r>
        <w:rPr>
          <w:b/>
        </w:rPr>
        <w:t>I sent out 40 resumes</w:t>
      </w:r>
      <w:r>
        <w:rPr/>
        <w:t xml:space="preserve"> to different movies in, or soon to be in, </w:t>
      </w:r>
      <w:r>
        <w:rPr>
          <w:b/>
        </w:rPr>
        <w:t>N.Y</w:t>
      </w:r>
      <w:r>
        <w:rPr/>
        <w:t xml:space="preserve">.   I spent the extra money and had 6 color photos copied on to one sheet and attached one sheet to each of my resume. [note. </w:t>
      </w:r>
      <w:r>
        <w:rPr>
          <w:b/>
        </w:rPr>
        <w:t>I’ve always gotten good response from casting people who have seen my color copies.  Taking pictures of myself on movie sets has been a great plus]</w:t>
      </w:r>
      <w:r>
        <w:rPr/>
        <w:t xml:space="preserve">.   It was a little more expensive then sending my usual 4 color photo's but it looked better and </w:t>
      </w:r>
      <w:r>
        <w:rPr>
          <w:b/>
        </w:rPr>
        <w:t>I was, after all, in 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BARKING DO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he 3 and a half days I walked the streets of N.Y</w:t>
      </w:r>
      <w:r>
        <w:rPr/>
        <w:t xml:space="preserve">. I, accidentally, came upon 8 different film projects.  The first one was </w:t>
      </w:r>
      <w:r>
        <w:rPr>
          <w:b/>
        </w:rPr>
        <w:t>Eddie</w:t>
      </w:r>
      <w:r>
        <w:rPr/>
        <w:t xml:space="preserve"> that was also filming in </w:t>
      </w:r>
      <w:r>
        <w:rPr>
          <w:b/>
        </w:rPr>
        <w:t>Charlotte</w:t>
      </w:r>
      <w:r>
        <w:rPr/>
        <w:t xml:space="preserve">, </w:t>
      </w:r>
      <w:r>
        <w:rPr>
          <w:b/>
        </w:rPr>
        <w:t>N.C</w:t>
      </w:r>
      <w:r>
        <w:rPr/>
        <w:t xml:space="preserve">.  I asked a P.A. about extra's and </w:t>
      </w:r>
      <w:r>
        <w:rPr>
          <w:b/>
        </w:rPr>
        <w:t>he relunctantly talked to me as if I was about to mug him</w:t>
      </w:r>
      <w:r>
        <w:rPr/>
        <w:t>.  He said they weren't using any that day.  I found a sign that said "Set on 16th floor" so I went into the proper building and got on the elevator. I ran in to a P.A. and asked her for the production office number.</w:t>
      </w:r>
      <w:r>
        <w:rPr>
          <w:b/>
        </w:rPr>
        <w:t xml:space="preserve">  She looked at the Andersonville/TNT shirt I was wearing and must've figured I was not quite a nobody</w:t>
      </w:r>
      <w:r>
        <w:rPr/>
        <w:t xml:space="preserve"> so she gave me the number.  The Production office gave me the extra's casting number so I called them and barely got a 'Hello' out of my  mouth when</w:t>
      </w:r>
      <w:r>
        <w:rPr>
          <w:b/>
        </w:rPr>
        <w:t xml:space="preserve"> I was told  "Ok, we can't take phone calls</w:t>
      </w:r>
      <w:r>
        <w:rPr/>
        <w:t xml:space="preserve">, </w:t>
      </w:r>
      <w:r>
        <w:rPr>
          <w:b/>
        </w:rPr>
        <w:t>I'm busy on long distance"</w:t>
      </w:r>
      <w:r>
        <w:rPr/>
        <w:t xml:space="preserve"> and then she hung up.  Eventually I called back and was told that </w:t>
      </w:r>
      <w:r>
        <w:rPr>
          <w:b/>
        </w:rPr>
        <w:t xml:space="preserve">they were only using Union Perform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bird in the hand situation came up while I was there.  While attending the opening screening of</w:t>
      </w:r>
      <w:r>
        <w:rPr>
          <w:b/>
        </w:rPr>
        <w:t xml:space="preserve"> Blue in the Face</w:t>
      </w:r>
      <w:r>
        <w:rPr/>
        <w:t xml:space="preserve"> I was beeped by </w:t>
      </w:r>
      <w:r>
        <w:rPr>
          <w:b/>
        </w:rPr>
        <w:t>A Season in Purgatory</w:t>
      </w:r>
      <w:r>
        <w:rPr/>
        <w:t xml:space="preserve">.  They wanted me the next day to work in </w:t>
      </w:r>
      <w:r>
        <w:rPr>
          <w:b/>
        </w:rPr>
        <w:t xml:space="preserve">Atlanta. </w:t>
      </w:r>
      <w:r>
        <w:rPr/>
        <w:t xml:space="preserve"> I knew a normal flight from </w:t>
      </w:r>
      <w:r>
        <w:rPr>
          <w:b/>
        </w:rPr>
        <w:t>N.Y</w:t>
      </w:r>
      <w:r>
        <w:rPr/>
        <w:t xml:space="preserve">. to </w:t>
      </w:r>
      <w:r>
        <w:rPr>
          <w:b/>
        </w:rPr>
        <w:t>Atlanta</w:t>
      </w:r>
      <w:r>
        <w:rPr/>
        <w:t xml:space="preserve"> would be $300 so I had to say no for the first time to work.  I was sure hoping something would turn up here in </w:t>
      </w:r>
      <w:r>
        <w:rPr>
          <w:b/>
        </w:rPr>
        <w:t>N.Y</w:t>
      </w:r>
      <w:r>
        <w:rPr/>
        <w:t xml:space="preserve">.  Also, I had been beeped in the </w:t>
      </w:r>
      <w:r>
        <w:rPr>
          <w:b/>
        </w:rPr>
        <w:t>Atlanta</w:t>
      </w:r>
      <w:r>
        <w:rPr/>
        <w:t xml:space="preserve"> airport the day I had left for</w:t>
      </w:r>
      <w:r>
        <w:rPr>
          <w:b/>
        </w:rPr>
        <w:t xml:space="preserve"> Philadelphia</w:t>
      </w:r>
      <w:r>
        <w:rPr/>
        <w:t xml:space="preserve"> and it was </w:t>
      </w:r>
      <w:r>
        <w:rPr>
          <w:b/>
        </w:rPr>
        <w:t>Lolita</w:t>
      </w:r>
      <w:r>
        <w:rPr/>
        <w:t xml:space="preserve"> in</w:t>
      </w:r>
      <w:r>
        <w:rPr>
          <w:b/>
        </w:rPr>
        <w:t xml:space="preserve"> North Carolina</w:t>
      </w:r>
      <w:r>
        <w:rPr/>
        <w:t xml:space="preserve"> wanting me to work the next week.  I told them I was going </w:t>
      </w:r>
      <w:r>
        <w:rPr>
          <w:b/>
        </w:rPr>
        <w:t>to New York</w:t>
      </w:r>
      <w:r>
        <w:rPr/>
        <w:t xml:space="preserve"> but would come back if they shot late in the week. </w:t>
      </w:r>
      <w:r>
        <w:rPr>
          <w:b/>
        </w:rPr>
        <w:t xml:space="preserve"> They ended up shooting with out me</w:t>
      </w:r>
      <w:r>
        <w:rPr/>
        <w:t>.  Yep, I was sure hoping something would turn up here in</w:t>
      </w:r>
      <w:r>
        <w:rPr>
          <w:b/>
        </w:rPr>
        <w:t xml:space="preserve"> 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IRST NIBBLES ON THE APP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other two productions I saw and inquired about that week while on the streets of </w:t>
      </w:r>
      <w:r>
        <w:rPr>
          <w:b/>
        </w:rPr>
        <w:t>New York</w:t>
      </w:r>
      <w:r>
        <w:rPr/>
        <w:t xml:space="preserve">  said either to</w:t>
      </w:r>
      <w:r>
        <w:rPr>
          <w:b/>
        </w:rPr>
        <w:t xml:space="preserve"> go through the agencies</w:t>
      </w:r>
      <w:r>
        <w:rPr/>
        <w:t xml:space="preserve"> or that they were</w:t>
      </w:r>
      <w:r>
        <w:rPr>
          <w:b/>
        </w:rPr>
        <w:t xml:space="preserve"> hiring only Union performers</w:t>
      </w:r>
      <w:r>
        <w:rPr/>
        <w:t xml:space="preserve">.  On one of the productions I visited I was wearing my First Kid /Louie, Louie on location T-shirt. </w:t>
      </w:r>
      <w:r>
        <w:rPr>
          <w:b/>
        </w:rPr>
        <w:t xml:space="preserve"> It's amazing the information people will give when you have a movie shirt on</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e of the Agencies I did call had me call back a couple of days later and then told me to call a couple days later.  Then I was told they were using the young and the old but not my age.  The Agent did say he would submit my pictures anyway and that I should call back in a couple of day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From the 40 resumes I sent out I did actually get a call</w:t>
      </w:r>
      <w:r>
        <w:rPr/>
        <w:t xml:space="preserve">.  While on the streets of </w:t>
      </w:r>
      <w:r>
        <w:rPr>
          <w:b/>
        </w:rPr>
        <w:t>New York</w:t>
      </w:r>
      <w:r>
        <w:rPr/>
        <w:t xml:space="preserve"> walking back from lunch with a friend, Paul Reuter, who is a cameraman, most notably working on</w:t>
      </w:r>
      <w:r>
        <w:rPr>
          <w:b/>
        </w:rPr>
        <w:t xml:space="preserve"> Law and Order</w:t>
      </w:r>
      <w:r>
        <w:rPr/>
        <w:t xml:space="preserve">, I was paged by a movie in pre-production called </w:t>
      </w:r>
      <w:r>
        <w:rPr>
          <w:b/>
        </w:rPr>
        <w:t>Wedding Band</w:t>
      </w:r>
      <w:r>
        <w:rPr/>
        <w:t>.  They liked my pictures and</w:t>
      </w:r>
      <w:r>
        <w:rPr>
          <w:b/>
        </w:rPr>
        <w:t xml:space="preserve"> wanted me to send them a video</w:t>
      </w:r>
      <w:r>
        <w:rPr/>
        <w:t xml:space="preserve"> of myself that would possibly lead to a screen test.  I told them I didn't have a video and </w:t>
      </w:r>
      <w:r>
        <w:rPr>
          <w:b/>
        </w:rPr>
        <w:t>they said send any thing of myself on video</w:t>
      </w:r>
      <w:r>
        <w:rPr/>
        <w:t>, even if I just got a camera and did a home version.  They told me this on my second contact with them by the end of the week as I was preparing to leave for</w:t>
      </w:r>
      <w:r>
        <w:rPr>
          <w:b/>
        </w:rPr>
        <w:t xml:space="preserve"> Atlanta</w:t>
      </w:r>
      <w:r>
        <w:rPr/>
        <w:t xml:space="preserve">.  I had waited to leave NewYork up until the last minute so I could get this final news from the </w:t>
      </w:r>
      <w:r>
        <w:rPr>
          <w:b/>
        </w:rPr>
        <w:t>Wedding Band</w:t>
      </w:r>
      <w:r>
        <w:rPr/>
        <w:t xml:space="preserve"> people and then I had to train back to</w:t>
      </w:r>
      <w:r>
        <w:rPr>
          <w:b/>
        </w:rPr>
        <w:t>Philly</w:t>
      </w:r>
      <w:r>
        <w:rPr/>
        <w:t xml:space="preserve"> for another ValuJ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y last night in </w:t>
      </w:r>
      <w:r>
        <w:rPr>
          <w:b/>
        </w:rPr>
        <w:t>N.Y</w:t>
      </w:r>
      <w:r>
        <w:rPr/>
        <w:t xml:space="preserve">. Molly, who works as an assistant editor at Viking/Penguin, said that </w:t>
      </w:r>
      <w:r>
        <w:rPr>
          <w:b/>
        </w:rPr>
        <w:t>Dutton books</w:t>
      </w:r>
      <w:r>
        <w:rPr/>
        <w:t xml:space="preserve"> may be interested in the </w:t>
      </w:r>
      <w:r>
        <w:rPr>
          <w:b/>
        </w:rPr>
        <w:t>"An Extra is born"</w:t>
      </w:r>
      <w:r>
        <w:rPr/>
        <w:t xml:space="preserve"> book.  That was the original title of the book you’re reading.  I had told her that night about the book, in between Sooshi and Jeff ,my brother in law paging me to tell me I was an uncle again.  She liked the whole idea of the book so maybe </w:t>
      </w:r>
      <w:r>
        <w:rPr>
          <w:b/>
        </w:rPr>
        <w:t>New York</w:t>
      </w:r>
      <w:r>
        <w:rPr/>
        <w:t xml:space="preserve"> will be a successful adven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T HELPS TO KNOW SOMEBOD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my, meanwhile in</w:t>
      </w:r>
      <w:r>
        <w:rPr>
          <w:b/>
        </w:rPr>
        <w:t xml:space="preserve"> Ga</w:t>
      </w:r>
      <w:r>
        <w:rPr/>
        <w:t xml:space="preserve">., did get a hold of </w:t>
      </w:r>
      <w:r>
        <w:rPr>
          <w:b/>
        </w:rPr>
        <w:t>Tanya Sullivan</w:t>
      </w:r>
      <w:r>
        <w:rPr/>
        <w:t>.  Similar to my</w:t>
      </w:r>
      <w:r>
        <w:rPr>
          <w:b/>
        </w:rPr>
        <w:t xml:space="preserve"> Fat Chance</w:t>
      </w:r>
      <w:r>
        <w:rPr/>
        <w:t xml:space="preserve"> audition Emmy got to audition back in </w:t>
      </w:r>
      <w:r>
        <w:rPr>
          <w:b/>
        </w:rPr>
        <w:t>Wilmington</w:t>
      </w:r>
      <w:r>
        <w:rPr/>
        <w:t xml:space="preserve"> for the movie she had just started casting.  He drove there, did the audition and drove back.  It's about 7 hours each way and he was definitely feeling it when he got back.  But</w:t>
      </w:r>
      <w:r>
        <w:rPr>
          <w:b/>
        </w:rPr>
        <w:t xml:space="preserve"> any possible speaking part is worth the drive</w:t>
      </w:r>
      <w:r>
        <w:rPr/>
        <w:t xml:space="preserve">.  Hopefully I wouldn't have to drive to </w:t>
      </w:r>
      <w:r>
        <w:rPr>
          <w:b/>
        </w:rPr>
        <w:t>N.Y</w:t>
      </w:r>
      <w:r>
        <w:rPr/>
        <w:t xml:space="preserve">. to do the </w:t>
      </w:r>
      <w:r>
        <w:rPr>
          <w:b/>
        </w:rPr>
        <w:t>Wedding Band</w:t>
      </w:r>
      <w:r>
        <w:rPr/>
        <w:t xml:space="preserve"> audition.  It would be nice to have them call and say they loved my video and thats all they needed.  (I ended up doing a lousy home video and sending it.</w:t>
      </w:r>
      <w:r>
        <w:rPr>
          <w:b/>
        </w:rPr>
        <w:t xml:space="preserve">  The director called saying he loved it</w:t>
      </w:r>
      <w:r>
        <w:rPr/>
        <w:t>.  That gave me fears because</w:t>
      </w:r>
      <w:r>
        <w:rPr>
          <w:b/>
        </w:rPr>
        <w:t xml:space="preserve"> I knew it sucked</w:t>
      </w:r>
      <w:r>
        <w:rPr/>
        <w:t xml:space="preserve">.  But they gave me </w:t>
      </w:r>
      <w:r>
        <w:rPr>
          <w:b/>
        </w:rPr>
        <w:t>a mid November audition</w:t>
      </w:r>
      <w:r>
        <w:rPr/>
        <w:t xml:space="preserve">.  With luck I would be able to </w:t>
      </w:r>
      <w:r>
        <w:rPr>
          <w:i/>
        </w:rPr>
        <w:t>drive</w:t>
      </w:r>
      <w:r>
        <w:rPr/>
        <w:t xml:space="preserve"> from Georgia to New York for the audition to save a couple of hundred dolla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 xml:space="preserve">N.Y. TO N.J. TO PA. TO GA., HOPEFULL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left the apt. in </w:t>
      </w:r>
      <w:r>
        <w:rPr>
          <w:b/>
        </w:rPr>
        <w:t>N.Y</w:t>
      </w:r>
      <w:r>
        <w:rPr/>
        <w:t xml:space="preserve">. the next day  at 2:30 hoping to catch a 6:25 plane in </w:t>
      </w:r>
      <w:r>
        <w:rPr>
          <w:b/>
        </w:rPr>
        <w:t>Philly</w:t>
      </w:r>
      <w:r>
        <w:rPr/>
        <w:t xml:space="preserve">.  I knew I had 3 trains to catch and it would be close.  As usual I thought it wouldn't take me long to walk to wherever I was going, and I was wrong.  I got to </w:t>
      </w:r>
      <w:r>
        <w:rPr>
          <w:b/>
        </w:rPr>
        <w:t>Penn Station</w:t>
      </w:r>
      <w:r>
        <w:rPr/>
        <w:t xml:space="preserve"> at 3:00 and got on the 3:10 to </w:t>
      </w:r>
      <w:r>
        <w:rPr>
          <w:b/>
        </w:rPr>
        <w:t>Trenton</w:t>
      </w:r>
      <w:r>
        <w:rPr/>
        <w:t xml:space="preserve">.  I think there were 2 or 3 cows on the track because it seemed to take forever.  Getting to </w:t>
      </w:r>
      <w:r>
        <w:rPr>
          <w:b/>
        </w:rPr>
        <w:t>Trenton</w:t>
      </w:r>
      <w:r>
        <w:rPr/>
        <w:t xml:space="preserve"> at 4:35 I decided I would spend extra money and take an Amtrak to </w:t>
      </w:r>
      <w:r>
        <w:rPr>
          <w:b/>
        </w:rPr>
        <w:t>Philly</w:t>
      </w:r>
      <w:r>
        <w:rPr/>
        <w:t xml:space="preserve"> instead of the </w:t>
      </w:r>
      <w:r>
        <w:rPr>
          <w:b/>
        </w:rPr>
        <w:t>N.J</w:t>
      </w:r>
      <w:r>
        <w:rPr/>
        <w:t xml:space="preserve">. transit.  Unfortunately it wasn't leaving til 5:20 and I was supposed to be at the airport at 5:00 because of beefed up security from recent bomb scares.  It was now 4:40 and </w:t>
      </w:r>
      <w:r>
        <w:rPr>
          <w:b/>
        </w:rPr>
        <w:t>I started thinking about hitch hiking</w:t>
      </w:r>
      <w:r>
        <w:rPr/>
        <w:t xml:space="preserve"> because the other train wouldn't get to the </w:t>
      </w:r>
      <w:r>
        <w:rPr>
          <w:b/>
        </w:rPr>
        <w:t>Philly</w:t>
      </w:r>
      <w:r>
        <w:rPr/>
        <w:t xml:space="preserve"> station until 5:40.  I decided to take the 5:20 train anyway since it would get me there 10 minutes faster.  I bought a ticket from the same guy who jipped me last time but this time I paid atten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ce on the train I realized that I hadn't bought a transfer from the</w:t>
      </w:r>
      <w:r>
        <w:rPr>
          <w:b/>
        </w:rPr>
        <w:t xml:space="preserve"> Philly</w:t>
      </w:r>
      <w:r>
        <w:rPr/>
        <w:t xml:space="preserve"> station to the airport.  This, I learned, was $6 and made my just purchased $5 ticket useless.  I didn't care until I got to the station and realized that</w:t>
      </w:r>
      <w:r>
        <w:rPr>
          <w:b/>
        </w:rPr>
        <w:t xml:space="preserve"> I just missed the connecting train</w:t>
      </w:r>
      <w:r>
        <w:rPr/>
        <w:t xml:space="preserve"> to the airport  and my transfer ticket was now useless.  The next train was at 6:04 taking 15 minutes to get to the airport for my 6:25 flight.  Now it was taxi time.  I ran to the first taxi and said to the sloth, "Airport?", he laughed with </w:t>
      </w:r>
      <w:r>
        <w:rPr>
          <w:b/>
        </w:rPr>
        <w:t>his buddies who were also mocking me</w:t>
      </w:r>
      <w:r>
        <w:rPr/>
        <w:t xml:space="preserve"> and he said, "Oh, can I?".  It was 5:44 and he said he could get me to the airport in 15 minutes.  I don't know how 10 miles could cost so much but when the meter got past $17 and we weren't close yet I told the driver whose name I can't even spell and who had a spanish Bible on his dash that I only had $20 to my name.  He said he'd only charge me the $20 and he took me the rest of the way.  When I got there at 6:05 I ran to the terminal and arrived there 10 minutes before they were boarding. I then realized that</w:t>
      </w:r>
      <w:r>
        <w:rPr>
          <w:b/>
        </w:rPr>
        <w:t xml:space="preserve"> I didn't have any money to take the MARTA train</w:t>
      </w:r>
      <w:r>
        <w:rPr/>
        <w:t xml:space="preserve"> back to where I was staying in Duluth Ga.  I called my friend Mike Millner, who I know wanted to watch the Braves playoff game, and asked him to come get me.  Yes, it did cost him more to get me then it would have to taken the train, and </w:t>
      </w:r>
      <w:r>
        <w:rPr>
          <w:b/>
        </w:rPr>
        <w:t>maybe I could've jumped over the token toll booth with out getting caught</w:t>
      </w:r>
      <w:r>
        <w:rPr/>
        <w:t xml:space="preserve"> but I was tired of trains.  At least I was home from </w:t>
      </w:r>
      <w:r>
        <w:rPr>
          <w:b/>
        </w:rPr>
        <w:t xml:space="preserve">N.Y. </w:t>
      </w:r>
      <w:r>
        <w:rPr/>
        <w:t xml:space="preserve"> </w:t>
      </w:r>
      <w:r>
        <w:rPr>
          <w:b/>
        </w:rPr>
        <w:t>To those about to commute, I salute you</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STAND BY STAND-I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though Emmy and I had worked on films for free we had never been called to be</w:t>
      </w:r>
      <w:r>
        <w:rPr>
          <w:b/>
        </w:rPr>
        <w:t xml:space="preserve"> a stand by extra</w:t>
      </w:r>
      <w:r>
        <w:rPr/>
        <w:t xml:space="preserve">.  </w:t>
      </w:r>
      <w:r>
        <w:rPr>
          <w:b/>
        </w:rPr>
        <w:t>Connie Suhr</w:t>
      </w:r>
      <w:r>
        <w:rPr/>
        <w:t>, the casting agent, knew she could count on either of us so when she called me she told me to be prepared to possible come in the next morning.</w:t>
      </w:r>
      <w:r>
        <w:rPr>
          <w:b/>
        </w:rPr>
        <w:t xml:space="preserve">  I told her I'd come in any way so she wouldn't have to call</w:t>
      </w:r>
      <w:r>
        <w:rPr/>
        <w:t>.  This was better for her to have a stand by already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drove the 30 miles the next day to buckhead and soon found out that I wouldn't be needed.</w:t>
      </w:r>
      <w:r>
        <w:rPr>
          <w:b/>
        </w:rPr>
        <w:t xml:space="preserve">  Connie</w:t>
      </w:r>
      <w:r>
        <w:rPr/>
        <w:t xml:space="preserve"> said I could stay with her that morning, have breakfast, and hang around.  While there I talked to my friend from </w:t>
      </w:r>
      <w:r>
        <w:rPr>
          <w:b/>
        </w:rPr>
        <w:t>Athens,</w:t>
      </w:r>
      <w:r>
        <w:rPr/>
        <w:t xml:space="preserve"> Thomas Keating.  He was working as a </w:t>
      </w:r>
      <w:r>
        <w:rPr>
          <w:b/>
        </w:rPr>
        <w:t>stand-in</w:t>
      </w:r>
      <w:r>
        <w:rPr/>
        <w:t xml:space="preserve"> for </w:t>
      </w:r>
      <w:r>
        <w:rPr>
          <w:b/>
        </w:rPr>
        <w:t>Patrick Dempsey</w:t>
      </w:r>
      <w:r>
        <w:rPr/>
        <w:t xml:space="preserve"> and told me that he was going to need a day off  for Phantom of the Opera tryouts and asked if I wanted to be his </w:t>
      </w:r>
      <w:r>
        <w:rPr>
          <w:b/>
        </w:rPr>
        <w:t>stand-in</w:t>
      </w:r>
      <w:r>
        <w:rPr/>
        <w:t>.  This was cleared and Ok'd with</w:t>
      </w:r>
      <w:r>
        <w:rPr>
          <w:b/>
        </w:rPr>
        <w:t xml:space="preserve"> Connie</w:t>
      </w:r>
      <w:r>
        <w:rPr/>
        <w:t>.  The only problem was that it would be on the 26th and by then I was already supposed to be back in</w:t>
      </w:r>
      <w:r>
        <w:rPr>
          <w:b/>
        </w:rPr>
        <w:t xml:space="preserve"> Miss</w:t>
      </w:r>
      <w:r>
        <w:rPr/>
        <w:t xml:space="preserve">. to do more of </w:t>
      </w:r>
      <w:r>
        <w:rPr>
          <w:b/>
        </w:rPr>
        <w:t>Time to Kill</w:t>
      </w:r>
      <w:r>
        <w:rPr/>
        <w:t>.</w:t>
      </w:r>
      <w:r>
        <w:rPr>
          <w:b/>
        </w:rPr>
        <w:t xml:space="preserve">  I wanted this for my resume</w:t>
      </w:r>
      <w:r>
        <w:rPr/>
        <w:t xml:space="preserve"> so I figured I'd take a day off on</w:t>
      </w:r>
      <w:r>
        <w:rPr>
          <w:b/>
        </w:rPr>
        <w:t xml:space="preserve"> Time to Kill</w:t>
      </w:r>
      <w:r>
        <w:rPr/>
        <w:t xml:space="preserve"> and drive to</w:t>
      </w:r>
      <w:r>
        <w:rPr>
          <w:b/>
        </w:rPr>
        <w:t xml:space="preserve"> Atlanta</w:t>
      </w:r>
      <w:r>
        <w:rPr/>
        <w:t xml:space="preserve">, do the one day of stand in and then drive back to </w:t>
      </w:r>
      <w:r>
        <w:rPr>
          <w:b/>
        </w:rPr>
        <w:t>Jackson</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2 days later I received a call from </w:t>
      </w:r>
      <w:r>
        <w:rPr>
          <w:b/>
        </w:rPr>
        <w:t>Connie</w:t>
      </w:r>
      <w:r>
        <w:rPr/>
        <w:t xml:space="preserve"> at 8 am saying that one of the </w:t>
      </w:r>
      <w:r>
        <w:rPr>
          <w:b/>
        </w:rPr>
        <w:t>stand-ins</w:t>
      </w:r>
      <w:r>
        <w:rPr/>
        <w:t xml:space="preserve"> was not showing up that day and she wanted me to come in.  I wouldn't have the prestige of saying I was</w:t>
      </w:r>
      <w:r>
        <w:rPr>
          <w:b/>
        </w:rPr>
        <w:t xml:space="preserve"> Patrick Dempseys</w:t>
      </w:r>
      <w:r>
        <w:rPr/>
        <w:t xml:space="preserve"> stand-in, but at least </w:t>
      </w:r>
      <w:r>
        <w:rPr>
          <w:b/>
        </w:rPr>
        <w:t>I could do this and not have to drive 14 hours</w:t>
      </w:r>
      <w:r>
        <w:rPr/>
        <w:t xml:space="preserve"> round trip in between</w:t>
      </w:r>
      <w:r>
        <w:rPr>
          <w:b/>
        </w:rPr>
        <w:t xml:space="preserve"> TTK</w:t>
      </w:r>
      <w:r>
        <w:rPr/>
        <w:t xml:space="preserve">.  Even better was that I didn't have to take a day off on </w:t>
      </w:r>
      <w:r>
        <w:rPr>
          <w:b/>
        </w:rPr>
        <w:t>TT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HAPTER SEVEN  -  NOVEMBER</w:t>
      </w:r>
      <w:r>
        <w:rPr/>
        <w:t xml:space="preserve"> ‘95 - ATLANTA AND JACKSON, MI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The P.A. was embarrased wh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she was rudely told in front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 xml:space="preserve"> us that they were not go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32"/>
        </w:rPr>
        <w:tab/>
        <w:tab/>
        <w:tab/>
        <w:tab/>
        <w:tab/>
        <w:tab/>
        <w:t>to validate our parking</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 xml:space="preserve">PAY TO PLA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e of Emmy's motto's is that he'll </w:t>
      </w:r>
      <w:r>
        <w:rPr>
          <w:b/>
        </w:rPr>
        <w:t>never pay to be in a movie</w:t>
      </w:r>
      <w:r>
        <w:rPr/>
        <w:t xml:space="preserve">.  When we were doing </w:t>
      </w:r>
      <w:r>
        <w:rPr>
          <w:b/>
        </w:rPr>
        <w:t>Cats and Dogs</w:t>
      </w:r>
      <w:r>
        <w:rPr/>
        <w:t xml:space="preserve"> they weren't sure that they could validate our parking.  This would've cost us about $20 so Emmy was already in walk out mode.  Fortunately they came through and kept Emmy from his award winning exit scenes.  On </w:t>
      </w:r>
      <w:r>
        <w:rPr>
          <w:b/>
        </w:rPr>
        <w:t>Andersonville</w:t>
      </w:r>
      <w:r>
        <w:rPr/>
        <w:t xml:space="preserve"> when they hadn't paid us for 4 weeks Emmy let one of the producers know that he not only was leaving but that he was writing to all the papers to let them know of the ill treatment of the extra's.  That time he got results also but it didn't work on a movie that soon came in to</w:t>
      </w:r>
      <w:r>
        <w:rPr>
          <w:b/>
        </w:rPr>
        <w:t xml:space="preserve"> Atlanta</w:t>
      </w:r>
      <w:r>
        <w:rPr/>
        <w:t xml:space="preserve">.  Emmy was called to work without pay and he was willing to do that.  </w:t>
      </w:r>
      <w:r>
        <w:rPr>
          <w:b/>
        </w:rPr>
        <w:t>He talked to the production people about getting screen credit and they said y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wasn't called to work on it but I called them and they needed me also since</w:t>
      </w:r>
      <w:r>
        <w:rPr>
          <w:b/>
        </w:rPr>
        <w:t xml:space="preserve"> they were desperate</w:t>
      </w:r>
      <w:r>
        <w:rPr/>
        <w:t xml:space="preserve"> and since it was 2 hours notice.  When I got there I asked the producer if they were going to validate our parking.  She said no but we'd be leaving after the parking attendant was g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sat for 2 hours that day talking to the 5 other extra's and finally got to do a walk by which took about 15 minutes to set up and shoot.  We were finished way before the attendant left and although our parking ticket would only be </w:t>
      </w:r>
      <w:r>
        <w:rPr>
          <w:b/>
        </w:rPr>
        <w:t>$3, to us that was almost 10% of our income of the last 2 weeks</w:t>
      </w:r>
      <w:r>
        <w:rPr/>
        <w:t xml:space="preserve">.  With that in mind and with Emmy motto in hand, Emmy asked one of the P.A.'s who in turn asked the same producer of the movie about parking. </w:t>
      </w:r>
      <w:r>
        <w:rPr>
          <w:b/>
        </w:rPr>
        <w:t xml:space="preserve"> The P.A. was embarrased</w:t>
      </w:r>
      <w:r>
        <w:rPr/>
        <w:t xml:space="preserve"> when she was rudely told in front of us that they were not going to validate our parking. </w:t>
      </w:r>
      <w:r>
        <w:rPr>
          <w:b/>
        </w:rPr>
        <w:t xml:space="preserve"> We had come on short notice, didn't get to do the scene we were promised to do, and we worked for free</w:t>
      </w:r>
      <w:r>
        <w:rPr/>
        <w:t>.  Emmy first tried to reason with her but her lip grew tighter and her voice got nastier.  Emmy told her not to call him again and we walked 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we got to the parking attendant in our seperate cars </w:t>
      </w:r>
      <w:r>
        <w:rPr>
          <w:b/>
        </w:rPr>
        <w:t xml:space="preserve">Emmy told the attendant we were with the movie and he let us both through without paying. </w:t>
      </w:r>
      <w:r>
        <w:rPr/>
        <w:t xml:space="preserve"> We didn't know if the attendant charged our tickets to the movie company or not but Emmy had put the name of the film company on his parking tick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MORE TIME TO KIL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called Octavia, the caster, and found out we were working in</w:t>
      </w:r>
      <w:r>
        <w:rPr>
          <w:b/>
        </w:rPr>
        <w:t xml:space="preserve"> Mississippi</w:t>
      </w:r>
      <w:r>
        <w:rPr/>
        <w:t xml:space="preserve"> again.  I Called Susan Ferguson who I had met in Jackson and she said that Emmy and I could stay at her place.  This turned out to be beneficial for her.  We were given the responsibilty of taking care of her pets on her 3 acres of land.   10 dogs, (2 blind, one completely paralyzed, one without teeth  so his tongue hung out constantly and hairless, one so small he would fall out of laundry when I picked it up, or he'd fall out of bed covers or get lost in the closet.  The others were just psychotic), 4 cats, (one hairless and blind that didn't meow but said "hac" instead. One that was 21 years old and couldn't hold his business in, and one who would sit on your lap one second and run in terror the next), a wolf and a squirrel that I accidently set fre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Extra work kept us in </w:t>
      </w:r>
      <w:r>
        <w:rPr>
          <w:b/>
        </w:rPr>
        <w:t>Jackson</w:t>
      </w:r>
      <w:r>
        <w:rPr/>
        <w:t xml:space="preserve"> at Susans until mid dec.  We had a </w:t>
      </w:r>
      <w:r>
        <w:rPr>
          <w:b/>
        </w:rPr>
        <w:t>Homicide</w:t>
      </w:r>
      <w:r>
        <w:rPr/>
        <w:t xml:space="preserve"> party on Dec. 8 for Emmy's episode when it aired.  We worked about 28 days, a lot of those days were as </w:t>
      </w:r>
      <w:r>
        <w:rPr>
          <w:b/>
        </w:rPr>
        <w:t>stand</w:t>
      </w:r>
      <w:r>
        <w:rPr/>
        <w:t xml:space="preserve"> </w:t>
      </w:r>
      <w:r>
        <w:rPr>
          <w:b/>
        </w:rPr>
        <w:t>ins</w:t>
      </w:r>
      <w:r>
        <w:rPr/>
        <w:t xml:space="preserve"> thanks to Danny Vinson a friend of Emmy's from </w:t>
      </w:r>
      <w:r>
        <w:rPr>
          <w:b/>
        </w:rPr>
        <w:t>Tom and Huck</w:t>
      </w:r>
      <w:r>
        <w:rPr/>
        <w:t xml:space="preserve"> who went to bat for us, (ie. asked a higher power), and got us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UNNING AND BON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extra's we worked as Camera men. Our best scene came when we got to be on the steps of the </w:t>
      </w:r>
      <w:r>
        <w:rPr>
          <w:b/>
        </w:rPr>
        <w:t>Canton Miss</w:t>
      </w:r>
      <w:r>
        <w:rPr/>
        <w:t>. court house when a National Guard actor, Jamie Crumley, was shot.  Emmy was playing the part of a producer on this one and when the shot rang out and people started to scatter I dropped to the ground and covered myself with my camera.  Emmy was yelling at me to get the shot and he finally had to grab my camera and shoot it himself as I ran.</w:t>
      </w:r>
      <w:r>
        <w:rPr>
          <w:b/>
        </w:rPr>
        <w:t xml:space="preserve">  It was a good cutting room floor sce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re seemed to be more bonding on this movie than the other ones. </w:t>
      </w:r>
      <w:r>
        <w:rPr>
          <w:b/>
        </w:rPr>
        <w:t xml:space="preserve"> We were at times held up for long periods</w:t>
      </w:r>
      <w:r>
        <w:rPr/>
        <w:t xml:space="preserve"> (not unnormal) between shots but the extra's wrangler </w:t>
      </w:r>
      <w:r>
        <w:rPr>
          <w:b/>
        </w:rPr>
        <w:t>‘Bo’ Bobak</w:t>
      </w:r>
      <w:r>
        <w:rPr/>
        <w:t xml:space="preserve"> kept a solidarity attitude by talking to us, getting us to sing, (of all undesirable things), having people telling jokes and keeping us informed with what was going on movie-wise.  This fell apart when we moved to the sound stage to do the courtroom scenes in Dec. </w:t>
      </w:r>
      <w:r>
        <w:rPr>
          <w:b/>
        </w:rPr>
        <w:t xml:space="preserve"> An entire courthouse was built inside</w:t>
      </w:r>
      <w:r>
        <w:rPr/>
        <w:t xml:space="preserve"> but there was too much room to keep us all in one place.  Some stayed outside, some inside, some in the trailers given to us to cattle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CHAPTER EIGHT  -  DECEMBER</w:t>
      </w:r>
      <w:r>
        <w:rPr/>
        <w:t xml:space="preserve"> - TIME TO QUIT IN CANTON MISSISSIPP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Emmy's scene was filling 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 a KKK application form whil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smoking and drinking a be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ab/>
        <w:t>He said it was tough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OUTSIDE ITS FRIGHTFU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ather was real cold for some of the </w:t>
      </w:r>
      <w:r>
        <w:rPr>
          <w:b/>
        </w:rPr>
        <w:t>outside shoots in November</w:t>
      </w:r>
      <w:r>
        <w:rPr/>
        <w:t xml:space="preserve">.  </w:t>
      </w:r>
      <w:r>
        <w:rPr>
          <w:b/>
        </w:rPr>
        <w:t>They marched us outside without letting us take our winter coats (yes, of course, I took mine),</w:t>
      </w:r>
      <w:r>
        <w:rPr/>
        <w:t xml:space="preserve"> </w:t>
      </w:r>
      <w:r>
        <w:rPr>
          <w:b/>
        </w:rPr>
        <w:t>and left us standing, freezing for long periods without using us</w:t>
      </w:r>
      <w:r>
        <w:rPr/>
        <w:t>.  This also created a bonding like when your stick your tongue to a frozen flag pole.  It was a reverse once we got onto the sound stage in December.  The</w:t>
      </w:r>
      <w:r>
        <w:rPr>
          <w:b/>
        </w:rPr>
        <w:t xml:space="preserve"> artificial lighting</w:t>
      </w:r>
      <w:r>
        <w:rPr/>
        <w:t xml:space="preserve"> gave us the real feel as if we were in a </w:t>
      </w:r>
      <w:r>
        <w:rPr>
          <w:b/>
        </w:rPr>
        <w:t>Mississippi</w:t>
      </w:r>
      <w:r>
        <w:rPr/>
        <w:t xml:space="preserve"> courtoom on a sweltering summer day.  Luckily I never had to participate as an extra in the courtroo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Being a stand for </w:t>
      </w:r>
      <w:r>
        <w:rPr>
          <w:b/>
        </w:rPr>
        <w:t>Greg Lauren and</w:t>
      </w:r>
      <w:r>
        <w:rPr/>
        <w:t xml:space="preserve"> </w:t>
      </w:r>
      <w:r>
        <w:rPr>
          <w:b/>
        </w:rPr>
        <w:t>Kevin Spacey</w:t>
      </w:r>
      <w:r>
        <w:rPr/>
        <w:t xml:space="preserve"> I got to leave everytime the scene was set up. Emmy got to be a </w:t>
      </w:r>
      <w:r>
        <w:rPr>
          <w:b/>
        </w:rPr>
        <w:t>photo double</w:t>
      </w:r>
      <w:r>
        <w:rPr/>
        <w:t xml:space="preserve"> for </w:t>
      </w:r>
      <w:r>
        <w:rPr>
          <w:b/>
        </w:rPr>
        <w:t>Tim Parati</w:t>
      </w:r>
      <w:r>
        <w:rPr/>
        <w:t xml:space="preserve">, who was also a principle on </w:t>
      </w:r>
      <w:r>
        <w:rPr>
          <w:b/>
        </w:rPr>
        <w:t>Andersonville</w:t>
      </w:r>
      <w:r>
        <w:rPr/>
        <w:t xml:space="preserve">, during </w:t>
      </w:r>
      <w:r>
        <w:rPr>
          <w:b/>
        </w:rPr>
        <w:t>second unit shooting</w:t>
      </w:r>
      <w:r>
        <w:rPr/>
        <w:t>.  Emmy's scene was filling out a KKK application form while smoking and drinking a beer.  He said it was tough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one time I did get into the court room as an extra was a memorable one.  A rather lengthy day had started to wear on crew and extra’s.  Things were loosening up in the court room.  A couple of people were massaging backs.  I thought now was the best time as ever to sustain contact with one of the babes on set, Ramsey Scott.  Maybe it was the velocity, maybe it was her bodily movement, maybe it was because SHE WAS A CREW MEMBER AND I WASN’T.  The eyes started darting, and glaring.  The words started whispering.  Soon a power-head spoke to a P.A. and my day of court with her was adjourned.   With the southern ladies fanning themselves a bit harder I left without obje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also made some good contacts as far as casting for future movies.  </w:t>
      </w:r>
      <w:r>
        <w:rPr>
          <w:b/>
        </w:rPr>
        <w:t>Emmy gave director Joel Schumacher a copy of his Homicide appearance</w:t>
      </w:r>
      <w:r>
        <w:rPr/>
        <w:t xml:space="preserve">.  The next </w:t>
      </w:r>
      <w:r>
        <w:rPr>
          <w:b/>
        </w:rPr>
        <w:t>John Grisham</w:t>
      </w:r>
      <w:r>
        <w:rPr/>
        <w:t xml:space="preserve"> movie will also be filmed in </w:t>
      </w:r>
      <w:r>
        <w:rPr>
          <w:b/>
        </w:rPr>
        <w:t>Mississippi</w:t>
      </w:r>
      <w:r>
        <w:rPr/>
        <w:t xml:space="preserve"> with the same casting agents.  We gave them our Headshots with the hopes of reading for a part.  </w:t>
      </w:r>
      <w:r>
        <w:rPr>
          <w:b/>
        </w:rPr>
        <w:t>The Chamber</w:t>
      </w:r>
      <w:r>
        <w:rPr/>
        <w:t xml:space="preserve"> started mid 9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GOTTA WORK, GOTTA WORK, GOTTA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mmy got back to </w:t>
      </w:r>
      <w:r>
        <w:rPr>
          <w:b/>
        </w:rPr>
        <w:t>Georgia</w:t>
      </w:r>
      <w:r>
        <w:rPr/>
        <w:t xml:space="preserve"> first.  In a couple of days he had gotten a day on the mini-series </w:t>
      </w:r>
      <w:r>
        <w:rPr>
          <w:b/>
        </w:rPr>
        <w:t>Savannah</w:t>
      </w:r>
      <w:r>
        <w:rPr/>
        <w:t xml:space="preserve"> filming in </w:t>
      </w:r>
      <w:r>
        <w:rPr>
          <w:b/>
        </w:rPr>
        <w:t>Atlanta</w:t>
      </w:r>
      <w:r>
        <w:rPr/>
        <w:t xml:space="preserve">, (I got on it in Jan. but in the meantime I did visit </w:t>
      </w:r>
      <w:r>
        <w:rPr>
          <w:b/>
        </w:rPr>
        <w:t>Savannah Tenn</w:t>
      </w:r>
      <w:r>
        <w:rPr/>
        <w:t xml:space="preserve">.). </w:t>
      </w:r>
      <w:r>
        <w:rPr>
          <w:b/>
        </w:rPr>
        <w:t xml:space="preserve"> In Louisiana, my car died</w:t>
      </w:r>
      <w:r>
        <w:rPr/>
        <w:t xml:space="preserve"> to the tune of $270.oo from a warped head on my engine block.  Also, my back brakes were screaming for mercy every time I got near them.  Yes, the price, $270, to do this was low compared to your averaged mechanic with a vengeance, but my first year as a travelling extra gave me an average of a $90.oo a week salary so you can tell I didn't like giving up three weeks of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A NEW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1995 ended rather well for the 6 months that we really pushed ourselves. </w:t>
      </w:r>
      <w:r>
        <w:rPr>
          <w:b/>
        </w:rPr>
        <w:t xml:space="preserve"> I didn't go to my N.Y. audition because of money</w:t>
      </w:r>
      <w:r>
        <w:rPr/>
        <w:t>. We waited for the Blizzard of '96 to go away and then we were back at it, of course, heading for stardom... or at least extrad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CHAPTER NINE</w:t>
      </w:r>
      <w:r>
        <w:rPr/>
        <w:t xml:space="preserve"> - JANUARY ‘97 - MEMP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they finally promised Emmy h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 have the local sheriff at the s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 xml:space="preserve"> to arrest him if he showed up ag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NEILL AND EMMY VS. LARRY FLY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was Emmy’s dream movie, </w:t>
      </w:r>
      <w:r>
        <w:rPr>
          <w:b/>
        </w:rPr>
        <w:t>The People Vs. Larry Flynt</w:t>
      </w:r>
      <w:r>
        <w:rPr/>
        <w:t xml:space="preserve">.  In </w:t>
      </w:r>
      <w:r>
        <w:rPr>
          <w:b/>
        </w:rPr>
        <w:t>San Diego</w:t>
      </w:r>
      <w:r>
        <w:rPr/>
        <w:t xml:space="preserve"> where he went to school, and in </w:t>
      </w:r>
      <w:r>
        <w:rPr>
          <w:b/>
        </w:rPr>
        <w:t>Albuquerque</w:t>
      </w:r>
      <w:r>
        <w:rPr/>
        <w:t xml:space="preserve">, </w:t>
      </w:r>
      <w:r>
        <w:rPr>
          <w:b/>
        </w:rPr>
        <w:t xml:space="preserve"> Emmy had worked on his own 8mm and video movies</w:t>
      </w:r>
      <w:r>
        <w:rPr/>
        <w:t xml:space="preserve">.  His enjoyment of the seemier side of life lead him to create projects that emphasized human failure and drudgery.  Along with that there was nudity. His movie </w:t>
      </w:r>
      <w:r>
        <w:rPr>
          <w:b/>
        </w:rPr>
        <w:t>Cept Jim</w:t>
      </w:r>
      <w:r>
        <w:rPr/>
        <w:t xml:space="preserve">  was banded from public access in </w:t>
      </w:r>
      <w:r>
        <w:rPr>
          <w:b/>
        </w:rPr>
        <w:t>Albuquerque</w:t>
      </w:r>
      <w:r>
        <w:rPr/>
        <w:t xml:space="preserve"> 1992. Also, </w:t>
      </w:r>
      <w:r>
        <w:rPr>
          <w:b/>
        </w:rPr>
        <w:t>Emmy himself was banded</w:t>
      </w:r>
      <w:r>
        <w:rPr/>
        <w:t xml:space="preserve">.  He had been doing a public access show called Flicks, Freaks, and Fiends and after the ‘higher ups’ continued to take exception with his home style brand of Art from the gutter up, </w:t>
      </w:r>
      <w:r>
        <w:rPr>
          <w:b/>
        </w:rPr>
        <w:t>they finally promised Emmy he’d have the local sheriff at the station to arrest him if he showed up again</w:t>
      </w:r>
      <w:r>
        <w:rPr/>
        <w:t xml:space="preserve">.  This sounded like shameless self promotion to Emmy so </w:t>
      </w:r>
      <w:r>
        <w:rPr>
          <w:b/>
        </w:rPr>
        <w:t>he called all the local Tv stations</w:t>
      </w:r>
      <w:r>
        <w:rPr/>
        <w:t xml:space="preserve"> to cry freedom of the press, or free speech, whichever got their attention.  The local NBC news crew showed up and interviewed him before he was arrested.  After his night in jail they interviewed him the next day and also aired clips from his film ‘Cept Ji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w his ultimate movie was going to be made.  </w:t>
      </w:r>
      <w:r>
        <w:rPr>
          <w:b/>
        </w:rPr>
        <w:t>The People Vs. Larry Flynt</w:t>
      </w:r>
      <w:r>
        <w:rPr/>
        <w:t xml:space="preserve"> not only had freedom of speech and nudity but one of Emmy’s favorite actors </w:t>
      </w:r>
      <w:r>
        <w:rPr>
          <w:b/>
        </w:rPr>
        <w:t xml:space="preserve">Crispin Glover </w:t>
      </w:r>
      <w:r>
        <w:rPr/>
        <w:t xml:space="preserve">was co-starring.  Emmy, a long time fan of </w:t>
      </w:r>
      <w:r>
        <w:rPr>
          <w:b/>
        </w:rPr>
        <w:t>Crispin,</w:t>
      </w:r>
      <w:r>
        <w:rPr/>
        <w:t xml:space="preserve"> had even written and illustrated for a </w:t>
      </w:r>
      <w:r>
        <w:rPr>
          <w:b/>
        </w:rPr>
        <w:t>Crispin</w:t>
      </w:r>
      <w:r>
        <w:rPr/>
        <w:t xml:space="preserve"> </w:t>
      </w:r>
      <w:r>
        <w:rPr>
          <w:b/>
        </w:rPr>
        <w:t>Glover</w:t>
      </w:r>
      <w:r>
        <w:rPr/>
        <w:t xml:space="preserve"> fanzine called Mr. Destiny. Emmy was heading to </w:t>
      </w:r>
      <w:r>
        <w:rPr>
          <w:b/>
        </w:rPr>
        <w:t>Memphis</w:t>
      </w:r>
      <w:r>
        <w:rPr/>
        <w:t>.  It was his self imposed desti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After making calls we had no guarantee of work</w:t>
      </w:r>
      <w:r>
        <w:rPr/>
        <w:t xml:space="preserve">.  We found out the starting date was January 8.  </w:t>
      </w:r>
      <w:r>
        <w:rPr>
          <w:b/>
        </w:rPr>
        <w:t>Our only option was to just go</w:t>
      </w:r>
      <w:r>
        <w:rPr/>
        <w:t xml:space="preserve">...  So Emmy went.   Our one contact was </w:t>
      </w:r>
      <w:r>
        <w:rPr>
          <w:b/>
        </w:rPr>
        <w:t>Kim Petrosky</w:t>
      </w:r>
      <w:r>
        <w:rPr/>
        <w:t xml:space="preserve">.  She was the Caster who I had spoke with about standing in for </w:t>
      </w:r>
      <w:r>
        <w:rPr>
          <w:b/>
        </w:rPr>
        <w:t>Rob</w:t>
      </w:r>
      <w:r>
        <w:rPr/>
        <w:t xml:space="preserve"> </w:t>
      </w:r>
      <w:r>
        <w:rPr>
          <w:b/>
        </w:rPr>
        <w:t>Morrow</w:t>
      </w:r>
      <w:r>
        <w:rPr/>
        <w:t xml:space="preserve"> on the Last D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be we both went, anyway we’re the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 the Code Pink headquarters in a office downtown there was a box to put in your resume.  Emmy kept going.  I followed him into the offices where we looked for Kim Petrosky and the main caster, Joe Doster.  Emmy’s persistence, as usual, paid off and he somehow talked them into letting us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scene we worked was at the mock up of the Hustler Club.  We both had beards and I got to Fro my hair up pretty high to get a good 60’s look.  </w:t>
      </w:r>
      <w:r>
        <w:rPr>
          <w:b/>
        </w:rPr>
        <w:t>We spent the day listening to Hang On Sloopy and watching Courtney Love strip</w:t>
      </w:r>
      <w:r>
        <w:rPr/>
        <w:t xml:space="preserve">.  Another scene shot that day was protesters outside the Hustler Club.  This made for good conversation at the extra’s holding room.  The Women and Men extra’s got in quick snipets of why nudity and free speech was or was not appropriate in the Flynt case.  One thing odd about life and art, it seems </w:t>
      </w:r>
      <w:r>
        <w:rPr>
          <w:b/>
        </w:rPr>
        <w:t>those who were casted</w:t>
      </w:r>
      <w:r>
        <w:rPr/>
        <w:t xml:space="preserve"> as club patrons were for nudity and those casted as protesters were against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fter shooting that day we continued to look for our next days work.  Emmy had asked the casters about stand-in work.  We found out </w:t>
      </w:r>
      <w:r>
        <w:rPr>
          <w:b/>
        </w:rPr>
        <w:t>Tim Parati</w:t>
      </w:r>
      <w:r>
        <w:rPr/>
        <w:t xml:space="preserve"> from </w:t>
      </w:r>
      <w:r>
        <w:rPr>
          <w:b/>
        </w:rPr>
        <w:t>Time To Kill</w:t>
      </w:r>
      <w:r>
        <w:rPr/>
        <w:t xml:space="preserve"> and </w:t>
      </w:r>
      <w:r>
        <w:rPr>
          <w:b/>
        </w:rPr>
        <w:t>Andersonville</w:t>
      </w:r>
      <w:r>
        <w:rPr/>
        <w:t xml:space="preserve"> was on </w:t>
      </w:r>
      <w:r>
        <w:rPr>
          <w:b/>
        </w:rPr>
        <w:t>Flynt</w:t>
      </w:r>
      <w:r>
        <w:rPr/>
        <w:t xml:space="preserve">.  Emmy had </w:t>
      </w:r>
      <w:r>
        <w:rPr>
          <w:b/>
        </w:rPr>
        <w:t>photo doubled</w:t>
      </w:r>
      <w:r>
        <w:rPr/>
        <w:t xml:space="preserve"> him so he tried to use that as another days work.  It worked.  Tim was doing upcoming scenes so Emmy was going to work more.  Not me, though, I decided to go to </w:t>
      </w:r>
      <w:r>
        <w:rPr>
          <w:b/>
        </w:rPr>
        <w:t>Jackson</w:t>
      </w:r>
      <w:r>
        <w:rPr/>
        <w:t xml:space="preserve"> and hang at Susan Ferguson’s.  Emmy got to stay at Susan Stamp’s in </w:t>
      </w:r>
      <w:r>
        <w:rPr>
          <w:b/>
        </w:rPr>
        <w:t xml:space="preserve">Memphis </w:t>
      </w:r>
      <w:r>
        <w:rPr/>
        <w:t xml:space="preserve">who I had met on  my very first day on </w:t>
      </w:r>
      <w:r>
        <w:rPr>
          <w:b/>
        </w:rPr>
        <w:t>Time To Kill</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Emmy turned his stand-in job into an 8 week assistant caster job</w:t>
      </w:r>
      <w:r>
        <w:rPr/>
        <w:t xml:space="preserve">.  The right place at the right time, along with Emmy’s constant inquiring, allowed Emmy to work with </w:t>
      </w:r>
      <w:r>
        <w:rPr>
          <w:b/>
        </w:rPr>
        <w:t>Kim Petrovsky</w:t>
      </w:r>
      <w:r>
        <w:rPr/>
        <w:t xml:space="preserve"> and </w:t>
      </w:r>
      <w:r>
        <w:rPr>
          <w:b/>
        </w:rPr>
        <w:t>Joe Doster</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Ok, Emmy, you’re a Caster, get me work”.  I thought this was a golden goose but it was just a goose.  </w:t>
      </w:r>
      <w:r>
        <w:rPr>
          <w:b/>
        </w:rPr>
        <w:t>Emmy turned into a phone zombie</w:t>
      </w:r>
      <w:r>
        <w:rPr/>
        <w:t xml:space="preserve"> by working 12-16 hours a day.  </w:t>
      </w:r>
      <w:r>
        <w:rPr>
          <w:b/>
        </w:rPr>
        <w:t xml:space="preserve">The last thing he wanted was to talk to me on the phone about work.  </w:t>
      </w:r>
      <w:r>
        <w:rPr/>
        <w:t>It seemed he was in a half coma.  His once jovial demeanor had slowed to an occasional gru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TEN - FEBRUARY - “SAVANNAH” AND TENNESSEE PRIS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 xml:space="preserve">“We wore tags that identifi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us as the ones to ask fir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32"/>
        </w:rPr>
      </w:pPr>
      <w:r>
        <w:rPr>
          <w:b/>
          <w:i/>
          <w:sz w:val="32"/>
        </w:rPr>
        <w:tab/>
        <w:tab/>
        <w:tab/>
        <w:tab/>
        <w:tab/>
        <w:t xml:space="preserve"> before shoo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br/>
      </w:r>
      <w:r>
        <w:rPr>
          <w:b/>
        </w:rPr>
        <w:t>SAVANNA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y time in </w:t>
      </w:r>
      <w:r>
        <w:rPr>
          <w:b/>
        </w:rPr>
        <w:t>Jackson</w:t>
      </w:r>
      <w:r>
        <w:rPr/>
        <w:t xml:space="preserve"> was short.  The Tv series </w:t>
      </w:r>
      <w:r>
        <w:rPr>
          <w:b/>
        </w:rPr>
        <w:t>Savannah</w:t>
      </w:r>
      <w:r>
        <w:rPr/>
        <w:t xml:space="preserve">, which naturally filmed in </w:t>
      </w:r>
      <w:r>
        <w:rPr>
          <w:b/>
        </w:rPr>
        <w:t>Atlanta</w:t>
      </w:r>
      <w:r>
        <w:rPr/>
        <w:t xml:space="preserve">, was still on the air.  Emmy had worked on it before we went to </w:t>
      </w:r>
      <w:r>
        <w:rPr>
          <w:b/>
        </w:rPr>
        <w:t>Flynt</w:t>
      </w:r>
      <w:r>
        <w:rPr/>
        <w:t xml:space="preserve">.  </w:t>
      </w:r>
      <w:r>
        <w:rPr>
          <w:b/>
        </w:rPr>
        <w:t>Connie Suhr</w:t>
      </w:r>
      <w:r>
        <w:rPr/>
        <w:t xml:space="preserve"> was casting the extra’s so I was able to work on some episodes.  I had always liked </w:t>
      </w:r>
      <w:r>
        <w:rPr>
          <w:b/>
        </w:rPr>
        <w:t>Ray Wise</w:t>
      </w:r>
      <w:r>
        <w:rPr/>
        <w:t xml:space="preserve">, from </w:t>
      </w:r>
      <w:r>
        <w:rPr>
          <w:b/>
        </w:rPr>
        <w:t>Robocop</w:t>
      </w:r>
      <w:r>
        <w:rPr/>
        <w:t xml:space="preserve"> and </w:t>
      </w:r>
      <w:r>
        <w:rPr>
          <w:b/>
        </w:rPr>
        <w:t>Twin Peaks</w:t>
      </w:r>
      <w:r>
        <w:rPr/>
        <w:t xml:space="preserve">, who plays the father on </w:t>
      </w:r>
      <w:r>
        <w:rPr>
          <w:b/>
        </w:rPr>
        <w:t>Savannah</w:t>
      </w:r>
      <w:r>
        <w:rPr/>
        <w:t xml:space="preserve">.  One rainy </w:t>
      </w:r>
      <w:r>
        <w:rPr>
          <w:i/>
        </w:rPr>
        <w:t>extra</w:t>
      </w:r>
      <w:r>
        <w:rPr/>
        <w:t xml:space="preserve"> day, I was working as a cameraman with ........ the local weather girl playing a reporter.  The crew had put up giant tarps over tripod stands so they could shoot while raining.  ........  was standing close to one of the stands.  </w:t>
      </w:r>
      <w:r>
        <w:rPr>
          <w:b/>
        </w:rPr>
        <w:t>Something said to me that she was going to fall</w:t>
      </w:r>
      <w:r>
        <w:rPr/>
        <w:t xml:space="preserve">.  I put my video camera in my left hand and kept an eye on her.  About five minutes later she started to back up.  Her leg caught one of the tripod legs and she started going over.  It must have been my anticipation but my arm shot out like a coiled snake and I grabbed her arm preventing a busted rear end and front ego.  </w:t>
      </w:r>
      <w:r>
        <w:rPr>
          <w:b/>
        </w:rPr>
        <w:t>Ray Wise</w:t>
      </w:r>
      <w:r>
        <w:rPr/>
        <w:t xml:space="preserve"> was 2 feet from us.  When he saw how quickly I reacted he darted towards me, and got right in my face.  “Wow, did you see how he caught her that was great!”  He went on for a couple of seconds and then about 5 minutes later he started saying the same things again.  The true humor was that he was standing  inches from my face, his giant eyes and big grin added to his excitement as I watched as if watching Tv.  </w:t>
      </w:r>
      <w:r>
        <w:rPr>
          <w:b/>
        </w:rPr>
        <w:t>I just stood there, clueless of what to do when the Tv actually talks  back to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Savannah wasn’t a good experience to further my career at least I got paid to watch Jamie Luner, Robin Lively, and ..........,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w mid February,  The zombic Emmy had some days for me to work.  Unfortunately they were a couple of weeks apart.  Good thing was that they were prison scenes so </w:t>
      </w:r>
      <w:r>
        <w:rPr>
          <w:b/>
        </w:rPr>
        <w:t>I didn’t have to cut or shave anyw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WHO’S THE PRISONER, WHO’S THE 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orking in a real prison, as expected, we were almost </w:t>
      </w:r>
      <w:r>
        <w:rPr>
          <w:b/>
        </w:rPr>
        <w:t>subjected to a full body cavity</w:t>
      </w:r>
      <w:r>
        <w:rPr/>
        <w:t xml:space="preserve"> search.  Dogs and guns and metal detectors were in force to keep the outgoing confined to the non repeat offenders.</w:t>
      </w:r>
      <w:r>
        <w:rPr>
          <w:b/>
        </w:rPr>
        <w:t xml:space="preserve">  We wore tags that identified us as the ones to ask first before shoo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t was the same that first time as the second time I worked except it was at a different prison in different clothes.  Actual security was the same except there was a  slip up.  The real prisoners outfits weren’t anything like ours but, unless one of the prisoners stole </w:t>
      </w:r>
      <w:r>
        <w:rPr>
          <w:b/>
        </w:rPr>
        <w:t>Woody Harelsons</w:t>
      </w:r>
      <w:r>
        <w:rPr/>
        <w:t xml:space="preserve"> outfit while he was playing basketball with them, I don’t know how it happened</w:t>
      </w:r>
      <w:r>
        <w:rPr>
          <w:b/>
        </w:rPr>
        <w:t>.  One of the convicts walked out with us</w:t>
      </w:r>
      <w:r>
        <w:rPr/>
        <w:t xml:space="preserve"> unbenounced to those who were packing.  As the extra’s loaded a bus and headed back for </w:t>
      </w:r>
      <w:r>
        <w:rPr>
          <w:b/>
        </w:rPr>
        <w:t>Memphis</w:t>
      </w:r>
      <w:r>
        <w:rPr/>
        <w:t xml:space="preserve"> we didn’t get far.  Lights, and action, but no cameras were there as the big boys with big guns chased us down, came aboard our bus, and gave</w:t>
      </w:r>
      <w:r>
        <w:rPr>
          <w:i/>
        </w:rPr>
        <w:t xml:space="preserve"> it</w:t>
      </w:r>
      <w:r>
        <w:rPr/>
        <w:t xml:space="preserve"> a full cavity search.</w:t>
      </w:r>
      <w:r>
        <w:rPr>
          <w:b/>
        </w:rPr>
        <w:t xml:space="preserve">  We sat like good extras and said nothing</w:t>
      </w:r>
      <w:r>
        <w:rPr/>
        <w:t>.  The guards searched and found nothing.  Prisoner # blah-blah-etc. got away and we never heard if they found hi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ll this almost overshadowed my scene in the movie.  </w:t>
      </w:r>
      <w:r>
        <w:rPr>
          <w:b/>
        </w:rPr>
        <w:t>Woody</w:t>
      </w:r>
      <w:r>
        <w:rPr/>
        <w:t xml:space="preserve"> is wheeled into the Psychiatric prison on a stretcher and passes a weird figure on a weight bench on his back lifting invisible weights and making a painful face.  That was me.  Sure it was only 3 or 4 seconds but it was just me on the screen and definitely a keep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ELEVEN - MARCH - JACKSON AND MEMP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 xml:space="preserve">“Off camera during a break Wood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Harrelson attempted to faith hea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 xml:space="preserve">Danny out of his wheelchai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ab/>
        <w:t xml:space="preserve"> Today Danny still wal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br/>
        <w:br/>
        <w:br/>
        <w:t>AUDITION DISAS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When you get in front of the big boys, usually a woman, the lee way is gone that you had at the initial audition.  The first audition weeds out those who don’t look the part or whose acting skills come with a side of garlic.  Emmy and I both got to try out for a part in The Chamber.  Emmy was trying out for an IBM-type executive with money and power.  Even though he knew his long hair was detrimental, and let’s face it it was,  he put it on his nerdy glasses and gave an energetic performance.  I’m not gonna say Emmy wasn’t focused but I know he loves football.  It was very distracting for him to study his lines at the audition site and have the Steelers on tv during playoffs.  The way gambling will pull away a man from his family he deeply loves or the way a donut gleams in the light that makes me sin by the dozen, football is the only vice in the world that has any power over Emmy Collins.  He’s know where near needing Football Anonymous but there better not be a game on during his wedding ni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My audition, fortunately, was for a curly headed jewish man.  I showed up with it slicked back as normal in shame of my Italian roots.  When given the Sides and realizing my character was of the 70’s appeal I dusted off my pick and went fro-ward.  I passed.  I made it to stage two. Well, stage 2 both burned up in the atmosphere and sent me back to atmosphere.  The Caster who did my second audition was Mali Finn who has casted dozens of movies including Titanic, L.A. Confidential, and Terminator 2.   We said brief hello’s and she told me to have a seat.  Then she said “I’m feeling down today”.  I asked her why.  She looked up from her script and said that was my first cue. “Oh...”   It was over.  Like when two people know a relationship is over, but they already planned on going to the prom, we went through my part a couple of times, she thanked me and I let the door hit my butt on the way out.  “Oh God, I’m not that stupid” I yelled inside my head to Miss Finn while I was driving away.  Live and learn...die and lear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RE GRISH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he Chamber</w:t>
      </w:r>
      <w:r>
        <w:rPr/>
        <w:t xml:space="preserve"> was starting up in </w:t>
      </w:r>
      <w:r>
        <w:rPr>
          <w:b/>
        </w:rPr>
        <w:t>Jackson</w:t>
      </w:r>
      <w:r>
        <w:rPr/>
        <w:t xml:space="preserve"> with </w:t>
      </w:r>
      <w:r>
        <w:rPr>
          <w:b/>
        </w:rPr>
        <w:t>Shirley Crumley</w:t>
      </w:r>
      <w:r>
        <w:rPr/>
        <w:t xml:space="preserve"> and </w:t>
      </w:r>
      <w:r>
        <w:rPr>
          <w:b/>
        </w:rPr>
        <w:t>Theresa Phillips</w:t>
      </w:r>
      <w:r>
        <w:rPr/>
        <w:t xml:space="preserve"> casting extras as they did on </w:t>
      </w:r>
      <w:r>
        <w:rPr>
          <w:b/>
        </w:rPr>
        <w:t>Time To Kill</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had left Susan Fergusons house after one of her animals accidently died.  I felt too guilty to stay at Susans.  One of my friends from </w:t>
      </w:r>
      <w:r>
        <w:rPr>
          <w:b/>
        </w:rPr>
        <w:t xml:space="preserve">Time To Kill, </w:t>
      </w:r>
      <w:r>
        <w:rPr/>
        <w:t>Terry Ostovich, said I could stay with hi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I don’t think The Chamber was a good experience for too many people</w:t>
      </w:r>
      <w:r>
        <w:rPr/>
        <w:t xml:space="preserve">.  </w:t>
      </w:r>
      <w:r>
        <w:rPr>
          <w:b/>
        </w:rPr>
        <w:t>I didn’t get the part I auditioned for,</w:t>
      </w:r>
      <w:r>
        <w:rPr/>
        <w:t xml:space="preserve"> some of the crew had quit, the extra’s were always getting in trouble, and the film on it’s own merits had editing and critique problems.  But we were young, wild, and extras.  Work was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NUDITY LOVES COMPA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ile working on </w:t>
      </w:r>
      <w:r>
        <w:rPr>
          <w:b/>
        </w:rPr>
        <w:t>Flynt</w:t>
      </w:r>
      <w:r>
        <w:rPr/>
        <w:t xml:space="preserve">, Emmy got to meet </w:t>
      </w:r>
      <w:r>
        <w:rPr>
          <w:b/>
        </w:rPr>
        <w:t>J. Michael McCarthy</w:t>
      </w:r>
      <w:r>
        <w:rPr/>
        <w:t xml:space="preserve"> a local </w:t>
      </w:r>
      <w:r>
        <w:rPr>
          <w:b/>
        </w:rPr>
        <w:t>Memphis</w:t>
      </w:r>
      <w:r>
        <w:rPr/>
        <w:t xml:space="preserve"> film maker who drew cartoons for </w:t>
      </w:r>
      <w:r>
        <w:rPr>
          <w:b/>
        </w:rPr>
        <w:t>Hustler</w:t>
      </w:r>
      <w:r>
        <w:rPr/>
        <w:t xml:space="preserve">.  They found out they had too much in common and Mike invited Emmy to work on his new film, </w:t>
      </w:r>
      <w:r>
        <w:rPr>
          <w:b/>
        </w:rPr>
        <w:t>The Sore Losers,</w:t>
      </w:r>
      <w:r>
        <w:rPr/>
        <w:t xml:space="preserve"> which would shoot in Memphis, Tupelo, and Guntown, Ms., when he was done with </w:t>
      </w:r>
      <w:r>
        <w:rPr>
          <w:b/>
        </w:rPr>
        <w:t>Flynt</w:t>
      </w:r>
      <w:r>
        <w:rPr/>
        <w:t xml:space="preserve">.  This was </w:t>
      </w:r>
      <w:r>
        <w:rPr>
          <w:b/>
        </w:rPr>
        <w:t>40 days and 40 nights of shooting</w:t>
      </w:r>
      <w:r>
        <w:rPr/>
        <w:t xml:space="preserve"> without a break that made Emmy wish for his simple days of 16 hour work days.  Besides </w:t>
      </w:r>
      <w:r>
        <w:rPr>
          <w:b/>
        </w:rPr>
        <w:t>Losers</w:t>
      </w:r>
      <w:r>
        <w:rPr/>
        <w:t xml:space="preserve">, Emmy decided to film a short of his own.  </w:t>
      </w:r>
      <w:r>
        <w:rPr>
          <w:b/>
        </w:rPr>
        <w:t>Jack The Dipper</w:t>
      </w:r>
      <w:r>
        <w:rPr/>
        <w:t xml:space="preserve"> was about a local redneck who meets Christian tract entrepeneur </w:t>
      </w:r>
      <w:r>
        <w:rPr>
          <w:b/>
        </w:rPr>
        <w:t>Jack Chic</w:t>
      </w:r>
      <w:r>
        <w:rPr/>
        <w:t>.  Done in a tract style the results of Emmy’s movie was an Atheistic flesh fest of Blasphemy and Emmy nude with a fork lif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e recruited all his </w:t>
      </w:r>
      <w:r>
        <w:rPr>
          <w:b/>
        </w:rPr>
        <w:t>Jackson</w:t>
      </w:r>
      <w:r>
        <w:rPr/>
        <w:t xml:space="preserve"> friends to help him out.  Even though I was at odds with his doctrinal statement in </w:t>
      </w:r>
      <w:r>
        <w:rPr>
          <w:b/>
        </w:rPr>
        <w:t>Jack The Dipper</w:t>
      </w:r>
      <w:r>
        <w:rPr/>
        <w:t xml:space="preserve">  I figured</w:t>
      </w:r>
      <w:r>
        <w:rPr>
          <w:b/>
        </w:rPr>
        <w:t xml:space="preserve"> friendship was thicker than damnation</w:t>
      </w:r>
      <w:r>
        <w:rPr/>
        <w:t>.  Emmy rewarded my backsliding with</w:t>
      </w:r>
      <w:r>
        <w:rPr>
          <w:b/>
        </w:rPr>
        <w:t xml:space="preserve"> my first celluloid speaking part</w:t>
      </w:r>
      <w:r>
        <w:rPr/>
        <w:t xml:space="preserve">.  Ironically it was me yelling out “Religious Freak” to Jack Chick played by </w:t>
      </w:r>
      <w:r>
        <w:rPr>
          <w:b/>
        </w:rPr>
        <w:t>J. Michael McCarthy</w:t>
      </w:r>
      <w:r>
        <w:rPr/>
        <w:t xml:space="preserve">.  Terry Ostovich got to throw up pea soup.  Our other friends, Eva Ford, and Kimberly Barfield got to play girls of a less than reputable vocations.  Barb Eckmann, our friend from </w:t>
      </w:r>
      <w:r>
        <w:rPr>
          <w:b/>
        </w:rPr>
        <w:t>Alabama</w:t>
      </w:r>
      <w:r>
        <w:rPr/>
        <w:t xml:space="preserve"> who worked on </w:t>
      </w:r>
      <w:r>
        <w:rPr>
          <w:b/>
        </w:rPr>
        <w:t>Time To Kill</w:t>
      </w:r>
      <w:r>
        <w:rPr/>
        <w:t xml:space="preserve"> and </w:t>
      </w:r>
      <w:r>
        <w:rPr>
          <w:b/>
        </w:rPr>
        <w:t>Tom and Huck</w:t>
      </w:r>
      <w:r>
        <w:rPr/>
        <w:t xml:space="preserve"> got to be a cigar chewing construction foreman.  I think this is when she got the name Big Bar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THE MEMPHIS, JACKSON COMMUTE</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verything was filming at once.  </w:t>
      </w:r>
      <w:r>
        <w:rPr>
          <w:b/>
        </w:rPr>
        <w:t>Flynt, Chamber, Dipper, Losers</w:t>
      </w:r>
      <w:r>
        <w:rPr/>
        <w:t xml:space="preserve">, and our next film </w:t>
      </w:r>
      <w:r>
        <w:rPr>
          <w:b/>
        </w:rPr>
        <w:t>Ghosts of Mississippi</w:t>
      </w:r>
      <w:r>
        <w:rPr/>
        <w:t xml:space="preserve">.  Eva, Terry, and Danny Vinson got to work on </w:t>
      </w:r>
      <w:r>
        <w:rPr>
          <w:b/>
        </w:rPr>
        <w:t>Flynt</w:t>
      </w:r>
      <w:r>
        <w:rPr/>
        <w:t xml:space="preserve"> while I watched the home front and worked more on </w:t>
      </w:r>
      <w:r>
        <w:rPr>
          <w:b/>
        </w:rPr>
        <w:t>The Chamber</w:t>
      </w:r>
      <w:r>
        <w:rPr/>
        <w:t xml:space="preserve">.  Danny and Terry got in some good close up scenes as Terry pushed a wheelchair holding Viet Nam vet </w:t>
      </w:r>
      <w:r>
        <w:rPr>
          <w:b/>
        </w:rPr>
        <w:t>Danny</w:t>
      </w:r>
      <w:r>
        <w:rPr/>
        <w:t xml:space="preserve">.  Off camera during a break </w:t>
      </w:r>
      <w:r>
        <w:rPr>
          <w:b/>
        </w:rPr>
        <w:t>Woody Harelson attempted to faith heal Danny</w:t>
      </w:r>
      <w:r>
        <w:rPr/>
        <w:t xml:space="preserve"> out of his wheelchair.  Today Danny still wal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enjoyed meeting new people while on </w:t>
      </w:r>
      <w:r>
        <w:rPr>
          <w:b/>
        </w:rPr>
        <w:t>The Chamber</w:t>
      </w:r>
      <w:r>
        <w:rPr/>
        <w:t xml:space="preserve">.  I still haven’t seen the movie.  I’m told I, along with every other extra in </w:t>
      </w:r>
      <w:r>
        <w:rPr>
          <w:b/>
        </w:rPr>
        <w:t>Jackson</w:t>
      </w:r>
      <w:r>
        <w:rPr/>
        <w:t>, cannot be seen, (Except for Susan Ferguson who got to be a council for the defen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mmy, who was wearing many hats for </w:t>
      </w:r>
      <w:r>
        <w:rPr>
          <w:b/>
        </w:rPr>
        <w:t>Sore Losers</w:t>
      </w:r>
      <w:r>
        <w:rPr/>
        <w:t xml:space="preserve"> was finishing up on </w:t>
      </w:r>
      <w:r>
        <w:rPr>
          <w:b/>
        </w:rPr>
        <w:t>Flynt</w:t>
      </w:r>
      <w:r>
        <w:rPr/>
        <w:t>.  He, still working as a caster,  let us have one last fling.  Myself, Eva, Terry, Barb</w:t>
      </w:r>
      <w:r>
        <w:rPr>
          <w:b/>
        </w:rPr>
        <w:t xml:space="preserve">, </w:t>
      </w:r>
      <w:r>
        <w:rPr/>
        <w:t>and even Emmy</w:t>
      </w:r>
      <w:r>
        <w:rPr>
          <w:b/>
        </w:rPr>
        <w:t xml:space="preserve"> </w:t>
      </w:r>
      <w:r>
        <w:rPr/>
        <w:t xml:space="preserve">worked the  July 4th party scene.  </w:t>
      </w:r>
      <w:r>
        <w:rPr>
          <w:b/>
        </w:rPr>
        <w:t>Emmy had talked casting into letting him play a flasher</w:t>
      </w:r>
      <w:r>
        <w:rPr/>
        <w:t xml:space="preserve">.  It must’ve been </w:t>
      </w:r>
      <w:r>
        <w:rPr>
          <w:b/>
        </w:rPr>
        <w:t>Joe Doster</w:t>
      </w:r>
      <w:r>
        <w:rPr/>
        <w:t xml:space="preserve"> or someone else important because he was to be paid </w:t>
      </w:r>
      <w:r>
        <w:rPr>
          <w:b/>
        </w:rPr>
        <w:t>Day Player</w:t>
      </w:r>
      <w:r>
        <w:rPr/>
        <w:t xml:space="preserve"> scale ($520.oo at the time).   Terry started coming into his own style of Emmy unction because </w:t>
      </w:r>
      <w:r>
        <w:rPr>
          <w:b/>
        </w:rPr>
        <w:t>he received a naked girl on his lap</w:t>
      </w:r>
      <w:r>
        <w:rPr/>
        <w:t xml:space="preserve"> to pass his time of day during filming. (The girl, Mary Wills, continued her naked spree on The Sore Losers as the Angel bringing beer to the downtrodden).  Even today, Like Floyd the Barber, Terry will sit with you and reminisce of a simpler time when a 40 dollar day was worth somet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TWELVE - APRIL/ MAY - JACKSON AND MEMPHIS I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I finally was able to just s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 still and pray my soul in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hell so I could feel bet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UNTITLED MISSISSPPI PROJE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en in the ‘90’s you have to be careful in </w:t>
      </w:r>
      <w:r>
        <w:rPr>
          <w:b/>
        </w:rPr>
        <w:t>Mississppi</w:t>
      </w:r>
      <w:r>
        <w:rPr/>
        <w:t xml:space="preserve">, or at least thats how the bigger bosses of </w:t>
      </w:r>
      <w:r>
        <w:rPr>
          <w:b/>
        </w:rPr>
        <w:t>Ghosts of Mississippi</w:t>
      </w:r>
      <w:r>
        <w:rPr/>
        <w:t xml:space="preserve"> must’ve felt.  Some people didn’t want the movie to be made.  </w:t>
      </w:r>
      <w:r>
        <w:rPr>
          <w:b/>
        </w:rPr>
        <w:t>Mississippi Burning</w:t>
      </w:r>
      <w:r>
        <w:rPr/>
        <w:t xml:space="preserve"> was spoken of as another bad example of how </w:t>
      </w:r>
      <w:r>
        <w:rPr>
          <w:b/>
        </w:rPr>
        <w:t>Mississippians</w:t>
      </w:r>
      <w:r>
        <w:rPr/>
        <w:t xml:space="preserve"> </w:t>
      </w:r>
      <w:r>
        <w:rPr>
          <w:i/>
        </w:rPr>
        <w:t>aren’t</w:t>
      </w:r>
      <w:r>
        <w:rPr/>
        <w:t xml:space="preserve">.  Now another Movie about racism is set in </w:t>
      </w:r>
      <w:r>
        <w:rPr>
          <w:b/>
        </w:rPr>
        <w:t>Mississippi</w:t>
      </w:r>
      <w:r>
        <w:rPr/>
        <w:t xml:space="preserve">.  Although this story was based on factual events of a book titled </w:t>
      </w:r>
      <w:r>
        <w:rPr>
          <w:b/>
        </w:rPr>
        <w:t>The Ghosts of Mississippi</w:t>
      </w:r>
      <w:r>
        <w:rPr/>
        <w:t xml:space="preserve">, the movie remained untitled throughout its shooting.  This even prompted the crew to sponsor a Name-the-movie-Contest.  Some body must’ve suggested </w:t>
      </w:r>
      <w:r>
        <w:rPr>
          <w:b/>
        </w:rPr>
        <w:t>The Ghosts of Mississippi</w:t>
      </w:r>
      <w:r>
        <w:rPr/>
        <w:t xml:space="preserve"> because it w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I kept nicely bugging Kim Petrosky</w:t>
      </w:r>
      <w:r>
        <w:rPr/>
        <w:t xml:space="preserve">, the extra caster, about letting me stand-in for somebody.  While she was flipping through the cast book I found my target, </w:t>
      </w:r>
      <w:r>
        <w:rPr>
          <w:b/>
        </w:rPr>
        <w:t>William H. Macy</w:t>
      </w:r>
      <w:r>
        <w:rPr/>
        <w:t xml:space="preserve">.  I had seen him when he was on </w:t>
      </w:r>
      <w:r>
        <w:rPr>
          <w:b/>
        </w:rPr>
        <w:t>Andersonville</w:t>
      </w:r>
      <w:r>
        <w:rPr/>
        <w:t xml:space="preserve">, and I had just recently seen </w:t>
      </w:r>
      <w:r>
        <w:rPr>
          <w:b/>
        </w:rPr>
        <w:t>Fargo</w:t>
      </w:r>
      <w:r>
        <w:rPr/>
        <w:t xml:space="preserve">.  </w:t>
      </w:r>
      <w:r>
        <w:rPr>
          <w:b/>
        </w:rPr>
        <w:t>Kim</w:t>
      </w:r>
      <w:r>
        <w:rPr/>
        <w:t xml:space="preserve"> said</w:t>
      </w:r>
      <w:r>
        <w:rPr>
          <w:b/>
        </w:rPr>
        <w:t xml:space="preserve"> there was a problem because my hair is brown</w:t>
      </w:r>
      <w:r>
        <w:rPr/>
        <w:t xml:space="preserve"> and his is Honey Wheat.</w:t>
      </w:r>
      <w:r>
        <w:rPr>
          <w:b/>
        </w:rPr>
        <w:t xml:space="preserve">  I said  no problem I would just dye my hair.</w:t>
      </w:r>
      <w:r>
        <w:rPr/>
        <w:t xml:space="preserve">  She didn’t take me serious when I told her I would dye my hair and that  I didn’t care about the permanent damage, which I thought I was kidding about at the time.  It only cost a extra’s day’s wage to dye it, and it actually came out more yucchy red than anything but it passed for </w:t>
      </w:r>
      <w:r>
        <w:rPr>
          <w:b/>
        </w:rPr>
        <w:t>Kim</w:t>
      </w:r>
      <w:r>
        <w:rPr/>
        <w:t xml:space="preserve">. I had </w:t>
      </w:r>
      <w:r>
        <w:rPr>
          <w:b/>
        </w:rPr>
        <w:t>my first full time stand-in gi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brought my 1995 </w:t>
      </w:r>
      <w:r>
        <w:rPr>
          <w:b/>
        </w:rPr>
        <w:t>Andersonville</w:t>
      </w:r>
      <w:r>
        <w:rPr/>
        <w:t xml:space="preserve"> calendar with me on the first day.  We shot at the </w:t>
      </w:r>
      <w:r>
        <w:rPr>
          <w:b/>
        </w:rPr>
        <w:t>Windsor Ruins</w:t>
      </w:r>
      <w:r>
        <w:rPr/>
        <w:t xml:space="preserve"> in South Mississippi during a night shoot.  It was a perfect night for a memory.  No extra’s, only a few crew members, plus me, </w:t>
      </w:r>
      <w:r>
        <w:rPr>
          <w:b/>
        </w:rPr>
        <w:t>Rob Reiner, Alec Baldwin</w:t>
      </w:r>
      <w:r>
        <w:rPr/>
        <w:t xml:space="preserve">, and </w:t>
      </w:r>
      <w:r>
        <w:rPr>
          <w:b/>
        </w:rPr>
        <w:t>Bill Macy</w:t>
      </w:r>
      <w:r>
        <w:rPr/>
        <w:t xml:space="preserve">.  </w:t>
      </w:r>
      <w:r>
        <w:rPr>
          <w:b/>
        </w:rPr>
        <w:t>Bill</w:t>
      </w:r>
      <w:r>
        <w:rPr/>
        <w:t xml:space="preserve"> still hadn’t overcome completely his </w:t>
      </w:r>
      <w:r>
        <w:rPr>
          <w:b/>
        </w:rPr>
        <w:t>North Dakota</w:t>
      </w:r>
      <w:r>
        <w:rPr/>
        <w:t xml:space="preserve"> accent.  Every once in a while a “jeepers” or “golly gee” would come out.  But what I rememberd most coming out of his mouth was </w:t>
      </w:r>
      <w:r>
        <w:rPr>
          <w:b/>
        </w:rPr>
        <w:t>“So you’re going to California with us, are ya’?  California was what Emmy and I always talked about but there was never something to push us there</w:t>
      </w:r>
      <w:r>
        <w:rPr/>
        <w:t xml:space="preserve">.  “Real good, now” </w:t>
      </w:r>
      <w:r>
        <w:rPr>
          <w:b/>
        </w:rPr>
        <w:t>Bill</w:t>
      </w:r>
      <w:r>
        <w:rPr/>
        <w:t xml:space="preserve"> said and walked away.  California sounded too far away plus we had no money, no credit, and </w:t>
      </w:r>
      <w:r>
        <w:rPr>
          <w:b/>
        </w:rPr>
        <w:t>could my 220,00 plus miles on my car get me even across Texas</w:t>
      </w:r>
      <w:r>
        <w:rPr/>
        <w:t>?  I left it on the front burner and debated with my head several tim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ORE, INSIDE AND 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mmy was now looking for extra’s for </w:t>
      </w:r>
      <w:r>
        <w:rPr>
          <w:b/>
        </w:rPr>
        <w:t>Sore Losers</w:t>
      </w:r>
      <w:r>
        <w:rPr/>
        <w:t xml:space="preserve">.  He had called me originally to be a cop arresting a hippie, (played by Emmy), at a carnival.  This overlapped with </w:t>
      </w:r>
      <w:r>
        <w:rPr>
          <w:b/>
        </w:rPr>
        <w:t>Ghosts</w:t>
      </w:r>
      <w:r>
        <w:rPr/>
        <w:t xml:space="preserve"> so we’d plan for another day.  He did schedule, Terry, Danny, and Eva on a different day for a club dancing/hippie killing scene and I eventually went up with them for fun. </w:t>
      </w:r>
      <w:r>
        <w:rPr>
          <w:b/>
        </w:rPr>
        <w:t xml:space="preserve"> The fun cost me points on my license for doing 80 in a 65</w:t>
      </w:r>
      <w:r>
        <w:rPr/>
        <w:t xml:space="preserve">.  Eva was the only one who had a 9-5 job so </w:t>
      </w:r>
      <w:r>
        <w:rPr>
          <w:b/>
        </w:rPr>
        <w:t>we decided she would pay</w:t>
      </w:r>
      <w:r>
        <w:rPr/>
        <w:t xml:space="preserve"> it.  Hey, it was </w:t>
      </w:r>
      <w:r>
        <w:rPr>
          <w:i/>
        </w:rPr>
        <w:t>her</w:t>
      </w:r>
      <w:r>
        <w:rPr/>
        <w:t xml:space="preserve"> car.  The fun also cost me some of the worst stomach pain of my life.  It had started after </w:t>
      </w:r>
      <w:r>
        <w:rPr>
          <w:b/>
        </w:rPr>
        <w:t>Andersonville</w:t>
      </w:r>
      <w:r>
        <w:rPr/>
        <w:t xml:space="preserve">.  It may have been me </w:t>
      </w:r>
      <w:r>
        <w:rPr>
          <w:b/>
        </w:rPr>
        <w:t>losing 25 pounds in 5 weeks</w:t>
      </w:r>
      <w:r>
        <w:rPr/>
        <w:t xml:space="preserve">,  or maybe when I drank the water at the real </w:t>
      </w:r>
      <w:r>
        <w:rPr>
          <w:b/>
        </w:rPr>
        <w:t>Andersonville</w:t>
      </w:r>
      <w:r>
        <w:rPr/>
        <w:t xml:space="preserve"> prison site.  Either way it continued with me.  I could not get my food to travel at a normal pace through my body.  It had slowly gotten worse until it had reached a full head of steam.  I don’t know what it was I ate in </w:t>
      </w:r>
      <w:r>
        <w:rPr>
          <w:b/>
        </w:rPr>
        <w:t>Memphis</w:t>
      </w:r>
      <w:r>
        <w:rPr/>
        <w:t xml:space="preserve"> but it decided to put me in labor.  It was kind of a knife laced with poison feeling.  There was only one bathroom where we were filming and there was no f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After inducing labor a few times I finally was able to just sit still and pray my soul into hell so I could feel better.  I had already worked on a scene so </w:t>
      </w:r>
      <w:r>
        <w:rPr>
          <w:b/>
        </w:rPr>
        <w:t>they actually had to get a photo double for me</w:t>
      </w:r>
      <w:r>
        <w:rPr/>
        <w:t>.  That wasn’t hard.  I was wearing one of Eva’s long wigs and a heavy jacket.  That was easy to transpose to anybody who happened to be walking around Beale st. It was a fun day  up until the pain.  We had danced until we di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mmy was still facing his own disease of too many things to do.  </w:t>
      </w:r>
      <w:r>
        <w:rPr>
          <w:b/>
        </w:rPr>
        <w:t>Flynt</w:t>
      </w:r>
      <w:r>
        <w:rPr/>
        <w:t xml:space="preserve"> was over but</w:t>
      </w:r>
      <w:r>
        <w:rPr>
          <w:b/>
        </w:rPr>
        <w:t xml:space="preserve"> now he had to work on being producer on Losers</w:t>
      </w:r>
      <w:r>
        <w:rPr/>
        <w:t xml:space="preserve">,  also Unit production manager, assistant Director, and all around good guy.  I still don’t think he had slept since the </w:t>
      </w:r>
      <w:r>
        <w:rPr>
          <w:b/>
        </w:rPr>
        <w:t>Memphis</w:t>
      </w:r>
      <w:r>
        <w:rPr/>
        <w:t xml:space="preserve"> ice age of 95-96.  He did recognise us but I think</w:t>
      </w:r>
      <w:r>
        <w:rPr>
          <w:b/>
        </w:rPr>
        <w:t xml:space="preserve"> we looked like extra’s to hi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ack in </w:t>
      </w:r>
      <w:r>
        <w:rPr>
          <w:b/>
        </w:rPr>
        <w:t>Jack</w:t>
      </w:r>
      <w:r>
        <w:rPr/>
        <w:t xml:space="preserve"> I was still doing </w:t>
      </w:r>
      <w:r>
        <w:rPr>
          <w:b/>
        </w:rPr>
        <w:t>stand-in</w:t>
      </w:r>
      <w:r>
        <w:rPr/>
        <w:t xml:space="preserve"> work and sometimes as an extra.  My best scene on </w:t>
      </w:r>
      <w:r>
        <w:rPr>
          <w:b/>
        </w:rPr>
        <w:t>Ghosts of Mississippi</w:t>
      </w:r>
      <w:r>
        <w:rPr/>
        <w:t xml:space="preserve"> was working as a news crewman, but without a camera, thank God.  There was a shot of me jumping out of the newsvan to connect wires that didn’t do anything.  The scene got cu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 Terry’s ‘Mission House’, as we named it,  the apartment below him became vacant so Eva and Kim Barfield decided to rent it.  This was a struggle.  The Landlord felt odd about renting a place to females when their male  friends lived above.  “Hopping from bed to bed” was her term.  It took a lot to convince this 70 year old woman.  Actually, a months rent in advance on top of first months rent did the deed.</w:t>
      </w:r>
      <w:r>
        <w:rPr>
          <w:b/>
        </w:rPr>
        <w:t xml:space="preserve"> A week later we all decided to move to California. Me, Terry, Eva, and Kimberly.   Emmy stayed in Memp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THIRTEEN - MAY/JUNE - MISSISSIPPI TO CALIFOR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 xml:space="preserve">“Any second now some unhapp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native was gonna fire a welco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 xml:space="preserve"> shot over our he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O WE LOADED UP THE TRUCK AND MOVED TO BEVER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im had a new car.  Eva had a good car.  Terry sold his two Smokey and the Bandit cars to a couple of people racing to Florida... no wait thats CannonBall Run.  My yellow Datsun was up for the challenge.   This wasn’t the problem.</w:t>
      </w:r>
      <w:r>
        <w:rPr>
          <w:b/>
        </w:rPr>
        <w:t xml:space="preserve">  How do you pack 4 people lives into 3 cars</w:t>
      </w:r>
      <w:r>
        <w:rPr/>
        <w:t xml:space="preserve"> when two of them are girls and one of the girls is only 22?  For me it was no problem.</w:t>
      </w:r>
      <w:r>
        <w:rPr>
          <w:b/>
        </w:rPr>
        <w:t xml:space="preserve">  My life was always packable</w:t>
      </w:r>
      <w:r>
        <w:rPr/>
        <w:t>.  So packable that we not only packed my life in my car but we packed Terry’s life into my car, also.  Pressed may be a better word.  The last can of sardines we had to leave with</w:t>
      </w:r>
      <w:r>
        <w:rPr>
          <w:b/>
        </w:rPr>
        <w:t xml:space="preserve"> the angry Lanlord who wouldn’t give Eva back her deposit money</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re was no view at any angle through any window of my car after it was packed.  Ok, most of the front windshield was look out-able, and he did have the drivers side window.  Yeah, Terry drove my car.  Hey, I was still feigning sickness, plus, I didn’t trust </w:t>
      </w:r>
      <w:r>
        <w:rPr>
          <w:i/>
        </w:rPr>
        <w:t>him</w:t>
      </w:r>
      <w:r>
        <w:rPr/>
        <w:t xml:space="preserve"> guiding me with the Walkie-Talkie.  We had to use Walkie Talkies to guide my over packed car.  You couldn’t see anything so you couldn’t steer on your own.  We bought the Talkies at some place after </w:t>
      </w:r>
      <w:r>
        <w:rPr>
          <w:b/>
        </w:rPr>
        <w:t>numerous sales people told us we’re crazy and it wouldn’t work</w:t>
      </w:r>
      <w:r>
        <w:rPr/>
        <w:t xml:space="preserve">. Well, ‘won’t work’ is my middle nam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Packing Eva and Kim wasn’t as easy.  Now came the time to abuse our other friendships.  Clay Cranford, our </w:t>
      </w:r>
      <w:r>
        <w:rPr>
          <w:b/>
        </w:rPr>
        <w:t>Time to Kill,</w:t>
      </w:r>
      <w:r>
        <w:rPr/>
        <w:t xml:space="preserve"> stunt craving, Army loving, pal, had storage space in </w:t>
      </w:r>
      <w:r>
        <w:rPr>
          <w:b/>
        </w:rPr>
        <w:t>Jackson</w:t>
      </w:r>
      <w:r>
        <w:rPr/>
        <w:t>.  “We’ll never be back but could you hold our stuff until then.”  We got the last can of sardines into his storage space, after the landlord didn’t want it, and we warned the other storage holders of possible explo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br/>
      </w:r>
      <w:r>
        <w:rPr>
          <w:b/>
        </w:rPr>
        <w:t>‘TERRY, COME IN TERRY, WHERE ARE YOU, OV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sides a 10 O’clock traffic jam for no reason in </w:t>
      </w:r>
      <w:r>
        <w:rPr>
          <w:b/>
        </w:rPr>
        <w:t>Houston</w:t>
      </w:r>
      <w:r>
        <w:rPr/>
        <w:t xml:space="preserve">,  we had relatively smooth sailing.  </w:t>
      </w:r>
      <w:r>
        <w:rPr>
          <w:b/>
        </w:rPr>
        <w:t>My car went the slowest</w:t>
      </w:r>
      <w:r>
        <w:rPr/>
        <w:t xml:space="preserve">, not because </w:t>
      </w:r>
      <w:r>
        <w:rPr>
          <w:b/>
        </w:rPr>
        <w:t>Terry</w:t>
      </w:r>
      <w:r>
        <w:rPr/>
        <w:t xml:space="preserve"> was driving it but because it’s load limit exceeded some 18 wheelers.  But his biggest obstacle was not the outside traffic but the flying pieces of our lives that got dislodged and flung forward inside my car when </w:t>
      </w:r>
      <w:r>
        <w:rPr>
          <w:b/>
        </w:rPr>
        <w:t>Terry</w:t>
      </w:r>
      <w:r>
        <w:rPr/>
        <w:t xml:space="preserve"> had to stop.  Actually, just slowing down or singing to himself could cause an avalanche.  At every gas station he would let shrapnel out for a walk when he opened the car door.  It was kinda like Grapes of Wrath except for the gas pr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lost my will to drive along with my stomach.  I slept a lot while Eva drove</w:t>
      </w:r>
      <w:r>
        <w:rPr>
          <w:b/>
        </w:rPr>
        <w:t>. I had spent 2 nights at the Jackson ER</w:t>
      </w:r>
      <w:r>
        <w:rPr/>
        <w:t xml:space="preserve"> before we left and all they could tell me was that I had a stomach problem.  Of course, it was the expensive pills that helped me and a one time small prescription ran out somewhere at the </w:t>
      </w:r>
      <w:r>
        <w:rPr>
          <w:b/>
        </w:rPr>
        <w:t>Mississippi</w:t>
      </w:r>
      <w:r>
        <w:rPr/>
        <w:t xml:space="preserve"> bor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im did drive the whole trip by herself.  She packed her car where everything would be nicely pressed when we arrived.  That left a lot of room for noone else to ride with her.  I relinquished my Walkie-Talkie so she wouldn’t be so lone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STRETCHING A SINGLE MOTEL ROOM INTO A QU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first night on the road I </w:t>
      </w:r>
      <w:r>
        <w:rPr>
          <w:i/>
        </w:rPr>
        <w:t>wanted</w:t>
      </w:r>
      <w:r>
        <w:rPr/>
        <w:t xml:space="preserve"> to pay the motel the extra money for additional people.  Yes, I’m stupid.  Well,</w:t>
      </w:r>
      <w:r>
        <w:rPr>
          <w:b/>
        </w:rPr>
        <w:t xml:space="preserve">  I caved into peer pressure</w:t>
      </w:r>
      <w:r>
        <w:rPr/>
        <w:t xml:space="preserve">.  We let Terry go in the motel office by himself as if he was the only one looking for a room.  Everybody likes Terry so </w:t>
      </w:r>
      <w:r>
        <w:rPr>
          <w:b/>
        </w:rPr>
        <w:t>the motel people would  be more likely to believe that he drove three cars by himself</w:t>
      </w:r>
      <w:r>
        <w:rPr/>
        <w:t>.  We would’ve gotten away with it if Eva didn’t like swimming so much.   She called  room service and asked where the pool was.  When they asked who she was, and she told them, Terry started frantically waving his hands.  Eva looked at him puzzled and then quickly hung up the phone.  Eva didn’t know of *69 or the fact that the office knew which room was calling.  The phone rang right back and we sat there staring at it and then we closed the curtains and hid the rest of the night.  We took away Eva’s phone priviliges. Being one person at a Motel did save money but we always ended up feeling like David Janss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A/C DOES IT   -   2 OUT OF 3 CARS SURVI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ven though we travelled by night,</w:t>
      </w:r>
      <w:r>
        <w:rPr>
          <w:b/>
        </w:rPr>
        <w:t xml:space="preserve"> my car piloted by Terry didn’t have any air conditioning. </w:t>
      </w:r>
      <w:r>
        <w:rPr/>
        <w:t xml:space="preserve"> Even if it did he probably wouldn’t have been able to dig through to reach the butt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other of the  dangers Terry had to face was the exhaust of the car that hovered around the car like a swarm of Bees .  The muffler, or something, was clogged and delicious poison was a constant companion to keep Terry awake.  If he drove fast enough it was just pleasant enough not to di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ar hit 230,000 miles about a half hour from </w:t>
      </w:r>
      <w:r>
        <w:rPr>
          <w:b/>
        </w:rPr>
        <w:t>L.A.</w:t>
      </w:r>
      <w:r>
        <w:rPr/>
        <w:t xml:space="preserve"> county and then said “I can’t takes it no more.” </w:t>
      </w:r>
      <w:r>
        <w:rPr>
          <w:b/>
        </w:rPr>
        <w:t xml:space="preserve"> We had it towed to a motel</w:t>
      </w:r>
      <w:r>
        <w:rPr/>
        <w:t xml:space="preserve"> and then worked on the next day.  With enough rope and spit we’d limp into </w:t>
      </w:r>
      <w:r>
        <w:rPr>
          <w:b/>
        </w:rPr>
        <w:t>Hollywood</w:t>
      </w:r>
      <w:r>
        <w:rPr/>
        <w:t xml:space="preserve">.  Eva’s car, though, got to </w:t>
      </w:r>
      <w:r>
        <w:rPr>
          <w:b/>
        </w:rPr>
        <w:t>Hollywood</w:t>
      </w:r>
      <w:r>
        <w:rPr/>
        <w:t xml:space="preserve"> and </w:t>
      </w:r>
      <w:r>
        <w:rPr>
          <w:i/>
        </w:rPr>
        <w:t>then</w:t>
      </w:r>
      <w:r>
        <w:rPr/>
        <w:t xml:space="preserve"> decided to protest.  Of course, this time I felt good enough to drive so it’s anchoring on the corner of La Brea and Franklin was to be placed on my conscious.  We turned left onto Franklin and her front wheel went straight.  The wheel, the hubcap, and the hub.  I suddenly feared, not Eva’s anger, but the wrath of </w:t>
      </w:r>
      <w:r>
        <w:rPr>
          <w:b/>
        </w:rPr>
        <w:t>Cal</w:t>
      </w:r>
      <w:r>
        <w:rPr/>
        <w:t xml:space="preserve">.  </w:t>
      </w:r>
      <w:r>
        <w:rPr>
          <w:b/>
        </w:rPr>
        <w:t>Any second now some unhappy native was gonna fire a welcome shot over our head.</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Hey, man, that was a great concert last night”.  The man that pulled up next to Eva’s dead car in the middle of the street thought Terry and his long hair was somebody else.  Terry thanked him and struck up a conversation.  I walked to the closest apartment building and tried to intercom my way into using their phone.  The Managers held me at eye-point while I called AAA.  Eva, previously, hadn’t listen to me when</w:t>
      </w:r>
      <w:r>
        <w:rPr>
          <w:b/>
        </w:rPr>
        <w:t xml:space="preserve"> I told her we wouldn’t need AAA</w:t>
      </w:r>
      <w:r>
        <w:rPr/>
        <w:t xml:space="preserve"> on our trip. Now we were getting another free tow to a mechanic of who knows what reputation. “By the way, how much is rent here”, I asked the landlords.  “$1100.oo and </w:t>
      </w:r>
      <w:r>
        <w:rPr>
          <w:b/>
        </w:rPr>
        <w:t>you won’t get any cheaper in this neighborhood</w:t>
      </w:r>
      <w:r>
        <w:rPr/>
        <w:t>.”  I walked down a block to El Cerrito apt.’s and a day later we had a home.  $800.oo a mon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br/>
        <w:br/>
        <w:br/>
        <w:br/>
        <w:br/>
        <w:br/>
        <w:br/>
        <w:br/>
        <w:br/>
        <w:br/>
        <w:br/>
        <w:br/>
        <w:br/>
        <w:br/>
        <w:br/>
        <w:br/>
        <w:br/>
        <w:br/>
        <w:br/>
        <w:br/>
        <w:br/>
        <w:br/>
        <w:br/>
        <w:br/>
        <w:br/>
        <w:br/>
        <w:br/>
        <w:br/>
        <w:br/>
        <w:br/>
        <w:br/>
        <w:br/>
        <w:b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CHAPTER FOURTEEN  -  HOW US NON WESTERNERS FIT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 xml:space="preserve">“Sleeping on the set was someth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you can get away with if you do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 xml:space="preserve"> make noise and can sleep sitting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HIAT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uckily, we got there with me already, allegedly, having work.  It took some pushing on my part to get them to remember that I called them in </w:t>
      </w:r>
      <w:r>
        <w:rPr>
          <w:b/>
        </w:rPr>
        <w:t>Mississippi</w:t>
      </w:r>
      <w:r>
        <w:rPr/>
        <w:t xml:space="preserve"> about me continuing to stand in for </w:t>
      </w:r>
      <w:r>
        <w:rPr>
          <w:b/>
        </w:rPr>
        <w:t>Bill Macy</w:t>
      </w:r>
      <w:r>
        <w:rPr/>
        <w:t xml:space="preserve"> on </w:t>
      </w:r>
      <w:r>
        <w:rPr>
          <w:b/>
        </w:rPr>
        <w:t>Ghosts of Mississippi</w:t>
      </w:r>
      <w:r>
        <w:rPr/>
        <w:t>.  After some fuzzy dialogues</w:t>
      </w:r>
      <w:r>
        <w:rPr>
          <w:b/>
        </w:rPr>
        <w:t xml:space="preserve"> I ended up just showing up</w:t>
      </w:r>
      <w:r>
        <w:rPr/>
        <w:t xml:space="preserve">.  </w:t>
      </w:r>
      <w:r>
        <w:rPr>
          <w:b/>
        </w:rPr>
        <w:t>Todd Murata</w:t>
      </w:r>
      <w:r>
        <w:rPr/>
        <w:t xml:space="preserve"> the 2nd A.D. was working that day and remembered me from </w:t>
      </w:r>
      <w:r>
        <w:rPr>
          <w:b/>
        </w:rPr>
        <w:t xml:space="preserve">Mississippi, </w:t>
      </w:r>
      <w:r>
        <w:rPr/>
        <w:t xml:space="preserve">(A friend of mine while in Mississippi  had hit him in the head with a frisbee and I think he thought it was me).  He got me in and I eventually got Kim, Eva, and Terry on.  Emmy was still in </w:t>
      </w:r>
      <w:r>
        <w:rPr>
          <w:b/>
        </w:rPr>
        <w:t>Memphis</w:t>
      </w:r>
      <w:r>
        <w:rPr/>
        <w:t xml:space="preserve"> and joined us in August. Later our travelling friend, Barb Eckmann, showed up in</w:t>
      </w:r>
      <w:r>
        <w:rPr>
          <w:b/>
        </w:rPr>
        <w:t xml:space="preserve"> L.A</w:t>
      </w:r>
      <w:r>
        <w:rPr/>
        <w:t>. and she worked on it to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first group of people we met were the naysayers.  They couldn’t believe we drove up from </w:t>
      </w:r>
      <w:r>
        <w:rPr>
          <w:b/>
        </w:rPr>
        <w:t>Mississippi</w:t>
      </w:r>
      <w:r>
        <w:rPr/>
        <w:t xml:space="preserve"> and just started working.  The time of the season was when there was less work.  It was called </w:t>
      </w:r>
      <w:r>
        <w:rPr>
          <w:b/>
        </w:rPr>
        <w:t>Hiatus</w:t>
      </w:r>
      <w:r>
        <w:rPr/>
        <w:t xml:space="preserve">.  Usually from January to June, and even longer, the work slows down and gets to a crawl.  It’s then when </w:t>
      </w:r>
      <w:r>
        <w:rPr>
          <w:b/>
        </w:rPr>
        <w:t>the ones who kept their mouths shut</w:t>
      </w:r>
      <w:r>
        <w:rPr/>
        <w:t xml:space="preserve">, and didn’t complain, can finagle work out of the people who do all the cas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were excited to be there so any work seemed like a lot to us.  We figured if we stuck together, pooled our resources , we’d survive the dry season.  Two other people from </w:t>
      </w:r>
      <w:r>
        <w:rPr>
          <w:b/>
        </w:rPr>
        <w:t>Mississippi</w:t>
      </w:r>
      <w:r>
        <w:rPr/>
        <w:t xml:space="preserve"> ended up in </w:t>
      </w:r>
      <w:r>
        <w:rPr>
          <w:b/>
        </w:rPr>
        <w:t>L.A</w:t>
      </w:r>
      <w:r>
        <w:rPr/>
        <w:t xml:space="preserve">.  Missy ..... and Derrick.....  .....  had also made the trip.  Also a friend or ours, Octavia Spencer, from </w:t>
      </w:r>
      <w:r>
        <w:rPr>
          <w:b/>
        </w:rPr>
        <w:t>Time To Kill</w:t>
      </w:r>
      <w:r>
        <w:rPr/>
        <w:t xml:space="preserve"> moved out here.  She worked as a casting assistant on </w:t>
      </w:r>
      <w:r>
        <w:rPr>
          <w:b/>
        </w:rPr>
        <w:t>TTK</w:t>
      </w:r>
      <w:r>
        <w:rPr/>
        <w:t xml:space="preserve"> and also had a speaking part.  This was her inspiration.  She came out to act and had contacts already.  Besides working on other projects she played a nurse on  the </w:t>
      </w:r>
      <w:r>
        <w:rPr>
          <w:b/>
        </w:rPr>
        <w:t>Tainted Love Levi’s ????? Jeans commercial</w:t>
      </w:r>
      <w:r>
        <w:rPr/>
        <w:t xml:space="preserve"> where the operating staff are singing along with the patient to the mechanical blips that resembled the Soft Cell song.  Octavia is the one at the end who’s standing on the table singing as the commercial fades out. We were definitely excited for 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b/>
        </w:rPr>
        <w:t>PLUGGING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e thought at first that we could do everything ourselves</w:t>
      </w:r>
      <w:r>
        <w:rPr/>
        <w:t xml:space="preserve">.  This lasted about a week after </w:t>
      </w:r>
      <w:r>
        <w:rPr>
          <w:b/>
        </w:rPr>
        <w:t>Ghosts of Mississppi</w:t>
      </w:r>
      <w:r>
        <w:rPr/>
        <w:t xml:space="preserve"> wrapped.  Soon we were faced with the </w:t>
      </w:r>
      <w:r>
        <w:rPr>
          <w:b/>
        </w:rPr>
        <w:t>Hiatus</w:t>
      </w:r>
      <w:r>
        <w:rPr/>
        <w:t xml:space="preserve"> for real so we thought we’d do like the Romans.  We signed up with the 3 big extras casting agents, </w:t>
      </w:r>
      <w:r>
        <w:rPr>
          <w:b/>
        </w:rPr>
        <w:t>Cenex</w:t>
      </w:r>
      <w:r>
        <w:rPr/>
        <w:t xml:space="preserve">, </w:t>
      </w:r>
      <w:r>
        <w:rPr>
          <w:b/>
        </w:rPr>
        <w:t>Axium</w:t>
      </w:r>
      <w:r>
        <w:rPr/>
        <w:t xml:space="preserve">, and </w:t>
      </w:r>
      <w:r>
        <w:rPr>
          <w:b/>
        </w:rPr>
        <w:t>Rainbow</w:t>
      </w:r>
      <w:r>
        <w:rPr/>
        <w:t>.</w:t>
      </w:r>
      <w:r>
        <w:rPr>
          <w:b/>
        </w:rPr>
        <w:t xml:space="preserve">  It cost about 20 dollars to sign up with each</w:t>
      </w:r>
      <w:r>
        <w:rPr/>
        <w:t xml:space="preserve"> and we weren’t sure it was a good thing since we were conserving at a feverish pace.  We also signed up with a calling service,  </w:t>
      </w:r>
      <w:r>
        <w:rPr>
          <w:b/>
        </w:rPr>
        <w:t>Generation Extra’s</w:t>
      </w:r>
      <w:r>
        <w:rPr/>
        <w:t xml:space="preserve"> a smaller group.  We actually were with them first before the casting agencies and got our first work from them.  </w:t>
      </w:r>
      <w:r>
        <w:rPr>
          <w:b/>
        </w:rPr>
        <w:t>Misty</w:t>
      </w:r>
      <w:r>
        <w:rPr/>
        <w:t xml:space="preserve"> ..... ran the business and we felt at ease with someone who was friendly and not a corporate gia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br/>
        <w:br/>
        <w:br/>
      </w:r>
      <w:r>
        <w:rPr>
          <w:b/>
        </w:rPr>
        <w:t>OUR SECOND CALLING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fter a while </w:t>
      </w:r>
      <w:r>
        <w:rPr>
          <w:b/>
        </w:rPr>
        <w:t>we joined a second service</w:t>
      </w:r>
      <w:r>
        <w:rPr/>
        <w:t xml:space="preserve">.  </w:t>
      </w:r>
      <w:r>
        <w:rPr>
          <w:b/>
        </w:rPr>
        <w:t>This was generally against the rules</w:t>
      </w:r>
      <w:r>
        <w:rPr/>
        <w:t xml:space="preserve">.  </w:t>
      </w:r>
      <w:r>
        <w:rPr>
          <w:b/>
        </w:rPr>
        <w:t>You can get in a lot of trouble, which all of us did</w:t>
      </w:r>
      <w:r>
        <w:rPr/>
        <w:t xml:space="preserve">, if you get doubled booked.  It wasn’t the double bookings that got us in trouble toooften but it was a no-no.  Fortunately with </w:t>
      </w:r>
      <w:r>
        <w:rPr>
          <w:b/>
        </w:rPr>
        <w:t>Generation Extras</w:t>
      </w:r>
      <w:r>
        <w:rPr/>
        <w:t xml:space="preserve"> we were offered the job instead of being directly booked.  This gave us leeway in joing </w:t>
      </w:r>
      <w:r>
        <w:rPr>
          <w:b/>
        </w:rPr>
        <w:t>American Casting</w:t>
      </w:r>
      <w:r>
        <w:rPr/>
        <w:t xml:space="preserve"> who did book us directly.  But when we weren’t booked by them we could contact </w:t>
      </w:r>
      <w:r>
        <w:rPr>
          <w:b/>
        </w:rPr>
        <w:t>Misty</w:t>
      </w:r>
      <w:r>
        <w:rPr/>
        <w:t xml:space="preserve"> for other possible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SPEC’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f you didn’t get booked for the next day there was still a 50% chance of work.  Terry was the king of</w:t>
      </w:r>
      <w:r>
        <w:rPr>
          <w:b/>
        </w:rPr>
        <w:t xml:space="preserve"> spec’ing</w:t>
      </w:r>
      <w:r>
        <w:rPr/>
        <w:t xml:space="preserve">.  </w:t>
      </w:r>
      <w:r>
        <w:rPr>
          <w:b/>
        </w:rPr>
        <w:t>By just showing up to the set you had a chance that someone who was supposed to be there wouldn’t show up and you could work in their place</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erry used his long hair and New Zealand accent to charm the local women extras who knew what was going on in the business.  Besides the </w:t>
      </w:r>
      <w:r>
        <w:rPr>
          <w:b/>
        </w:rPr>
        <w:t>hotlines</w:t>
      </w:r>
      <w:r>
        <w:rPr/>
        <w:t xml:space="preserve">, there is also a </w:t>
      </w:r>
      <w:r>
        <w:rPr>
          <w:b/>
        </w:rPr>
        <w:t>spec line</w:t>
      </w:r>
      <w:r>
        <w:rPr/>
        <w:t xml:space="preserve"> that tells you what shows may need specs.  There is also a </w:t>
      </w:r>
      <w:r>
        <w:rPr>
          <w:b/>
        </w:rPr>
        <w:t>street guide</w:t>
      </w:r>
      <w:r>
        <w:rPr/>
        <w:t xml:space="preserve"> which lists all the permits given out to film crews.  This could be picked up at the </w:t>
      </w:r>
      <w:r>
        <w:rPr>
          <w:b/>
        </w:rPr>
        <w:t>AFTRA</w:t>
      </w:r>
      <w:r>
        <w:rPr/>
        <w:t xml:space="preserve"> office on Hollywood blv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If you had the patience you could call the Cenex workline and start punching in 4 digit numbers.  When Cenex hires people they give you a number to call with a four digit code that gives you a recording of where to go and what to wear.  There were only 30 or 40 numbers that they ever gave out so you could call the workline and use those 30 or 40 numbers to see if it had new work on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erry had the women do the work for him.  They usually called him and told him what the best chance was the next day for Spec’ing.  To Spec right you have to have the ability to get out of bed early in the morning and drive to a set that may not even want you.  .  </w:t>
      </w:r>
      <w:r>
        <w:rPr>
          <w:b/>
        </w:rPr>
        <w:t>Sleeping on the set was something you can get away with</w:t>
      </w:r>
      <w:r>
        <w:rPr/>
        <w:t xml:space="preserve"> if you don’t make noise and can sleep sitting up.  Terry has survived in this business because he works through spec’ing more than he does through the agencies working hi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hoose the best prospects and </w:t>
      </w:r>
      <w:r>
        <w:rPr>
          <w:b/>
        </w:rPr>
        <w:t>hit all the locations</w:t>
      </w:r>
      <w:r>
        <w:rPr/>
        <w:t xml:space="preserve"> you can.  There’s usually something filming at 5 in the morning, 8 in the morning, or 2 in the afternoon.  </w:t>
      </w:r>
      <w:r>
        <w:rPr>
          <w:b/>
        </w:rPr>
        <w:t>The odds are with you</w:t>
      </w:r>
      <w:r>
        <w:rPr/>
        <w:t>.  If you can survive the traffic you can survive spec’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SAG IN THE FAMI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Emmy got to L.A. he continued on his different path from us.  He was a member of the Screen Actors Guild, referred to as the Union, so he worked less than us because he was new to the area.  Plus, </w:t>
      </w:r>
      <w:r>
        <w:rPr>
          <w:b/>
        </w:rPr>
        <w:t>he spent his days mailing out headshots</w:t>
      </w:r>
      <w:r>
        <w:rPr/>
        <w:t xml:space="preserve"> and searching for auditions.  He did eventually get an agent.  The rest of us four got to the status of </w:t>
      </w:r>
      <w:r>
        <w:rPr>
          <w:b/>
        </w:rPr>
        <w:t>SAG eligible</w:t>
      </w:r>
      <w:r>
        <w:rPr/>
        <w:t xml:space="preserve"> which is like purgatory.  </w:t>
      </w:r>
      <w:r>
        <w:rPr>
          <w:b/>
        </w:rPr>
        <w:t>As a non union extra who lucks in to getting 3 days work as a union extra, you become SAG eligible</w:t>
      </w:r>
      <w:r>
        <w:rPr/>
        <w:t xml:space="preserve">.  I got mine working as a </w:t>
      </w:r>
      <w:r>
        <w:rPr>
          <w:b/>
        </w:rPr>
        <w:t>stand in</w:t>
      </w:r>
      <w:r>
        <w:rPr/>
        <w:t xml:space="preserve"> on </w:t>
      </w:r>
      <w:r>
        <w:rPr>
          <w:b/>
        </w:rPr>
        <w:t>Ghosts of Mississippi</w:t>
      </w:r>
      <w:r>
        <w:rPr/>
        <w:t xml:space="preserve">.  </w:t>
      </w:r>
      <w:r>
        <w:rPr>
          <w:b/>
        </w:rPr>
        <w:t>Eva</w:t>
      </w:r>
      <w:r>
        <w:rPr/>
        <w:t xml:space="preserve"> got hers working on </w:t>
      </w:r>
      <w:r>
        <w:rPr>
          <w:b/>
        </w:rPr>
        <w:t>Pleasantville</w:t>
      </w:r>
      <w:r>
        <w:rPr/>
        <w:t xml:space="preserve"> and </w:t>
      </w:r>
      <w:r>
        <w:rPr>
          <w:b/>
        </w:rPr>
        <w:t>Face-Off.</w:t>
      </w:r>
      <w:r>
        <w:rPr/>
        <w:t xml:space="preserve">  </w:t>
      </w:r>
      <w:r>
        <w:rPr>
          <w:b/>
        </w:rPr>
        <w:t>Terry</w:t>
      </w:r>
      <w:r>
        <w:rPr/>
        <w:t xml:space="preserve"> got his from </w:t>
      </w:r>
      <w:r>
        <w:rPr>
          <w:b/>
        </w:rPr>
        <w:t>Volcano</w:t>
      </w:r>
      <w:r>
        <w:rPr/>
        <w:t xml:space="preserve"> and </w:t>
      </w:r>
      <w:r>
        <w:rPr>
          <w:b/>
        </w:rPr>
        <w:t>Pacific Blue</w:t>
      </w:r>
      <w:r>
        <w:rPr/>
        <w:t xml:space="preserve">.  </w:t>
      </w:r>
      <w:r>
        <w:rPr>
          <w:b/>
        </w:rPr>
        <w:t>Kimberly</w:t>
      </w:r>
      <w:r>
        <w:rPr/>
        <w:t xml:space="preserve"> got hers fro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br/>
        <w:br/>
        <w:br/>
      </w:r>
      <w:r>
        <w:rPr>
          <w:b/>
        </w:rPr>
        <w:t>PROGRESS IN THE INDUST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job, like any other, takes patience and willingness to work.  The 5 of us were always making contacts, and trying to get information on auditions, agents, and other events to help our career.  We were unique as a group.  We were originally known as the </w:t>
      </w:r>
      <w:r>
        <w:rPr>
          <w:b/>
        </w:rPr>
        <w:t>Mississippi</w:t>
      </w:r>
      <w:r>
        <w:rPr/>
        <w:t xml:space="preserve"> gang and people were always wanting to know our story of how we got to </w:t>
      </w:r>
      <w:r>
        <w:rPr>
          <w:b/>
        </w:rPr>
        <w:t>California</w:t>
      </w:r>
      <w:r>
        <w:rPr/>
        <w:t xml:space="preserve"> and what made us want to do this.  Yes, it help that Kim, and Eva were full females and that Terry’s accent made women swoon.  Emmy looked like Jesus, tall, long hair and gentle, and I, well I pretty much can only take credit for being the spark that got the other three, besides Emmy, interested in leaving their 9-5’s and living the dream.  On sets  those three worked their magic and created foundations, (I almost said laid foundations), that extended our work where we were and made contacts to get us work with these people ag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CR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iving a block from Hollywood boulevard did have it’s good points but it seemed all the bad points were magnetized to our apartment.  Sure, there were prostitutes at our apartment.  You really can’t expect an apartment complex with bars on the windows and dumpsters to not have it’s assorted flavor riff-raff.  Yes, there were the drug pushers.  We had one of every kind, the juana’s, crack, heroin.  There were stolen merchandise dealers.  He said he was selling it cheap to buy medicine for his sick son.  I never saw him with a child but what was he going to do with three 32 inch televisions. He couldn’t watch them all at once.  I helped him out.  Even Emmy’s van being stolen right in front of the apartment is not really a reason to be </w:t>
      </w:r>
      <w:r>
        <w:rPr>
          <w:i/>
        </w:rPr>
        <w:t>totally</w:t>
      </w:r>
      <w:r>
        <w:rPr/>
        <w:t xml:space="preserve"> insecu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I think the abduction and murder never set well with me.  Our friend Jackie Lawson had decided to move upstairs above us with Kathy .... who was another Mississippi transplant.  Kathy had been recently encouraging one of the crack dealers girlfriends to leave him.  After driving the battered girl to a motel, upon returning the crack dealer knocked on the door... with both barrels sending two slugs through the door.  Jacque retired to the closet.  For some reason Kathy decided to answer the door.  Sometimes no fear can get you in trouble.  With a pistol to her head she took the dealer to his girlfriend.  Later upon his arrest, for some reason he never factored in the idea that people call 911 even in L.A., he begged Kathy to drop charges because he was on parole; figures.  She didn’t.  Jacque moved to Long Beach and Kathy now has peep holes in her do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 loud traffic, noisy people outside, and the neighbor upstairs who slept only while he partied, sometimes you can’t hear the knife.  One of the crack dealing prostitutes brothers decided to have his drug deal go bad in front of our door.  Stabbing the unexpected buyer, the buyer decided to crawl to our door to knock on it for help.  He probably wasn’t loud enough cause nobody heard it. He was found dead the next morning.  Hearing gunshots, seeing a prostitute get hit by a car, watching relationships break up at full volume in the middle of the street.  All these things added to the charm of our apartment.   Goodbye L.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CTION TWO - THE GREATFUL EXTRA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HAPTER FIFTEEN - THE MOVIES WE HAD SUCCESS ON</w:t>
      </w:r>
      <w:r>
        <w:rPr/>
        <w:t xml:space="preserve"> THROUGH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ND NETWOR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r>
      <w:r>
        <w:rPr>
          <w:b/>
          <w:i/>
          <w:sz w:val="32"/>
        </w:rPr>
        <w:t>“IF THEY WANT TO SEE RE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 xml:space="preserve"> LIFE THEY’LL STAY AT HO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i/>
          <w:sz w:val="32"/>
        </w:rPr>
        <w:tab/>
        <w:tab/>
        <w:tab/>
        <w:tab/>
        <w:tab/>
        <w:tab/>
        <w:t>- Joel Schum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SCHUMACHER REPR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SEE PICTURES ON P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va loved </w:t>
      </w:r>
      <w:r>
        <w:rPr>
          <w:b/>
        </w:rPr>
        <w:t>Joel Schumacher</w:t>
      </w:r>
      <w:r>
        <w:rPr/>
        <w:t xml:space="preserve"> so much that she cried when he left </w:t>
      </w:r>
      <w:r>
        <w:rPr>
          <w:b/>
        </w:rPr>
        <w:t>Canton, Mississippi</w:t>
      </w:r>
      <w:r>
        <w:rPr/>
        <w:t xml:space="preserve">.  When she found out </w:t>
      </w:r>
      <w:r>
        <w:rPr>
          <w:b/>
        </w:rPr>
        <w:t>Batman and Robin</w:t>
      </w:r>
      <w:r>
        <w:rPr/>
        <w:t xml:space="preserve"> was shooting with </w:t>
      </w:r>
      <w:r>
        <w:rPr>
          <w:b/>
        </w:rPr>
        <w:t>Joel</w:t>
      </w:r>
      <w:r>
        <w:rPr/>
        <w:t xml:space="preserve"> as director she made sure she was going to work on it. Eva put in her request at </w:t>
      </w:r>
      <w:r>
        <w:rPr>
          <w:b/>
        </w:rPr>
        <w:t>American Casting</w:t>
      </w:r>
      <w:r>
        <w:rPr/>
        <w:t xml:space="preserve"> to work on </w:t>
      </w:r>
      <w:r>
        <w:rPr>
          <w:b/>
        </w:rPr>
        <w:t>Batman and Robin</w:t>
      </w:r>
      <w:r>
        <w:rPr/>
        <w:t xml:space="preserve">  and because </w:t>
      </w:r>
      <w:r>
        <w:rPr>
          <w:b/>
        </w:rPr>
        <w:t>American</w:t>
      </w:r>
      <w:r>
        <w:rPr/>
        <w:t xml:space="preserve"> loved Eva so much they worked to get her on it.  We were fortunate that </w:t>
      </w:r>
      <w:r>
        <w:rPr>
          <w:b/>
        </w:rPr>
        <w:t>Joel Schumacher</w:t>
      </w:r>
      <w:r>
        <w:rPr/>
        <w:t xml:space="preserve"> hires the same people and we were allowed to work on </w:t>
      </w:r>
      <w:r>
        <w:rPr>
          <w:b/>
        </w:rPr>
        <w:t>B and R</w:t>
      </w:r>
      <w:r>
        <w:rPr/>
        <w:t xml:space="preserve"> because we were remembered as the </w:t>
      </w:r>
      <w:r>
        <w:rPr>
          <w:b/>
        </w:rPr>
        <w:t>Mississippi</w:t>
      </w:r>
      <w:r>
        <w:rPr/>
        <w:t xml:space="preserve"> gang. Once Eva got on she talked to Jamie Crumley from Time To Kill who was working on Batman and Robin.  From this Eva got Terry, Kim, and myself on and we worked about 3 weeks on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costumes that Eva and Kim wore were definitely picture worthy.  Eva, in a gold sparkling gown as reporter and kim as one of the freaks dressed in blue with a blue face.  I also wanted a picture of myself as a waiter wearing a grass skirt, hiking boots dinner jacket, no shirt and a bow tie.  After taking a picture of Eva and Kim somebody more important than us came scurrying up and said “no picture, no picture”.  This turned into a panic situation later when in front of the whole cast Joel Schumacher said “I know somebody out there has been taking pictures.  We know who you are and we would ask that you turn in your film.  If you do you will not be prosecuted.”  Eva and I looked at each other.  I told her I thought they must’ve been talking about someone else.  We had no money making scheme for taking these pictures.  Our nervousness continued up until we heard that someone was taken into custody.  This extra had contacted one of the tabloids to sell pictures of the cast.  He had placed a micro camera on his shoes and one in his mouth.  Well, that’s what we were told.  He would’ve gotten away with it too if it wasn’t for those darn kids.  The night before this extra was bragging in a bar how he had already taken pictures.  The Bartenders brother was an extra on the set who told Mr. Schumacher and this extra was arrested.  Eva still wanted to surrender our pictur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RANKENHEIMER REPR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movie was my turn to fight to get on.  Another </w:t>
      </w:r>
      <w:r>
        <w:rPr>
          <w:b/>
        </w:rPr>
        <w:t>John Frankenheimer</w:t>
      </w:r>
      <w:r>
        <w:rPr/>
        <w:t xml:space="preserve"> picture was a giant desire for me.  </w:t>
      </w:r>
      <w:r>
        <w:rPr>
          <w:b/>
        </w:rPr>
        <w:t>Andersonville</w:t>
      </w:r>
      <w:r>
        <w:rPr/>
        <w:t xml:space="preserve"> was my first love and I wanted to rekindle that with </w:t>
      </w:r>
      <w:r>
        <w:rPr>
          <w:b/>
          <w:i/>
        </w:rPr>
        <w:t>G</w:t>
      </w:r>
      <w:r>
        <w:rPr>
          <w:b/>
        </w:rPr>
        <w:t xml:space="preserve">eorge </w:t>
      </w:r>
      <w:r>
        <w:rPr>
          <w:b/>
          <w:i/>
        </w:rPr>
        <w:t>W</w:t>
      </w:r>
      <w:r>
        <w:rPr>
          <w:b/>
        </w:rPr>
        <w:t>allace, a TNT miniseries</w:t>
      </w:r>
      <w:r>
        <w:rPr/>
        <w:t xml:space="preserve">.  I had bumped into </w:t>
      </w:r>
      <w:r>
        <w:rPr>
          <w:b/>
        </w:rPr>
        <w:t>James Sbardellati</w:t>
      </w:r>
      <w:r>
        <w:rPr/>
        <w:t xml:space="preserve"> previously on another set and had introduced myself to him.  He was </w:t>
      </w:r>
      <w:r>
        <w:rPr>
          <w:b/>
        </w:rPr>
        <w:t>First Assistant Director</w:t>
      </w:r>
      <w:r>
        <w:rPr/>
        <w:t xml:space="preserve"> on   </w:t>
      </w:r>
      <w:r>
        <w:rPr>
          <w:b/>
        </w:rPr>
        <w:t>Andersonville</w:t>
      </w:r>
      <w:r>
        <w:rPr/>
        <w:t xml:space="preserve"> but I had never met him since I was one of a possible 1800 extras each day.  I showed him my </w:t>
      </w:r>
      <w:r>
        <w:rPr>
          <w:b/>
        </w:rPr>
        <w:t>Andersonville</w:t>
      </w:r>
      <w:r>
        <w:rPr/>
        <w:t xml:space="preserve"> pictures and had him sign my </w:t>
      </w:r>
      <w:r>
        <w:rPr>
          <w:b/>
        </w:rPr>
        <w:t>Andersonville</w:t>
      </w:r>
      <w:r>
        <w:rPr/>
        <w:t xml:space="preserve"> Calendar.  On </w:t>
      </w:r>
      <w:r>
        <w:rPr>
          <w:b/>
          <w:i/>
        </w:rPr>
        <w:t>GW</w:t>
      </w:r>
      <w:r>
        <w:rPr/>
        <w:t xml:space="preserve"> I reintroduced myself to him and also to </w:t>
      </w:r>
      <w:r>
        <w:rPr>
          <w:b/>
        </w:rPr>
        <w:t>Peter Merwin</w:t>
      </w:r>
      <w:r>
        <w:rPr/>
        <w:t xml:space="preserve"> who was 2nd A.D. on </w:t>
      </w:r>
      <w:r>
        <w:rPr>
          <w:b/>
        </w:rPr>
        <w:t>Andersonville</w:t>
      </w:r>
      <w:r>
        <w:rPr/>
        <w:t xml:space="preserve">.  </w:t>
      </w:r>
      <w:r>
        <w:rPr>
          <w:b/>
        </w:rPr>
        <w:t>It’s always good to meet people just for the fact that the next time you meet them you can say ‘I met you on...’</w:t>
      </w:r>
      <w:r>
        <w:rPr/>
        <w:t xml:space="preserve">, that always makes a bond.  The 60 hot/cold/rainy </w:t>
      </w:r>
      <w:r>
        <w:rPr>
          <w:b/>
        </w:rPr>
        <w:t>Georgia</w:t>
      </w:r>
      <w:r>
        <w:rPr/>
        <w:t xml:space="preserve"> days I worked on </w:t>
      </w:r>
      <w:r>
        <w:rPr>
          <w:b/>
        </w:rPr>
        <w:t>Andersonville</w:t>
      </w:r>
      <w:r>
        <w:rPr/>
        <w:t xml:space="preserve"> saw a lot of bo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other crew people that worked both </w:t>
      </w:r>
      <w:r>
        <w:rPr>
          <w:b/>
        </w:rPr>
        <w:t>Andersonville</w:t>
      </w:r>
      <w:r>
        <w:rPr/>
        <w:t xml:space="preserve"> and </w:t>
      </w:r>
      <w:r>
        <w:rPr>
          <w:b/>
        </w:rPr>
        <w:t>GW</w:t>
      </w:r>
      <w:r>
        <w:rPr/>
        <w:t xml:space="preserve"> were also appreciative that I made the trek to the west.  I also got to talk to the Actors who had done both movies.  </w:t>
      </w:r>
      <w:r>
        <w:rPr>
          <w:b/>
        </w:rPr>
        <w:t>William Sanderson</w:t>
      </w:r>
      <w:r>
        <w:rPr/>
        <w:t xml:space="preserve">, </w:t>
      </w:r>
      <w:r>
        <w:rPr>
          <w:b/>
        </w:rPr>
        <w:t>Clancy Islum</w:t>
      </w:r>
      <w:r>
        <w:rPr/>
        <w:t xml:space="preserve">, </w:t>
      </w:r>
      <w:r>
        <w:rPr>
          <w:b/>
        </w:rPr>
        <w:t>Scott Brantley</w:t>
      </w:r>
      <w:r>
        <w:rPr/>
        <w:t xml:space="preserve"> plus, the stunt guys were friendly and approachable because of this lin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y best scene in </w:t>
      </w:r>
      <w:r>
        <w:rPr>
          <w:b/>
        </w:rPr>
        <w:t>George Wallace</w:t>
      </w:r>
      <w:r>
        <w:rPr/>
        <w:t xml:space="preserve"> happened because one of the extras playing a cop got sick and they needed to replace him.</w:t>
      </w:r>
      <w:r>
        <w:rPr>
          <w:b/>
        </w:rPr>
        <w:t xml:space="preserve">  I told Peter Merwin before hand that I would help out in anyway</w:t>
      </w:r>
      <w:r>
        <w:rPr/>
        <w:t xml:space="preserve">, whatever they needed.  When it came time I heard </w:t>
      </w:r>
      <w:r>
        <w:rPr>
          <w:b/>
        </w:rPr>
        <w:t>Jim Sbardellati</w:t>
      </w:r>
      <w:r>
        <w:rPr/>
        <w:t xml:space="preserve"> call my name to the front.  I got to do a scene as </w:t>
      </w:r>
      <w:r>
        <w:rPr>
          <w:b/>
        </w:rPr>
        <w:t>Lurleen Wallace/Mare Winningham’s</w:t>
      </w:r>
      <w:r>
        <w:rPr/>
        <w:t xml:space="preserve"> body guard.  Eva</w:t>
      </w:r>
      <w:r>
        <w:rPr>
          <w:b/>
        </w:rPr>
        <w:t xml:space="preserve">, </w:t>
      </w:r>
      <w:r>
        <w:rPr/>
        <w:t>Terry</w:t>
      </w:r>
      <w:r>
        <w:rPr>
          <w:b/>
        </w:rPr>
        <w:t>,</w:t>
      </w:r>
      <w:r>
        <w:rPr/>
        <w:t xml:space="preserve"> and Kimberly also worked on </w:t>
      </w:r>
      <w:r>
        <w:rPr>
          <w:b/>
        </w:rPr>
        <w:t>GW</w:t>
      </w:r>
      <w:r>
        <w:rPr/>
        <w:t xml:space="preserve"> in several sce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OTHER SH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lot of the shows we worked on we made contacts that got us additional work.</w:t>
      </w:r>
      <w:r>
        <w:rPr>
          <w:b/>
        </w:rPr>
        <w:t xml:space="preserve">  When they like you they put you in front</w:t>
      </w:r>
      <w:r>
        <w:rPr/>
        <w:t xml:space="preserve">.  In front you get the better camera time.  With good camera time </w:t>
      </w:r>
      <w:r>
        <w:rPr>
          <w:b/>
        </w:rPr>
        <w:t>you may have something to put on your video reel that you can send to agents</w:t>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va wowed everybody on </w:t>
      </w:r>
      <w:r>
        <w:rPr>
          <w:b/>
        </w:rPr>
        <w:t>Pleasantville</w:t>
      </w:r>
      <w:r>
        <w:rPr/>
        <w:t xml:space="preserve">. She got the rest of her vouchers on that show and became a minor celebrity.  She spent time talking with </w:t>
      </w:r>
      <w:r>
        <w:rPr>
          <w:b/>
        </w:rPr>
        <w:t>Bill Macy</w:t>
      </w:r>
      <w:r>
        <w:rPr/>
        <w:t xml:space="preserve"> which always looks good when someone else is watching you.  Once in a conversation with </w:t>
      </w:r>
      <w:r>
        <w:rPr>
          <w:b/>
        </w:rPr>
        <w:t>Mr. Macy</w:t>
      </w:r>
      <w:r>
        <w:rPr/>
        <w:t xml:space="preserve"> the Assistant Director came up to them  and said “Sorry, to disturb you but we need </w:t>
      </w:r>
      <w:r>
        <w:rPr>
          <w:b/>
        </w:rPr>
        <w:t>Eva</w:t>
      </w:r>
      <w:r>
        <w:rPr/>
        <w:t xml:space="preserve"> on set”, and took her away.  It’s usually the star being taken away from the extr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ile working for free on a non union movie called </w:t>
      </w:r>
      <w:r>
        <w:rPr>
          <w:b/>
        </w:rPr>
        <w:t>Last Laugh</w:t>
      </w:r>
      <w:r>
        <w:rPr/>
        <w:t xml:space="preserve"> for, ......., a friend of ours that we met on </w:t>
      </w:r>
      <w:r>
        <w:rPr>
          <w:b/>
        </w:rPr>
        <w:t>Jerry Maguire</w:t>
      </w:r>
      <w:r>
        <w:rPr/>
        <w:t xml:space="preserve">, Terry, while not in the union,  got a speaking part.  </w:t>
      </w:r>
      <w:r>
        <w:rPr>
          <w:b/>
        </w:rPr>
        <w:t>A lot of people would scoff at a speaking part that didn’t pay</w:t>
      </w:r>
      <w:r>
        <w:rPr/>
        <w:t xml:space="preserve">.  A lot of people would tell you not to do a speaking part on a union movie, and even a non union movie,  if it didn’t pay.  Officially you are supposed to get paid on union movies but there are loop holes for everything. You can agree to a part knowing you won’t get paid.  On </w:t>
      </w:r>
      <w:r>
        <w:rPr>
          <w:b/>
        </w:rPr>
        <w:t>Dark Skies</w:t>
      </w:r>
      <w:r>
        <w:rPr/>
        <w:t xml:space="preserve"> a friend, Juan ...., was given a speaking part.  He didn’t get paid extra and he agreed to it.  Like Terry, he also now has an addition to his important resume, plus great footage on his video reel, as far as getting an agent or someone to consider him as an actor now for future considerations. </w:t>
      </w:r>
      <w:r>
        <w:rPr>
          <w:b/>
        </w:rPr>
        <w:t xml:space="preserve"> Once you have a name for yourself and you have plenty on your resume then you can afford to say ‘if you want me pay for 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ONE RUNG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f us 5 who have gone out there Emmy has continued to make the best headway.  He came to </w:t>
      </w:r>
      <w:r>
        <w:rPr>
          <w:b/>
        </w:rPr>
        <w:t>L.A</w:t>
      </w:r>
      <w:r>
        <w:rPr/>
        <w:t xml:space="preserve">. with his SAG card.  His only income is when he works as a SAG extra or gets speaking parts.  </w:t>
      </w:r>
      <w:r>
        <w:rPr>
          <w:b/>
        </w:rPr>
        <w:t>He secured an Agent</w:t>
      </w:r>
      <w:r>
        <w:rPr/>
        <w:t xml:space="preserve"> and is able to go on auditions without a regular job prohibiting him. He was casted for a part as a murderer on </w:t>
      </w:r>
      <w:r>
        <w:rPr>
          <w:b/>
        </w:rPr>
        <w:t>America’s Most Wanted</w:t>
      </w:r>
      <w:r>
        <w:rPr/>
        <w:t xml:space="preserve">.  His performance was good enough to convince the real killer to turn himself in when he watched the broadcast.  On the sitcom </w:t>
      </w:r>
      <w:r>
        <w:rPr>
          <w:b/>
        </w:rPr>
        <w:t>Living Single</w:t>
      </w:r>
      <w:r>
        <w:rPr/>
        <w:t xml:space="preserve"> Emmy was casted as </w:t>
      </w:r>
      <w:r>
        <w:rPr>
          <w:b/>
        </w:rPr>
        <w:t>Red Rash the Redneck</w:t>
      </w:r>
      <w:r>
        <w:rPr/>
        <w:t xml:space="preserve">.  The only white guy in the black Possee Emmy worked three episodes and was coming back for the next season before it was cancelled.  In </w:t>
      </w:r>
      <w:r>
        <w:rPr>
          <w:b/>
        </w:rPr>
        <w:t>John Water’s Pecker</w:t>
      </w:r>
      <w:r>
        <w:rPr/>
        <w:t xml:space="preserve"> Emmy portrays a Hippie Vegetarian who is given meat as a cruel joke in a grocery store.  Besides auditions, Emmy continues to work with </w:t>
      </w:r>
      <w:r>
        <w:rPr>
          <w:b/>
        </w:rPr>
        <w:t>J. Michael McCarthy</w:t>
      </w:r>
      <w:r>
        <w:rPr/>
        <w:t xml:space="preserve"> from </w:t>
      </w:r>
      <w:r>
        <w:rPr>
          <w:b/>
        </w:rPr>
        <w:t>Memphis</w:t>
      </w:r>
      <w:r>
        <w:rPr/>
        <w:t>.  Emmy also, as a filmaker, makes his own movies and receives underground critical praise for his off the beaten path view of life and a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wo of our other friends who came from </w:t>
      </w:r>
      <w:r>
        <w:rPr>
          <w:b/>
        </w:rPr>
        <w:t>Mississippi</w:t>
      </w:r>
      <w:r>
        <w:rPr/>
        <w:t xml:space="preserve">, separate from us, continue to work on their acting career.  We didn’t meet </w:t>
      </w:r>
      <w:r>
        <w:rPr>
          <w:b/>
        </w:rPr>
        <w:t>Missy</w:t>
      </w:r>
      <w:r>
        <w:rPr/>
        <w:t xml:space="preserve"> and </w:t>
      </w:r>
      <w:r>
        <w:rPr>
          <w:b/>
        </w:rPr>
        <w:t>Derrick</w:t>
      </w:r>
      <w:r>
        <w:rPr/>
        <w:t xml:space="preserve"> until </w:t>
      </w:r>
      <w:r>
        <w:rPr>
          <w:b/>
        </w:rPr>
        <w:t>Ghost’s of Mississippi</w:t>
      </w:r>
      <w:r>
        <w:rPr/>
        <w:t xml:space="preserve"> court room scenes shot in</w:t>
      </w:r>
      <w:r>
        <w:rPr>
          <w:b/>
        </w:rPr>
        <w:t xml:space="preserve"> L.A.</w:t>
      </w:r>
      <w:r>
        <w:rPr/>
        <w:t xml:space="preserve">  </w:t>
      </w:r>
      <w:r>
        <w:rPr>
          <w:b/>
        </w:rPr>
        <w:t>Missy</w:t>
      </w:r>
      <w:r>
        <w:rPr/>
        <w:t xml:space="preserve"> was cast in </w:t>
      </w:r>
      <w:r>
        <w:rPr>
          <w:b/>
        </w:rPr>
        <w:t>Boogie Nights</w:t>
      </w:r>
      <w:r>
        <w:rPr/>
        <w:t xml:space="preserve"> with a considerably good speaking part for a first time act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ctavia, who we met on </w:t>
      </w:r>
      <w:r>
        <w:rPr>
          <w:b/>
        </w:rPr>
        <w:t>Time to Kill</w:t>
      </w:r>
      <w:r>
        <w:rPr/>
        <w:t>, is still in</w:t>
      </w:r>
      <w:r>
        <w:rPr>
          <w:b/>
        </w:rPr>
        <w:t xml:space="preserve"> L.A</w:t>
      </w:r>
      <w:r>
        <w:rPr/>
        <w:t>. she has an agent and is doing we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Danny Vinson</w:t>
      </w:r>
      <w:r>
        <w:rPr/>
        <w:t xml:space="preserve">, who Emmy met on </w:t>
      </w:r>
      <w:r>
        <w:rPr>
          <w:b/>
        </w:rPr>
        <w:t>Tom and Huck</w:t>
      </w:r>
      <w:r>
        <w:rPr/>
        <w:t xml:space="preserve"> and the rest us of met on </w:t>
      </w:r>
      <w:r>
        <w:rPr>
          <w:b/>
        </w:rPr>
        <w:t>Time to Kill</w:t>
      </w:r>
      <w:r>
        <w:rPr/>
        <w:t xml:space="preserve">, has settled in </w:t>
      </w:r>
      <w:r>
        <w:rPr>
          <w:b/>
        </w:rPr>
        <w:t>Alabama</w:t>
      </w:r>
      <w:r>
        <w:rPr/>
        <w:t>.  He has four agents, 1 print, 2 non union, and 1 union. He is constantly auditioning and working.  He was cast in</w:t>
      </w:r>
      <w:r>
        <w:rPr>
          <w:b/>
        </w:rPr>
        <w:t xml:space="preserve"> U.S. Marshals</w:t>
      </w:r>
      <w:r>
        <w:rPr/>
        <w:t xml:space="preserve"> with </w:t>
      </w:r>
      <w:r>
        <w:rPr>
          <w:b/>
        </w:rPr>
        <w:t>Tommy Lee Jones</w:t>
      </w:r>
      <w:r>
        <w:rPr/>
        <w:t xml:space="preserve"> as a Law enforcement agent.  He also played the father in Anita Cochrans video “Daddy can you see me?”  He also has been casted as a principle in local  and national commercials like Toyota, Western Sizzlin, Nissan, Publix and Zebco.  Danny dubbed our whole clan as Dead Ringers because......  Danny took the initative on Tom and Huck when he showed up at a casting call and worked with casting director Shirley Crumley as a volunteer at the casting call by just helping out.  this impressed Ms. Crumley to hire him on Tom and Huck as a stand-in, extra’s wrangler and other crew duties.  This led to him working on Time to Kill as a Utility stand-in for many actors, then on The Chamber as a stand-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aybe a rare victory was </w:t>
      </w:r>
      <w:r>
        <w:rPr>
          <w:b/>
        </w:rPr>
        <w:t>Jimbo Barnett</w:t>
      </w:r>
      <w:r>
        <w:rPr/>
        <w:t xml:space="preserve">.  Also from </w:t>
      </w:r>
      <w:r>
        <w:rPr>
          <w:b/>
        </w:rPr>
        <w:t>Mississippi</w:t>
      </w:r>
      <w:r>
        <w:rPr/>
        <w:t xml:space="preserve"> Jim came to</w:t>
      </w:r>
      <w:r>
        <w:rPr>
          <w:b/>
        </w:rPr>
        <w:t xml:space="preserve"> L.A</w:t>
      </w:r>
      <w:r>
        <w:rPr/>
        <w:t xml:space="preserve">. to visit us to see if he wanted to pursue the acting career.  Through the magazine </w:t>
      </w:r>
      <w:r>
        <w:rPr>
          <w:b/>
        </w:rPr>
        <w:t>Back Stage West</w:t>
      </w:r>
      <w:r>
        <w:rPr/>
        <w:t xml:space="preserve"> he got and audition for the movie </w:t>
      </w:r>
      <w:r>
        <w:rPr>
          <w:b/>
        </w:rPr>
        <w:t>Baggage</w:t>
      </w:r>
      <w:r>
        <w:rPr/>
        <w:t xml:space="preserve"> and was cast as .....   He did this in a weeks time. This was his definite push to come w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va, Kim, and Terry still are fighting the good fight.  Eva joined SAG and began the tough battle of working less but getting better treatment and opportunities.  Kim moved out of our apartment about a month before I left to go back to my personal Zion.  On her own she is working to pay her SAG fees and acquire an agent.  Terry, besides collecting phone numbers, is living day to day as a happy person and an example to anybody who wants to survive </w:t>
      </w:r>
      <w:r>
        <w:rPr>
          <w:b/>
        </w:rPr>
        <w:t>Hollywoods</w:t>
      </w:r>
      <w:r>
        <w:rPr/>
        <w:t xml:space="preserve"> Insanity.  </w:t>
      </w:r>
      <w:r>
        <w:rPr>
          <w:b/>
        </w:rPr>
        <w:t>He has the ability to let nothing bother him</w:t>
      </w:r>
      <w:r>
        <w:rPr/>
        <w:t>.  He’s a work horse who is content with himself.  I don’t know, maybe its a lot of dru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y struggle is not actually a struggle except for the mental torture I still go through when facing </w:t>
      </w:r>
      <w:r>
        <w:rPr>
          <w:b/>
        </w:rPr>
        <w:t>Hollywood</w:t>
      </w:r>
      <w:r>
        <w:rPr/>
        <w:t xml:space="preserve"> in the south.  There in charge, I’m not.  I’ll go back west when they no longer are.  The year in </w:t>
      </w:r>
      <w:r>
        <w:rPr>
          <w:b/>
        </w:rPr>
        <w:t>L.A</w:t>
      </w:r>
      <w:r>
        <w:rPr/>
        <w:t>. was tough but</w:t>
      </w:r>
      <w:r>
        <w:rPr>
          <w:b/>
        </w:rPr>
        <w:t xml:space="preserve"> coming back south gave me a bit more prestige</w:t>
      </w:r>
      <w:r>
        <w:rPr/>
        <w:t xml:space="preserve"> in the market place because of my time in</w:t>
      </w:r>
      <w:r>
        <w:rPr>
          <w:b/>
        </w:rPr>
        <w:t xml:space="preserve"> L.A</w:t>
      </w:r>
      <w:r>
        <w:rPr/>
        <w:t>. and successes.  Some of my highlights w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orking </w:t>
      </w:r>
      <w:r>
        <w:rPr>
          <w:b/>
        </w:rPr>
        <w:t>live Tv</w:t>
      </w:r>
      <w:r>
        <w:rPr/>
        <w:t xml:space="preserve"> shows, a great experience.  On such shows as </w:t>
      </w:r>
      <w:r>
        <w:rPr>
          <w:b/>
        </w:rPr>
        <w:t>3rd Rock, Seinfeld</w:t>
      </w:r>
      <w:r>
        <w:rPr/>
        <w:t xml:space="preserve">, and </w:t>
      </w:r>
      <w:r>
        <w:rPr>
          <w:b/>
        </w:rPr>
        <w:t>Friends</w:t>
      </w:r>
      <w:r>
        <w:rPr/>
        <w:t xml:space="preserve"> I was able to experience the hollywood ‘filmed before a live audience’ genre.  Watching a perspective about it on tv does not do it justice.  Being there was a thrill.  The education was remarkable, and the experience was most valu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t’s hard to work in Hollywood as a </w:t>
      </w:r>
      <w:r>
        <w:rPr>
          <w:b/>
        </w:rPr>
        <w:t>stand in</w:t>
      </w:r>
      <w:r>
        <w:rPr/>
        <w:t xml:space="preserve">.  I had much success in the south and east.  Once you go west the </w:t>
      </w:r>
      <w:r>
        <w:rPr>
          <w:b/>
        </w:rPr>
        <w:t>stand ins</w:t>
      </w:r>
      <w:r>
        <w:rPr/>
        <w:t xml:space="preserve"> are all SAG.  I was fortunate one time to break the barrier and stand in for </w:t>
      </w:r>
      <w:r>
        <w:rPr>
          <w:b/>
        </w:rPr>
        <w:t>Wayne Knight</w:t>
      </w:r>
      <w:r>
        <w:rPr/>
        <w:t xml:space="preserve"> on </w:t>
      </w:r>
      <w:r>
        <w:rPr>
          <w:b/>
        </w:rPr>
        <w:t>3rd Rock</w:t>
      </w:r>
      <w:r>
        <w:rPr/>
        <w:t xml:space="preserve">.  Him being from </w:t>
      </w:r>
      <w:r>
        <w:rPr>
          <w:b/>
        </w:rPr>
        <w:t>Atlanta</w:t>
      </w:r>
      <w:r>
        <w:rPr/>
        <w:t xml:space="preserve"> was a good reason to talk to him and his southerness was appar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ven harder than </w:t>
      </w:r>
      <w:r>
        <w:rPr>
          <w:b/>
        </w:rPr>
        <w:t>stand in</w:t>
      </w:r>
      <w:r>
        <w:rPr/>
        <w:t xml:space="preserve"> is breaking into stunt work.  On </w:t>
      </w:r>
      <w:r>
        <w:rPr>
          <w:b/>
        </w:rPr>
        <w:t>“Andersonville”</w:t>
      </w:r>
      <w:r>
        <w:rPr/>
        <w:t xml:space="preserve"> and </w:t>
      </w:r>
      <w:r>
        <w:rPr>
          <w:b/>
        </w:rPr>
        <w:t>Sore Losers</w:t>
      </w:r>
      <w:r>
        <w:rPr/>
        <w:t xml:space="preserve"> I was able to do a good stunt.  In </w:t>
      </w:r>
      <w:r>
        <w:rPr>
          <w:b/>
        </w:rPr>
        <w:t>L.A</w:t>
      </w:r>
      <w:r>
        <w:rPr/>
        <w:t xml:space="preserve">. you can do a stunt but you just won’t get paid for it.  On </w:t>
      </w:r>
      <w:r>
        <w:rPr>
          <w:b/>
        </w:rPr>
        <w:t>Jingle All The Way</w:t>
      </w:r>
      <w:r>
        <w:rPr/>
        <w:t xml:space="preserve"> my friend Jacque Lawson and I were stuck in with all the stunt people.  All we had to do was run from the camera as it came at us propped on a motorcycle.  During this stunt I found out that the professionals stay in the business by making sure there stunt doesn’t miff them.  When we were alluding the camera we had to all run to one spot.  We ended up in a clutter and I kept bumping in to one of the paid stunt people.  She was incensed that I as an extra would allow the stunt professional to actually get bumped during what was supposed to be a stunt.  “Yeah I want to be a stunt person I just don’t want have to exert myself or possibly bump in to things”.  After doing this non recognized stunt I realized that when Emmy and I ran for a week from Hollywood bullets during </w:t>
      </w:r>
      <w:r>
        <w:rPr>
          <w:b/>
        </w:rPr>
        <w:t>Shadow Conspiracy</w:t>
      </w:r>
      <w:r>
        <w:rPr/>
        <w:t xml:space="preserve"> that we were also doing stunt work.  Except only our pay was stunt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o other stunts I ended up doing in </w:t>
      </w:r>
      <w:r>
        <w:rPr>
          <w:b/>
        </w:rPr>
        <w:t>L.A.</w:t>
      </w:r>
      <w:r>
        <w:rPr/>
        <w:t xml:space="preserve"> was when </w:t>
      </w:r>
      <w:r>
        <w:rPr>
          <w:b/>
        </w:rPr>
        <w:t>Hulk Hogan</w:t>
      </w:r>
      <w:r>
        <w:rPr/>
        <w:t xml:space="preserve"> forearmed me during </w:t>
      </w:r>
      <w:r>
        <w:rPr>
          <w:b/>
        </w:rPr>
        <w:t>Santa With Muscles</w:t>
      </w:r>
      <w:r>
        <w:rPr/>
        <w:t xml:space="preserve">.  Playing the father of the boy prinicple we intercepted </w:t>
      </w:r>
      <w:r>
        <w:rPr>
          <w:b/>
        </w:rPr>
        <w:t>Hulk</w:t>
      </w:r>
      <w:r>
        <w:rPr/>
        <w:t xml:space="preserve"> with a xmas list in the local Mall corridor.  </w:t>
      </w:r>
      <w:r>
        <w:rPr>
          <w:b/>
        </w:rPr>
        <w:t>Hulk</w:t>
      </w:r>
      <w:r>
        <w:rPr/>
        <w:t xml:space="preserve">, playing a fake santa, used about 100 psi to pin me to the wall.  During </w:t>
      </w:r>
      <w:r>
        <w:rPr>
          <w:b/>
        </w:rPr>
        <w:t>Dr. Quinn, Medicine Woman</w:t>
      </w:r>
      <w:r>
        <w:rPr/>
        <w:t xml:space="preserve">, me and new friend Todd Borek got to run through the forrest with the principle, and chasing Sully.  Todd didn’t make all of the ditch jumping we had to do and left some of his groin on a stic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se non admitted stunts were always fun.  It made your day go faster and was definitely more exciting than standing sti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I finally got it in my head about right place at the right time.  I learned to speak up</w:t>
      </w:r>
      <w:r>
        <w:rPr/>
        <w:t xml:space="preserve"> or at least have my face in view of the  2nd A.D. trying to find someone to do a featured part.  On </w:t>
      </w:r>
      <w:r>
        <w:rPr>
          <w:b/>
        </w:rPr>
        <w:t>Dark Skies</w:t>
      </w:r>
      <w:r>
        <w:rPr/>
        <w:t xml:space="preserve"> I worked the scene as a cook in a </w:t>
      </w:r>
      <w:r>
        <w:rPr>
          <w:b/>
        </w:rPr>
        <w:t>Roswell</w:t>
      </w:r>
      <w:r>
        <w:rPr/>
        <w:t xml:space="preserve"> type town.  Most of the extras there didn’t want to do it.  After a few seconds of nobody replying to the quest for a short order cook I said I had worked at Captain D’s.  That was good enough to impress the  2ndA.D. and later to impress First assistant </w:t>
      </w:r>
      <w:r>
        <w:rPr>
          <w:b/>
        </w:rPr>
        <w:t>Director James</w:t>
      </w:r>
      <w:r>
        <w:rPr/>
        <w:t xml:space="preserve"> Dill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ou may laugh that I worked on the </w:t>
      </w:r>
      <w:r>
        <w:rPr>
          <w:b/>
        </w:rPr>
        <w:t>Power Rangers</w:t>
      </w:r>
      <w:r>
        <w:rPr/>
        <w:t xml:space="preserve"> tv show but a feature is a feature.  Being in view of the 2nd A.D.  I was picked as one of the four City Council members to welcome the Mayor of Angel Grove.  I even got to help her on to the platform and later interact with her as she left the stage.  Interacting with the principle actor actually makes you feel part of the produ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y best interaction was with </w:t>
      </w:r>
      <w:r>
        <w:rPr>
          <w:b/>
        </w:rPr>
        <w:t>Robert Wuhl</w:t>
      </w:r>
      <w:r>
        <w:rPr/>
        <w:t xml:space="preserve"> during a scene of </w:t>
      </w:r>
      <w:r>
        <w:rPr>
          <w:b/>
        </w:rPr>
        <w:t>HBO’s Arliss</w:t>
      </w:r>
      <w:r>
        <w:rPr/>
        <w:t xml:space="preserve">.  When you do a scene with just you and the main actor on camera it’s something to write home about.  As a Secet Service agent at the White House my character spoke with </w:t>
      </w:r>
      <w:r>
        <w:rPr>
          <w:b/>
        </w:rPr>
        <w:t>Arliss</w:t>
      </w:r>
      <w:r>
        <w:rPr/>
        <w:t xml:space="preserve"> and then responded to his reply.  Unfortunately, when they reshoot the scene 3 weeks later and you can’t redo it cause you’re not SAG, you want to murder the man who invented Un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y hate for being casted as a still photographer finally cooled down.  I had done it in </w:t>
      </w:r>
      <w:r>
        <w:rPr>
          <w:b/>
        </w:rPr>
        <w:t>First Kid, Time To Kill, Ghosts Of Mississippi, Savannah, Season In Purgatory</w:t>
      </w:r>
      <w:r>
        <w:rPr/>
        <w:t xml:space="preserve">, and then a slew of scenes being a video camera man.  But on </w:t>
      </w:r>
      <w:r>
        <w:rPr>
          <w:b/>
        </w:rPr>
        <w:t>Burning Zone</w:t>
      </w:r>
      <w:r>
        <w:rPr/>
        <w:t xml:space="preserve"> I accepted my fate and I was able to walk up to the crime scene with the two principles and work with them on came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ing a reporter with a microphone is the cream of the media elite.  On </w:t>
      </w:r>
      <w:r>
        <w:rPr>
          <w:b/>
        </w:rPr>
        <w:t>Mad City</w:t>
      </w:r>
      <w:r>
        <w:rPr/>
        <w:t xml:space="preserve"> it became a foot race to be the first one to get to </w:t>
      </w:r>
      <w:r>
        <w:rPr>
          <w:b/>
        </w:rPr>
        <w:t>Dustin Hoffman</w:t>
      </w:r>
      <w:r>
        <w:rPr/>
        <w:t xml:space="preserve"> in the closing scene of the movie.  Even though I didn’t jump towards Hoffman until the director said action I think I got the crew mad.  I can’t help it if I have the ability to get the jump on my media peers and I got my question to </w:t>
      </w:r>
      <w:r>
        <w:rPr>
          <w:b/>
        </w:rPr>
        <w:t>Mr. Hoffman</w:t>
      </w:r>
      <w:r>
        <w:rPr/>
        <w:t xml:space="preserve"> before anyone else did. Jockeying for position in a scene, for some reason, gets the male crew members angry.  It doesn’t matter that the director or A.D’s don’t mind what you’re doing but I think its a “small potatoes” rule that an extra shouldn’t try to be bigger than he 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Often I contemplated the relationship of crew and extras.  They’ve chosen a life behind the camera with it’s security and lack of prestige.  We have the opposite.  We’re searching for prestige and our reluctance to not give in to being just background seems to flail in the face of some who feel we should accept our complacency </w:t>
      </w:r>
      <w:r>
        <w:rPr>
          <w:i/>
        </w:rPr>
        <w:t>extra</w:t>
      </w:r>
      <w:r>
        <w:rPr/>
        <w:t xml:space="preserve"> role in movie society.  Some of them don’t like us, most of them just do their job and I think understand that an extra has to be creative in his field to move up.  They </w:t>
      </w:r>
      <w:r>
        <w:rPr>
          <w:i/>
        </w:rPr>
        <w:t>also</w:t>
      </w:r>
      <w:r>
        <w:rPr/>
        <w:t xml:space="preserve"> have to use their talents to accel but our attempts are more public, and some of us just can’t sit there and be a wall flower.  I’ve never asked for a better part and I’ve never asked for a line.  </w:t>
      </w:r>
      <w:r>
        <w:rPr>
          <w:b/>
        </w:rPr>
        <w:t>I’ve tried to be smart and speak where I thought my background character would’ve spoke upon being met by the principle</w:t>
      </w:r>
      <w:r>
        <w:rPr/>
        <w:t xml:space="preserve">.  I’ve always been told to not speak after I tried but no one has ever copped an attitude. </w:t>
      </w:r>
      <w:r>
        <w:rPr>
          <w:b/>
        </w:rPr>
        <w:t xml:space="preserve"> I’ve heard the success stories where Directors have liked what an extra has said</w:t>
      </w:r>
      <w:r>
        <w:rPr/>
        <w:t xml:space="preserve"> and I’ve used that as my yard stick for measuring opportun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you’re attentive there’s always a </w:t>
      </w:r>
      <w:r>
        <w:rPr>
          <w:i/>
        </w:rPr>
        <w:t>better than extra</w:t>
      </w:r>
      <w:r>
        <w:rPr/>
        <w:t xml:space="preserve"> role you can do that’ll make your day fun and actually allow you to act.  Having </w:t>
      </w:r>
      <w:r>
        <w:rPr>
          <w:b/>
        </w:rPr>
        <w:t>Tom Cruise</w:t>
      </w:r>
      <w:r>
        <w:rPr/>
        <w:t xml:space="preserve"> key off my laughter during </w:t>
      </w:r>
      <w:r>
        <w:rPr>
          <w:b/>
        </w:rPr>
        <w:t>Jerry Maguire</w:t>
      </w:r>
      <w:r>
        <w:rPr/>
        <w:t xml:space="preserve"> was definitely a good story to tell.  It didn’t make it to the movie and I may sound like the old fisherman in the sea but I know it happen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e of my favorite self promotions was the first dance scene in </w:t>
      </w:r>
      <w:r>
        <w:rPr>
          <w:b/>
        </w:rPr>
        <w:t>Austin Powers</w:t>
      </w:r>
      <w:r>
        <w:rPr/>
        <w:t xml:space="preserve">.  I was dressed as stupid as I could be.  A black suit, bow tie, and bowler hat.  </w:t>
      </w:r>
      <w:r>
        <w:rPr>
          <w:b/>
        </w:rPr>
        <w:t>I was placed at the back of the scene but I just started following Mike Myers up to the front</w:t>
      </w:r>
      <w:r>
        <w:rPr/>
        <w:t>.  He came to a scene where he danced with some young hip and trendys and I joined in with full smile and party attitude.  It made it into the mov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t took me a while to get past the fear of being creative.  I had watched Emmy do it many times and especially on the </w:t>
      </w:r>
      <w:r>
        <w:rPr>
          <w:b/>
        </w:rPr>
        <w:t>Audi</w:t>
      </w:r>
      <w:r>
        <w:rPr/>
        <w:t xml:space="preserve"> commercial where him and Terry rush up to the car after the naked woman has just gotten out.  It got them an extra day of work because they were seen on camera that first day and asked to come back for the seco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THE END...SO F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your acting pursuits are not a thorn in the flesh then you either know the great power heads or your smart enough to work a paying job and wait for the breaks.  For those who hate saying “may I help you”, the road is not paved as well.  But there is a road.  They have to travel it to make their next 40 over 8 because it’s not worth the comfort to be stagnant at home and wanting to be a part, somehow, of a major motion Hollywood feature film presentation, darl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re the Kwai Chang Caine’s , the David Bannisters, The Fugitives, traveling in their Time Tunnels and taking their Quantum Leaps looking for the cure for the acting bug.  Each set they get on is an adventure.  People enviously embrace their free spirit, wishing they could be like them.  When ‘wrap’ is called the cry is heard  “Shane, come back”, but they that call will never see these drifters ag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you happen to meet one of these sojourners it may just be he’s far away from home and needs a bowl of soup and a rock for his head.  Your grace will be sufficient for him.  Check his priors and his arms for needle marks.  If he’s clean you can bring him home and be sparing his life from this monstrosity.  Who knows, you may be entertaining angels... or even 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od fate to all who wish to be in front of the camera.  For those about to act we salute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 xml:space="preserve">SECTION THREE  </w:t>
        <w:tab/>
        <w:tab/>
      </w:r>
      <w:r>
        <w:rPr>
          <w:b/>
        </w:rPr>
        <w:t>BE PREPA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rPr>
        <w:tab/>
        <w:tab/>
        <w:tab/>
        <w:tab/>
      </w:r>
      <w:r>
        <w:rPr>
          <w:b/>
          <w:i/>
          <w:sz w:val="32"/>
        </w:rPr>
        <w:t>‘BO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BUM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ab/>
        <w:t>BUR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MUST KNOW MOVIE VERNACUL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http://us.imdb.com/glossa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X10</w:t>
        <w:tab/>
        <w:tab/>
        <w:tab/>
        <w:tab/>
        <w:t>Size of one type of Headshot.  10” long, 8” wi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¾ HEADSHOT</w:t>
        <w:tab/>
        <w:tab/>
        <w:t>Black and white photo from the head to wai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 PER 8</w:t>
        <w:tab/>
        <w:tab/>
        <w:tab/>
        <w:t xml:space="preserve">You will get paid $40 for working 8 hr.s.  Dollar amount is </w:t>
        <w:tab/>
        <w:tab/>
        <w:tab/>
        <w:tab/>
        <w:tab/>
        <w:tab/>
        <w:t xml:space="preserve">                                                          minimum take home even if you’re sent home ear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w:t>
        <w:tab/>
        <w:tab/>
        <w:tab/>
        <w:tab/>
        <w:t xml:space="preserve">Assistant Director.  Person that usually vocalizes directions and </w:t>
        <w:tab/>
        <w:tab/>
        <w:tab/>
        <w:tab/>
        <w:tab/>
        <w:t>                                 also coordinates actors a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BEY SINGER</w:t>
        <w:tab/>
        <w:tab/>
        <w:t xml:space="preserve">The legend is of a director that said “this is the last shot” but </w:t>
        <w:tab/>
        <w:tab/>
        <w:tab/>
        <w:tab/>
        <w:tab/>
        <w:t xml:space="preserve">                                 usually shot another 6 takes or so. When you hear someone say </w:t>
        <w:tab/>
        <w:tab/>
        <w:tab/>
        <w:tab/>
        <w:tab/>
        <w:t>                                 Abbey Singer they’re mocking the director saying “last sh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TION</w:t>
        <w:tab/>
        <w:tab/>
        <w:tab/>
        <w:t>Actors, and sometimes extra's, cue to begin their a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RA</w:t>
        <w:tab/>
        <w:tab/>
        <w:tab/>
        <w:t xml:space="preserve">American Federation of Television and Radio Artists.  Sometimes </w:t>
        <w:tab/>
        <w:tab/>
        <w:tab/>
        <w:tab/>
        <w:tab/>
        <w:t xml:space="preserve">                                people join it to immediately start working union so they can join </w:t>
        <w:tab/>
        <w:tab/>
        <w:tab/>
        <w:tab/>
        <w:tab/>
        <w:t>                                SAG quick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T</w:t>
        <w:tab/>
        <w:tab/>
        <w:tab/>
        <w:t xml:space="preserve">Person or group that finds you auditions and negotiates your </w:t>
        <w:tab/>
        <w:tab/>
        <w:tab/>
        <w:tab/>
        <w:tab/>
        <w:t>                                 contra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MOSPHERE</w:t>
        <w:tab/>
        <w:tab/>
        <w:t>Term for an extra (kinda puts things into perspect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K TO ONE</w:t>
        <w:tab/>
        <w:tab/>
        <w:t xml:space="preserve">Go back to the spot where the last scene started.  This term will be </w:t>
        <w:tab/>
        <w:tab/>
        <w:tab/>
        <w:tab/>
        <w:tab/>
        <w:t>                                 your worst nightm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KGROUND</w:t>
        <w:tab/>
        <w:tab/>
        <w:t>Extr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KGROUND ACTION</w:t>
        <w:tab/>
        <w:t>Extra's start doing their ac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OCKING</w:t>
        <w:tab/>
        <w:tab/>
        <w:tab/>
        <w:t>The motion you do during filming, ie. where to walk, sit, et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OM</w:t>
        <w:tab/>
        <w:tab/>
        <w:tab/>
        <w:t xml:space="preserve">Microphone with long collapsing fish pole neck that is used to </w:t>
        <w:tab/>
        <w:tab/>
        <w:tab/>
        <w:tab/>
        <w:tab/>
        <w:t>                                 record actors dialogu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MP</w:t>
        <w:tab/>
        <w:tab/>
        <w:tab/>
        <w:tab/>
        <w:t>More money as an extra.  Prices may va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NT</w:t>
        <w:tab/>
        <w:tab/>
        <w:tab/>
        <w:t xml:space="preserve">When an extra is seen well on film on a particular day and                                             no longer able to work on the same movi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 TIME</w:t>
        <w:tab/>
        <w:tab/>
        <w:tab/>
        <w:t>When you show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 SHEET</w:t>
        <w:tab/>
        <w:tab/>
        <w:t xml:space="preserve">          Daily itinerary of who, what, when, and where to be wor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ERA LEFT/RIGHT</w:t>
        <w:tab/>
        <w:t>The opposite of normal direc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ERA GOING UP</w:t>
        <w:tab/>
        <w:t>Camera operator is preparing to attach camera to tripod or sel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ERA RELOAD</w:t>
        <w:tab/>
        <w:tab/>
        <w:t>Reloading camera's with fil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ERA'S A,B,C, ETC.</w:t>
        <w:tab/>
        <w:t>Number of camera's being used to shoot sce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RY THE CAMERA</w:t>
        <w:tab/>
        <w:t xml:space="preserve">When the camera films you walking into the beginning of a sce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STERS</w:t>
        <w:tab/>
        <w:tab/>
        <w:tab/>
        <w:t>Slang for casting ag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STING AGENT</w:t>
        <w:tab/>
        <w:tab/>
        <w:t>The Casting crew on a movie or in a busi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ECKING THE GATE</w:t>
        <w:tab/>
        <w:t>Checking inside the camera to make sure no dirt is on the len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PBOARDS</w:t>
        <w:tab/>
        <w:tab/>
        <w:t xml:space="preserve">Wooden device used to mark film spots and help sound recorders </w:t>
        <w:tab/>
        <w:tab/>
        <w:tab/>
        <w:tab/>
        <w:tab/>
        <w:t xml:space="preserve">                                                  sync sound with film.  Right before scene is shot a clapping sound is </w:t>
        <w:tab/>
        <w:tab/>
        <w:tab/>
        <w:tab/>
        <w:t xml:space="preserve">                                    made by clapboard which is recorded on film and usually digital </w:t>
        <w:tab/>
        <w:tab/>
        <w:tab/>
        <w:tab/>
        <w:tab/>
        <w:t xml:space="preserve">                                                     sync numbers on the Clapboard are increasing until the clap.  When </w:t>
        <w:tab/>
        <w:tab/>
        <w:tab/>
        <w:tab/>
        <w:t xml:space="preserve">no clapboard is present sometimes a makeshift version called                                                           sticks  </w:t>
        <w:tab/>
        <w:t>are used.</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T</w:t>
        <w:tab/>
        <w:tab/>
        <w:tab/>
        <w:tab/>
        <w:t>Shooting of the scene is over or either you did something wro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TTING ROOM FLOOR</w:t>
        <w:tab/>
        <w:t>Where your only scene ends up. ie. not on the movie scre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ILIES</w:t>
        <w:tab/>
        <w:tab/>
        <w:tab/>
        <w:t>Scenes of that day shot on video and watched at the end of the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Y PLAYER</w:t>
        <w:tab/>
        <w:tab/>
        <w:t xml:space="preserve">Actor with speaking part for a day or so.  They won't talk to you </w:t>
        <w:tab/>
        <w:tab/>
        <w:tab/>
        <w:tab/>
        <w:tab/>
        <w:t xml:space="preserve">                                                             eit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w:t>
        <w:tab/>
        <w:tab/>
        <w:tab/>
        <w:t>An actor without an ag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RA’S HOLDING</w:t>
        <w:tab/>
        <w:t xml:space="preserve">The area where the extra’s suffer. Your home for the next 12-16 </w:t>
        <w:tab/>
        <w:tab/>
        <w:tab/>
        <w:tab/>
        <w:tab/>
        <w:t xml:space="preserve">                                                      hours on s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YE LINE</w:t>
        <w:tab/>
        <w:tab/>
        <w:tab/>
        <w:t xml:space="preserve">This is the P.O.V. of the actors.  An extra can get in trouble if he's </w:t>
        <w:tab/>
        <w:tab/>
        <w:tab/>
        <w:tab/>
        <w:tab/>
        <w:t>                                    in the eye line and not supposed to be.  It can throw off the act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ATURE FILM</w:t>
        <w:tab/>
        <w:tab/>
        <w:t xml:space="preserve">Generally a non documentary movie of 90 minutes or more.  With a </w:t>
        <w:tab/>
        <w:tab/>
        <w:tab/>
        <w:tab/>
        <w:t>low budget it’s called a student fil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ATURED EXTRA</w:t>
        <w:tab/>
        <w:tab/>
        <w:t>More camera time. Sometimes more mone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TEAM</w:t>
        <w:tab/>
        <w:tab/>
        <w:tab/>
        <w:t>The actors for that day's sho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SECOND A.D.</w:t>
        <w:tab/>
        <w:t>Assists 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ING</w:t>
        <w:tab/>
        <w:tab/>
        <w:tab/>
        <w:t>Placing the actor in the right sp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TTING</w:t>
        <w:tab/>
        <w:tab/>
        <w:tab/>
        <w:t>Going to the wardrobe area to get costum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ASHING</w:t>
        <w:tab/>
        <w:tab/>
        <w:tab/>
        <w:t xml:space="preserve">Warning the lighting crew that a flash picture is about to be take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CHISED AGENT</w:t>
        <w:tab/>
        <w:t xml:space="preserve">Person, firm, or corporation that has entered an agreement with a </w:t>
        <w:tab/>
        <w:tab/>
        <w:tab/>
        <w:tab/>
        <w:tab/>
        <w:t>                                   Un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 AGAIN</w:t>
        <w:tab/>
        <w:tab/>
        <w:tab/>
        <w:t>Another rehears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IP</w:t>
        <w:tab/>
        <w:tab/>
        <w:tab/>
        <w:tab/>
        <w:t>Crew that work moving lights and equipment. Don't mess with'e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DSHOT</w:t>
        <w:tab/>
        <w:tab/>
        <w:tab/>
        <w:t xml:space="preserve">Black and White picture of actor from shoulders up. Generally </w:t>
        <w:tab/>
        <w:tab/>
        <w:tab/>
        <w:tab/>
        <w:tab/>
        <w:t xml:space="preserve">                                              8X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NEY WAGON</w:t>
        <w:tab/>
        <w:tab/>
        <w:t>Bathroom for those who know about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T SET</w:t>
        <w:tab/>
        <w:tab/>
        <w:tab/>
        <w:t>Area of props not to be touch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TLINE</w:t>
        <w:tab/>
        <w:tab/>
        <w:tab/>
        <w:t>Recorded movie information via teleph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ING THE MIKE</w:t>
        <w:tab/>
        <w:tab/>
        <w:t>Walkie talkie inter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P SYNC</w:t>
        <w:tab/>
        <w:tab/>
        <w:tab/>
        <w:t>Mouthing an already recorded sound track of wo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TION</w:t>
        <w:tab/>
        <w:tab/>
        <w:tab/>
        <w:t>Area where the movie sets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K IT UP</w:t>
        <w:tab/>
        <w:tab/>
        <w:tab/>
        <w:t xml:space="preserve">The scene is about to shoot, all crew and non working extra's are to </w:t>
        <w:tab/>
        <w:tab/>
        <w:tab/>
        <w:t xml:space="preserve">        cease from noise or motion.  You're probably one of the non work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R</w:t>
        <w:tab/>
        <w:tab/>
        <w:tab/>
        <w:t xml:space="preserve">Person or group that finds you auditions, agents, and gives career </w:t>
        <w:tab/>
        <w:tab/>
        <w:tab/>
        <w:tab/>
        <w:tab/>
        <w:t>                                   adv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TINI SHOT</w:t>
        <w:tab/>
        <w:tab/>
        <w:t>Last shot of the day. See Abbey Sin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D.</w:t>
        <w:tab/>
        <w:tab/>
        <w:tab/>
        <w:tab/>
        <w:t xml:space="preserve">Non descript.  Usually means your clothes should be blase or you'll </w:t>
        <w:tab/>
        <w:tab/>
        <w:tab/>
        <w:tab/>
        <w:tab/>
        <w:t>so far in the background that freeze framing won't hel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AGRA</w:t>
        <w:tab/>
        <w:tab/>
        <w:tab/>
        <w:t>Instrument used to record all sou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TWORKING</w:t>
        <w:tab/>
        <w:tab/>
        <w:t>The art of getting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MNI</w:t>
        <w:tab/>
        <w:tab/>
        <w:tab/>
        <w:tab/>
        <w:t xml:space="preserve">Saying lines as a group of extras without getting more pay for a </w:t>
        <w:tab/>
        <w:tab/>
        <w:tab/>
        <w:tab/>
        <w:tab/>
        <w:t xml:space="preserve">                                                        speaking pa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YOUR MARK</w:t>
        <w:tab/>
        <w:tab/>
        <w:t>A T-shaped strip of tape where the actor will st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FOR THE ARTIST</w:t>
        <w:tab/>
        <w:t>Refilming a scene for the actors own interpre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T</w:t>
        <w:tab/>
        <w:tab/>
        <w:tab/>
        <w:tab/>
        <w:t>Over the Top.  You're acting too mu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w:t>
        <w:tab/>
        <w:tab/>
        <w:tab/>
        <w:tab/>
        <w:t xml:space="preserve">Production Assisstant.  Besides being an extra this is the low rung </w:t>
        <w:tab/>
        <w:tab/>
        <w:tab/>
        <w:tab/>
        <w:tab/>
        <w:t xml:space="preserve">                                  on the </w:t>
        <w:tab/>
        <w:t xml:space="preserve">totem pole.  They work harder and don't get too much more </w:t>
        <w:tab/>
        <w:tab/>
        <w:tab/>
        <w:tab/>
        <w:t xml:space="preserve">money.  They will assist in coordinating the extra's action on </w:t>
        <w:tab/>
        <w:tab/>
        <w:tab/>
        <w:tab/>
        <w:tab/>
        <w:t xml:space="preserve">                                  camera.  Some are very nice.  Some treat you like an extra.  Be </w:t>
        <w:tab/>
        <w:tab/>
        <w:tab/>
        <w:tab/>
        <w:tab/>
        <w:t>                                                                 prepa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ALTIES</w:t>
        <w:tab/>
        <w:tab/>
        <w:tab/>
        <w:t xml:space="preserve">Union term to signify that union law has been broken resulting in </w:t>
        <w:tab/>
        <w:tab/>
        <w:tab/>
        <w:tab/>
        <w:tab/>
        <w:t>                                  more money for Union extra's.  Sorry, none for yo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FORMER</w:t>
        <w:tab/>
        <w:tab/>
        <w:t>          Nice word for Ext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IOD PIECE</w:t>
        <w:tab/>
        <w:tab/>
        <w:t>A film taking place in a different time/century/millenium, et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TO DOUBLE</w:t>
        <w:tab/>
        <w:tab/>
        <w:t xml:space="preserve">Person who looks  similar enough  to portray actor on screen from </w:t>
        <w:tab/>
        <w:tab/>
        <w:tab/>
        <w:tab/>
        <w:tab/>
        <w:t>                                 a dist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CTURES UP</w:t>
        <w:tab/>
        <w:tab/>
        <w:t>Rehearsals are finished, the next action will be film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V.</w:t>
        <w:tab/>
        <w:tab/>
        <w:tab/>
        <w:tab/>
        <w:t>Point of View.  This is what the camera s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WER HEAD</w:t>
        <w:tab/>
        <w:tab/>
        <w:t xml:space="preserve">A power tripper that you have to listen to if you want to keep </w:t>
        <w:tab/>
        <w:tab/>
        <w:tab/>
        <w:tab/>
        <w:tab/>
        <w:t>                                wor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ON</w:t>
        <w:tab/>
        <w:tab/>
        <w:t>Any event that is being film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CIPLE</w:t>
        <w:tab/>
        <w:tab/>
        <w:tab/>
        <w:t>One of the main act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T</w:t>
        <w:tab/>
        <w:tab/>
        <w:tab/>
        <w:tab/>
        <w:t xml:space="preserve">The scene just shot was a good one and will be considered in the </w:t>
        <w:tab/>
        <w:tab/>
        <w:tab/>
        <w:tab/>
        <w:tab/>
        <w:t>                                   final cut,  (of course the previous one was your close u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PS</w:t>
        <w:tab/>
        <w:tab/>
        <w:tab/>
        <w:t>A. Anything that is not alive that will be seen on came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B. Crew member who is in charge of materials and objects used by </w:t>
        <w:tab/>
        <w:tab/>
        <w:tab/>
        <w:tab/>
        <w:tab/>
        <w:t>actors and extr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LLING</w:t>
        <w:tab/>
        <w:tab/>
        <w:tab/>
        <w:t>Film is now rolling through the came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HEARSAL</w:t>
        <w:tab/>
        <w:tab/>
        <w:tab/>
        <w:t>Acting out scene before filming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ME</w:t>
        <w:tab/>
        <w:tab/>
        <w:tab/>
        <w:t xml:space="preserve">List of your experience in movies, tv, theater.  Also your physical </w:t>
        <w:tab/>
        <w:tab/>
        <w:tab/>
        <w:tab/>
        <w:tab/>
        <w:t>                                    measurements.  A list of skills of any kind is also valu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RIGHT TO WORK STATES</w:t>
        <w:tab/>
      </w:r>
      <w:r>
        <w:rPr/>
        <w:t>States not using SAG paying scale for those hired local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G</w:t>
        <w:tab/>
        <w:tab/>
        <w:tab/>
        <w:tab/>
        <w:t xml:space="preserve">Screen Actors Guild.  Where the money is.  You are able to join by </w:t>
        <w:tab/>
        <w:tab/>
        <w:tab/>
        <w:tab/>
        <w:t xml:space="preserve">having a speaking line, doing commercials, working 3 days as an </w:t>
        <w:tab/>
        <w:tab/>
        <w:tab/>
        <w:tab/>
        <w:tab/>
        <w:t xml:space="preserve">                                   extra with union pay. Joining AFTRA will enable you to work </w:t>
        <w:tab/>
        <w:tab/>
        <w:tab/>
        <w:tab/>
        <w:tab/>
        <w:t xml:space="preserve">                                union or you otherwise hope that their are unused union </w:t>
        <w:tab/>
        <w:tab/>
        <w:tab/>
        <w:tab/>
        <w:tab/>
        <w:t xml:space="preserve">                                                  </w:t>
        <w:tab/>
        <w:t>vouchers to be given out the days you 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G eligible</w:t>
        <w:tab/>
        <w:tab/>
        <w:tab/>
        <w:t>You are now able to join SA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G purgatory</w:t>
        <w:tab/>
        <w:tab/>
        <w:t xml:space="preserve">Once you receive your 3rd voucher and are SAG eligible you have </w:t>
        <w:tab/>
        <w:tab/>
        <w:tab/>
        <w:tab/>
        <w:tab/>
        <w:t xml:space="preserve">                                 30 days in which you can try to work for union vouchers.  After </w:t>
        <w:tab/>
        <w:tab/>
        <w:tab/>
        <w:tab/>
        <w:tab/>
        <w:t xml:space="preserve">that                                             you must join SAG if you wish to continue to try to work </w:t>
        <w:tab/>
        <w:tab/>
        <w:tab/>
        <w:tab/>
        <w:tab/>
        <w:t xml:space="preserve">union.                                             If you don’t join you are supposed to turn down union </w:t>
        <w:tab/>
        <w:tab/>
        <w:tab/>
        <w:tab/>
        <w:tab/>
        <w:t xml:space="preserve">                                 vouchers if offered because a production can be fined for giving </w:t>
        <w:tab/>
        <w:tab/>
        <w:tab/>
        <w:tab/>
        <w:t xml:space="preserve">                                                   </w:t>
        <w:tab/>
        <w:t>union vouchers to someone who won’t jo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TEAM</w:t>
        <w:tab/>
        <w:tab/>
        <w:t>The stand ins for the Actors, the first te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UNIT</w:t>
        <w:tab/>
        <w:tab/>
        <w:t xml:space="preserve">Another camera crew filming scenes of minor events or scenes </w:t>
        <w:tab/>
        <w:tab/>
        <w:tab/>
        <w:tab/>
        <w:tab/>
        <w:t xml:space="preserve">                                without the main acto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T</w:t>
        <w:tab/>
        <w:tab/>
        <w:tab/>
        <w:tab/>
        <w:t>Area where the movie shoo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DES</w:t>
        <w:tab/>
        <w:tab/>
        <w:tab/>
        <w:tab/>
        <w:t>Script for the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LATE</w:t>
        <w:tab/>
        <w:tab/>
        <w:tab/>
        <w:t xml:space="preserve">Saying your name, and/or agent ("direct", if none), and/or what part </w:t>
        <w:tab/>
        <w:tab/>
        <w:tab/>
        <w:tab/>
        <w:t>your rea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OUND”</w:t>
        <w:tab/>
        <w:tab/>
        <w:tab/>
        <w:t>Sound is now being recor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NG</w:t>
        <w:tab/>
        <w:tab/>
        <w:tab/>
        <w:t xml:space="preserve">Showing up on a production set looking for extra work  This </w:t>
        <w:tab/>
        <w:tab/>
        <w:tab/>
        <w:tab/>
        <w:tab/>
        <w:t>                                expression generally used only in Califor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PEED”</w:t>
        <w:tab/>
        <w:t xml:space="preserve">        </w:t>
        <w:tab/>
        <w:tab/>
        <w:t>Niagra is now sync’d with fil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IN</w:t>
        <w:tab/>
        <w:tab/>
        <w:tab/>
        <w:t>Person who replaces actor while the next scene is being prepared                                                     in  order to get camera angles, lights, etc. accurate.  Actor goes                                                back  to his trailer.  Extra's stand and wa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 IN WORLD</w:t>
        <w:tab/>
        <w:tab/>
        <w:t>Area holding the stand i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 BY</w:t>
        <w:tab/>
        <w:tab/>
        <w:tab/>
        <w:t xml:space="preserve">Showing up on a production set looking for extra work This is the </w:t>
        <w:tab/>
        <w:tab/>
        <w:tab/>
        <w:tab/>
        <w:tab/>
        <w:t>                                non California expression.  See Spec’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ADY CAM</w:t>
        <w:tab/>
        <w:tab/>
        <w:t>Camera that is used in mo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ICKS</w:t>
        <w:tab/>
        <w:tab/>
        <w:tab/>
        <w:t>See CLAPBO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NT DOUBLE</w:t>
        <w:tab/>
        <w:tab/>
        <w:t>The actors punching ba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KE</w:t>
        <w:tab/>
        <w:tab/>
        <w:tab/>
        <w:tab/>
        <w:t>A scene that has been film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FTED</w:t>
        <w:tab/>
        <w:tab/>
        <w:tab/>
        <w:t xml:space="preserve">Also called a Taft Hartley.  The term for a non union extra getting </w:t>
        <w:tab/>
        <w:tab/>
        <w:tab/>
        <w:tab/>
        <w:tab/>
        <w:t xml:space="preserve">                                 a speaking part or part worthy enough to become SAG eligible, </w:t>
        <w:tab/>
        <w:tab/>
        <w:tab/>
        <w:tab/>
        <w:tab/>
        <w:t>(see                                             Wishful Think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 YOU</w:t>
        <w:tab/>
        <w:tab/>
        <w:tab/>
        <w:t xml:space="preserve">This means you have done something wrong and have just got </w:t>
        <w:tab/>
        <w:tab/>
        <w:tab/>
        <w:tab/>
        <w:tab/>
        <w:t xml:space="preserve">                                 yelled at but they don't want you to feel like they think you're not </w:t>
        <w:tab/>
        <w:tab/>
        <w:tab/>
        <w:tab/>
        <w:t xml:space="preserve">                                         </w:t>
        <w:tab/>
        <w:t>hum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GRADE</w:t>
        <w:tab/>
        <w:tab/>
        <w:tab/>
        <w:t>See BUM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UCHER</w:t>
        <w:tab/>
        <w:tab/>
        <w:tab/>
        <w:t>Copy of your work record that proves you deserve to get pa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ING IT</w:t>
        <w:tab/>
        <w:tab/>
        <w:t>Flir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AP</w:t>
        <w:tab/>
        <w:tab/>
        <w:tab/>
        <w:tab/>
        <w:t>The day of shooting is over. Maybe you'll come back tomorrow                                             and get out of extra’s ho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GHT-TO-WORK ST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KANS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RID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OW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NS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UISIA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ISSIPP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BRASK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VAD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 CAROLI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CAROLI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DAKOT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NESS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XA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A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RGI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YOM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Internet update on right-to-work states: http://www.hemnet.com/profitconnection/whattolookfor.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t>resu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ur Resumes differ in that Emmy puts the names of each movie's producers.  We also differ in that I put my television credits first.  No caster has yet looked at our resume's and said we are doing them wrong.  When you get an agent they'll have their own peculiar way of setting up a resume, but for now make it look clean and profession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on't write extra if thats all you were.  Put who you thought your character was.  Even though we highlight our stand in gigs on our resume it still will be good to send in a cover letter to casting and mention your stand in experience.  Usually they're looking for who looks like the principal.  After that they consider experience.  Most likely if you're standing next to the caster at the right time when they're scouting the extra crowd that's when you get pick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 and under is put on a resume when your speaking part is 5 lines or l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y theater work should be put on your resume.   If you have tons of theater experience </w:t>
      </w:r>
      <w:r>
        <w:rPr>
          <w:i/>
        </w:rPr>
        <w:t>that</w:t>
      </w:r>
      <w:r>
        <w:rPr/>
        <w:t xml:space="preserve"> could be detrimental. When casting for a movie the casting directors are looking for facial expression and not as much whole body expression.  Casting directors feel there is a transference that has to be made for the theater actor to get used to the more subdued style of film acting.  If they see too much theater on a resume they may be hindered in hiring someone because of this.  Ok, maybe the casting director is actually </w:t>
      </w:r>
      <w:r>
        <w:rPr>
          <w:i/>
        </w:rPr>
        <w:t>looking</w:t>
      </w:r>
      <w:r>
        <w:rPr/>
        <w:t xml:space="preserve"> for a theater type.  Again, it normally depends on each individual who is cas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y experience you have is not a guarantee that you'll get work, since the casters are seeking looks and not experience, but casters and agents respect the talent it takes to be in theater.  If it could possibly give you an edge you should put it on a resume,(personal skills als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 xml:space="preserve">SECTION FOUR  </w:t>
      </w:r>
      <w:r>
        <w:rPr>
          <w:b/>
        </w:rPr>
        <w:t xml:space="preserve">              WHO YOU GONNA CA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KAUA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ab/>
        <w:t>KADOK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tab/>
        <w:tab/>
        <w:tab/>
        <w:tab/>
        <w:tab/>
        <w:tab/>
        <w:tab/>
        <w:t>KANA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rPr>
      </w:pPr>
      <w:r>
        <w:rPr>
          <w:b/>
          <w:i/>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RECORDED HOTLI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BAMA</w:t>
        <w:tab/>
        <w:tab/>
        <w:tab/>
        <w:tab/>
        <w:t>334-242-419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w:t>
        <w:tab/>
        <w:tab/>
        <w:tab/>
        <w:tab/>
        <w:t>602-280-138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PHOENIX</w:t>
        <w:tab/>
        <w:tab/>
        <w:tab/>
        <w:tab/>
        <w:t>602-534-345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TUSCON</w:t>
        <w:tab/>
        <w:tab/>
        <w:tab/>
        <w:tab/>
        <w:t>602-791-4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KANSAS</w:t>
        <w:tab/>
        <w:tab/>
        <w:tab/>
        <w:tab/>
        <w:t>501-682-239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ORADO</w:t>
        <w:tab/>
        <w:tab/>
        <w:tab/>
        <w:tab/>
        <w:t>303-620-456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IA</w:t>
        <w:tab/>
        <w:tab/>
        <w:tab/>
        <w:tab/>
        <w:t>404-656-6497 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LINOIS</w:t>
        <w:tab/>
        <w:tab/>
        <w:tab/>
        <w:tab/>
        <w:t>312-727-345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OWA</w:t>
        <w:tab/>
        <w:tab/>
        <w:tab/>
        <w:tab/>
        <w:tab/>
        <w:t>515-242-475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ANA</w:t>
        <w:tab/>
        <w:tab/>
        <w:tab/>
        <w:tab/>
        <w:t>800-879-7998g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UISIANA</w:t>
        <w:tab/>
        <w:tab/>
        <w:tab/>
        <w:tab/>
        <w:t>504-342-345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NE</w:t>
        <w:tab/>
        <w:tab/>
        <w:tab/>
        <w:tab/>
        <w:t>207-624-785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LAND</w:t>
        <w:tab/>
        <w:tab/>
        <w:tab/>
        <w:tab/>
        <w:t>410-333-663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SACHUSETTS</w:t>
        <w:tab/>
        <w:tab/>
        <w:tab/>
        <w:t>617-973-8800 EXT. 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ISSIPPI</w:t>
        <w:tab/>
        <w:tab/>
        <w:tab/>
        <w:tab/>
        <w:t>601-359-211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TANA</w:t>
        <w:tab/>
        <w:tab/>
        <w:tab/>
        <w:tab/>
        <w:t>406-444-3960 g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VADA</w:t>
        <w:tab/>
        <w:tab/>
        <w:tab/>
        <w:tab/>
        <w:t>702-486-272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MEXICO</w:t>
        <w:tab/>
        <w:tab/>
        <w:tab/>
        <w:t>505-827-9835 g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 CAROLINA</w:t>
        <w:tab/>
        <w:tab/>
        <w:tab/>
        <w:t>800-232-9227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 DAKOTA</w:t>
        <w:tab/>
        <w:tab/>
        <w:tab/>
        <w:t>701-328-2525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EGON</w:t>
        <w:tab/>
        <w:tab/>
        <w:tab/>
        <w:tab/>
        <w:t>503-986-0212 g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NSYLVA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PHILADELPHIA</w:t>
        <w:tab/>
        <w:tab/>
        <w:tab/>
        <w:t>215-686-366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PITTSBURGH</w:t>
        <w:tab/>
        <w:tab/>
        <w:tab/>
        <w:t>412-281-334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CAROLINA</w:t>
        <w:tab/>
        <w:tab/>
        <w:tab/>
        <w:t>803-737-3022    800-269-7281 (S.C. on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DAKOTA</w:t>
        <w:tab/>
        <w:tab/>
        <w:tab/>
        <w:t>605-773-5977g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N</w:t>
        <w:tab/>
        <w:tab/>
        <w:tab/>
        <w:tab/>
        <w:tab/>
        <w:t>901-527-8300  MEMP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XAS</w:t>
        <w:tab/>
        <w:tab/>
        <w:tab/>
        <w:tab/>
        <w:t>512-463-779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RGINIA</w:t>
        <w:tab/>
        <w:tab/>
        <w:tab/>
        <w:tab/>
        <w:t>800-641-0810 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STATE</w:t>
        <w:tab/>
        <w:tab/>
        <w:t>206-464-60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SCONSIN</w:t>
        <w:tab/>
        <w:tab/>
        <w:tab/>
        <w:tab/>
        <w:t>608-267-3456 g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YOMING</w:t>
        <w:tab/>
        <w:tab/>
        <w:tab/>
        <w:tab/>
        <w:t>307-777-7851 g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s without a Hotline should call their Film Commis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u w:val="single"/>
        </w:rPr>
        <w:t>FILM COMMI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BAMA</w:t>
        <w:tab/>
        <w:tab/>
        <w:tab/>
        <w:tab/>
        <w:t>205-242-2077</w:t>
        <w:tab/>
        <w:tab/>
        <w:tab/>
        <w:tab/>
        <w:t xml:space="preserve">  FAX:</w:t>
        <w:tab/>
        <w:t>205-242-2077</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SKA</w:t>
        <w:tab/>
        <w:tab/>
        <w:tab/>
        <w:tab/>
        <w:t>907-563-3575</w:t>
        <w:tab/>
        <w:tab/>
        <w:tab/>
        <w:tab/>
        <w:tab/>
        <w:t>907-563-357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w:t>
        <w:tab/>
        <w:tab/>
        <w:tab/>
        <w:tab/>
        <w:t xml:space="preserve">800-523-6695  </w:t>
        <w:tab/>
        <w:t>602-280-1380</w:t>
        <w:tab/>
        <w:tab/>
        <w:t>602-280-138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r>
      <w:r>
        <w:rPr/>
        <w:t>APACHE  JUNCTION</w:t>
        <w:tab/>
        <w:t>602-982-3141</w:t>
        <w:tab/>
        <w:tab/>
        <w:tab/>
        <w:tab/>
        <w:tab/>
        <w:t>602-983-323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b/>
      </w:r>
      <w:r>
        <w:rPr/>
        <w:t>COCHISE COUNTY</w:t>
        <w:tab/>
        <w:tab/>
        <w:t>602-432-9454/9200</w:t>
        <w:tab/>
        <w:tab/>
        <w:tab/>
        <w:tab/>
        <w:t>602-432-5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LAGSTAFF</w:t>
        <w:tab/>
        <w:tab/>
        <w:tab/>
        <w:t>800-575-7658</w:t>
        <w:tab/>
        <w:tab/>
        <w:t xml:space="preserve">602-556-0940  </w:t>
        <w:tab/>
        <w:t>602-556-094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LOBE MIAMI</w:t>
        <w:tab/>
        <w:tab/>
        <w:t>800-804-5623</w:t>
        <w:tab/>
        <w:tab/>
        <w:t>602-425-4495</w:t>
        <w:tab/>
        <w:tab/>
        <w:t>602-425-34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OLBROOK</w:t>
        <w:tab/>
        <w:tab/>
        <w:tab/>
        <w:t>602-524-6225</w:t>
        <w:tab/>
        <w:tab/>
        <w:tab/>
        <w:tab/>
        <w:tab/>
        <w:t>602-524-215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VAJO NATION</w:t>
        <w:tab/>
        <w:tab/>
        <w:t>302-871-6656</w:t>
        <w:tab/>
        <w:tab/>
        <w:t>602-871-6655</w:t>
        <w:tab/>
        <w:tab/>
        <w:t>602-871-735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AGE/LAKE POWELL</w:t>
        <w:tab/>
        <w:t>602-645-2741</w:t>
        <w:tab/>
        <w:tab/>
        <w:tab/>
        <w:tab/>
        <w:tab/>
        <w:t>602-645-318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HOENIX</w:t>
        <w:tab/>
        <w:tab/>
        <w:tab/>
        <w:t>602-262-4850</w:t>
        <w:tab/>
        <w:tab/>
        <w:tab/>
        <w:tab/>
        <w:tab/>
        <w:t>602-534-229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ESCOTT</w:t>
        <w:tab/>
        <w:tab/>
        <w:tab/>
        <w:t>602-445-3500</w:t>
        <w:tab/>
        <w:tab/>
        <w:tab/>
        <w:tab/>
        <w:tab/>
        <w:t>602-776-625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COTSDALE</w:t>
        <w:tab/>
        <w:tab/>
        <w:tab/>
        <w:t>602-994-2636</w:t>
        <w:tab/>
        <w:tab/>
        <w:tab/>
        <w:tab/>
        <w:tab/>
        <w:t>602-994-778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DONA-OAK CREEK</w:t>
        <w:tab/>
        <w:t>520-204-1123</w:t>
        <w:tab/>
        <w:tab/>
        <w:tab/>
        <w:tab/>
        <w:tab/>
        <w:t>520-204-106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USCON</w:t>
        <w:tab/>
        <w:tab/>
        <w:tab/>
        <w:t>602-791-4000</w:t>
        <w:tab/>
        <w:tab/>
        <w:t>602-429-1000</w:t>
        <w:tab/>
        <w:tab/>
        <w:t>602-791-496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CKENBURG</w:t>
        <w:tab/>
        <w:tab/>
        <w:t>602-684-5479</w:t>
        <w:tab/>
        <w:tab/>
        <w:tab/>
        <w:tab/>
        <w:tab/>
        <w:t>602-684-547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UMA</w:t>
        <w:tab/>
        <w:tab/>
        <w:tab/>
        <w:t>602-341-1616</w:t>
        <w:tab/>
        <w:tab/>
        <w:t>602-782-2567</w:t>
        <w:tab/>
        <w:tab/>
        <w:t>602-343-003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KANSAS</w:t>
        <w:tab/>
        <w:tab/>
        <w:tab/>
        <w:tab/>
        <w:t>501-682-7676</w:t>
        <w:tab/>
        <w:t xml:space="preserve">      </w:t>
        <w:tab/>
        <w:tab/>
        <w:tab/>
        <w:tab/>
        <w:t>501-682-</w:t>
      </w:r>
      <w:r>
        <w:rPr>
          <w:sz w:val="22"/>
        </w:rPr>
        <w:t>FIL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UREKA SPRINGS</w:t>
        <w:tab/>
        <w:tab/>
        <w:t>501-253-873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IFORNIA</w:t>
        <w:tab/>
        <w:tab/>
        <w:tab/>
        <w:tab/>
        <w:t>800-858-4PIX</w:t>
        <w:tab/>
        <w:tab/>
        <w:t>213-736-2465</w:t>
        <w:tab/>
        <w:tab/>
        <w:t>213-736-25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IG BEAR LAKE</w:t>
        <w:tab/>
        <w:tab/>
        <w:t>909-878-3040</w:t>
        <w:tab/>
        <w:tab/>
        <w:tab/>
        <w:tab/>
        <w:tab/>
        <w:t>909-866-676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TTE COUNTY</w:t>
        <w:tab/>
        <w:tab/>
        <w:t>916-891-5556 X326</w:t>
        <w:tab/>
        <w:tab/>
        <w:tab/>
        <w:tab/>
        <w:t>916-891-36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TALINA ISLAND</w:t>
        <w:tab/>
        <w:tab/>
        <w:t>310-510-7646</w:t>
        <w:tab/>
        <w:tab/>
        <w:tab/>
        <w:tab/>
        <w:tab/>
        <w:t>310-510-164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 DORADO/TAHOE CO.</w:t>
        <w:tab/>
        <w:t>800-457-6279</w:t>
        <w:tab/>
        <w:tab/>
        <w:t>916-626-4400</w:t>
        <w:tab/>
        <w:tab/>
        <w:t>916-642-162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UREKA-HUMBOLDT</w:t>
        <w:tab/>
        <w:t>800-346-3482</w:t>
        <w:tab/>
        <w:tab/>
        <w:t>707-443-5097</w:t>
        <w:tab/>
        <w:tab/>
        <w:t>707-443-5115</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800-338-7352 (CA. ONLY)</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LLMORE</w:t>
        <w:tab/>
        <w:tab/>
        <w:tab/>
        <w:t>805-524-3701</w:t>
        <w:tab/>
        <w:tab/>
        <w:tab/>
        <w:tab/>
        <w:tab/>
        <w:t>805-524-570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ERN COUNTY</w:t>
        <w:tab/>
        <w:tab/>
        <w:t>800-500-KERN</w:t>
        <w:tab/>
        <w:t>805861-2367</w:t>
        <w:tab/>
        <w:tab/>
        <w:t>805-861-201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NG BEACH</w:t>
        <w:tab/>
        <w:tab/>
        <w:t>310-436-7703</w:t>
        <w:tab/>
        <w:tab/>
        <w:tab/>
        <w:tab/>
        <w:tab/>
        <w:t>310-435-5653</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NGELES</w:t>
        <w:tab/>
        <w:tab/>
        <w:t>213-461-8614</w:t>
        <w:tab/>
        <w:tab/>
        <w:tab/>
        <w:tab/>
        <w:tab/>
        <w:t>213-847-5009</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NTEREY COUNTY</w:t>
        <w:tab/>
        <w:t>408-646-0910</w:t>
        <w:tab/>
        <w:tab/>
        <w:tab/>
        <w:tab/>
        <w:tab/>
        <w:t>408-655-9244</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RANGE COUNTY</w:t>
        <w:tab/>
        <w:tab/>
        <w:t>714-634-2900</w:t>
        <w:tab/>
        <w:tab/>
        <w:tab/>
        <w:tab/>
        <w:tab/>
        <w:t>714-9780742</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ALM SPRINGS</w:t>
        <w:tab/>
        <w:tab/>
        <w:t>800-96-RESORTS</w:t>
        <w:tab/>
        <w:t>619-770-9000</w:t>
        <w:tab/>
        <w:tab/>
        <w:t>619-770-9001</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ASADENA</w:t>
        <w:tab/>
        <w:tab/>
        <w:tab/>
        <w:t>818-405-4152</w:t>
        <w:tab/>
        <w:tab/>
        <w:tab/>
        <w:tab/>
        <w:tab/>
        <w:t>818-405-4785</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LACER COUNTY</w:t>
        <w:tab/>
        <w:tab/>
        <w:t>916-887-2111</w:t>
        <w:tab/>
        <w:tab/>
        <w:tab/>
        <w:tab/>
        <w:tab/>
        <w:t>916-887-2134</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DDING/SHASTA CO.</w:t>
        <w:tab/>
        <w:t>800-874-7862</w:t>
        <w:tab/>
        <w:tab/>
        <w:t>916-225-4100</w:t>
        <w:tab/>
        <w:tab/>
        <w:t>916-225-4354</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IDGECREST</w:t>
        <w:tab/>
        <w:tab/>
        <w:t>800-847-4830</w:t>
        <w:tab/>
        <w:tab/>
        <w:t>619-375-8202</w:t>
        <w:tab/>
        <w:tab/>
        <w:t>916-371-1654</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0"/>
        </w:rPr>
        <w:t>RIVERSIDE/SAN BERNADINO</w:t>
        <w:tab/>
      </w:r>
      <w:r>
        <w:rPr/>
        <w:t>909-984-3400 X231</w:t>
        <w:tab/>
        <w:tab/>
        <w:tab/>
        <w:tab/>
        <w:t>909-460-7733</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CRAMENTO</w:t>
        <w:tab/>
        <w:tab/>
        <w:t>916-264-7777</w:t>
        <w:tab/>
        <w:tab/>
        <w:tab/>
        <w:tab/>
        <w:tab/>
        <w:t>916-264-7788</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 DIEGO</w:t>
        <w:tab/>
        <w:tab/>
        <w:tab/>
        <w:t>619-234-3456</w:t>
        <w:tab/>
        <w:tab/>
        <w:tab/>
        <w:tab/>
        <w:tab/>
        <w:t>619-234-0571</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 FRANCISCO</w:t>
        <w:tab/>
        <w:tab/>
        <w:t>415-554-6244</w:t>
        <w:tab/>
        <w:tab/>
        <w:tab/>
        <w:tab/>
        <w:tab/>
        <w:t>415-554-6503</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 JOSE</w:t>
        <w:tab/>
        <w:tab/>
        <w:tab/>
        <w:t>800-726-5673</w:t>
        <w:tab/>
        <w:tab/>
        <w:t>408-295-9600</w:t>
        <w:tab/>
        <w:tab/>
        <w:t>408-295-393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 LUIS OBISPO</w:t>
        <w:tab/>
        <w:tab/>
        <w:t>805-541-8000</w:t>
        <w:tab/>
        <w:tab/>
        <w:tab/>
        <w:tab/>
        <w:tab/>
        <w:t>805-543-9498</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TA BARBARA CO.</w:t>
        <w:tab/>
        <w:t>805-962-6668</w:t>
        <w:tab/>
        <w:tab/>
        <w:tab/>
        <w:tab/>
        <w:tab/>
        <w:t>805-969-5960</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SANTA CLARITA VALLEY</w:t>
        <w:tab/>
      </w:r>
      <w:r>
        <w:rPr/>
        <w:t>800-4FILMSC</w:t>
        <w:tab/>
        <w:tab/>
        <w:t>805-259-4787</w:t>
        <w:tab/>
        <w:tab/>
        <w:t>805-259-8628</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TA CRUZ COUNTY</w:t>
        <w:tab/>
        <w:t>408-425-1234</w:t>
        <w:tab/>
        <w:tab/>
        <w:tab/>
        <w:tab/>
        <w:tab/>
        <w:t>408-425-1260</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TA MONICA MTNS.</w:t>
        <w:tab/>
        <w:t>818-597-1036 X212</w:t>
        <w:tab/>
        <w:tab/>
        <w:tab/>
        <w:tab/>
        <w:t>818-597-853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NOMA COUNTY</w:t>
        <w:tab/>
        <w:tab/>
        <w:t>707-586-8100</w:t>
        <w:tab/>
        <w:tab/>
        <w:t>707-586-8110</w:t>
        <w:tab/>
        <w:tab/>
        <w:t>707-586-8111</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MECULA</w:t>
        <w:tab/>
        <w:tab/>
        <w:tab/>
        <w:t>909-699-6267</w:t>
        <w:tab/>
        <w:tab/>
        <w:tab/>
        <w:tab/>
        <w:tab/>
        <w:t>909-694-1999</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ORADO</w:t>
        <w:tab/>
        <w:tab/>
        <w:tab/>
        <w:tab/>
        <w:t>303-620-4500</w:t>
        <w:tab/>
        <w:tab/>
        <w:tab/>
        <w:tab/>
        <w:tab/>
        <w:t>303-620-4545</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OULDER COUNTY</w:t>
        <w:tab/>
        <w:t>800-444-0447</w:t>
        <w:tab/>
        <w:tab/>
        <w:t>303-442-1044</w:t>
        <w:tab/>
        <w:tab/>
        <w:t>303-938-883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NON CITY</w:t>
        <w:tab/>
        <w:tab/>
        <w:t>719-275-5149</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LORADO</w:t>
        <w:tab/>
        <w:t>SPRINGS</w:t>
        <w:tab/>
        <w:t>719-578-6943</w:t>
        <w:tab/>
        <w:tab/>
        <w:tab/>
        <w:tab/>
        <w:tab/>
        <w:t>719-578-6394</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NVER</w:t>
        <w:tab/>
        <w:tab/>
        <w:tab/>
        <w:t>303-640-2686</w:t>
        <w:tab/>
        <w:tab/>
        <w:tab/>
        <w:tab/>
        <w:tab/>
        <w:t>303-640-273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T MORGAN</w:t>
        <w:tab/>
        <w:tab/>
        <w:t>303-867-3001</w:t>
        <w:tab/>
        <w:tab/>
        <w:tab/>
        <w:tab/>
        <w:tab/>
        <w:t>303-867-3039</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REELY</w:t>
        <w:tab/>
        <w:tab/>
        <w:tab/>
        <w:t>303-352-3566</w:t>
        <w:tab/>
        <w:tab/>
        <w:tab/>
        <w:tab/>
        <w:tab/>
        <w:t>303-352-3572</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EAMBOAT SPRINGS</w:t>
        <w:tab/>
        <w:t>303-879-0882</w:t>
        <w:tab/>
        <w:tab/>
        <w:tab/>
        <w:tab/>
        <w:tab/>
        <w:t>303-879-2543</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RINIDAD</w:t>
        <w:tab/>
        <w:tab/>
        <w:tab/>
        <w:t>800-748-1970</w:t>
        <w:tab/>
        <w:tab/>
        <w:t>719-846-9412</w:t>
        <w:tab/>
        <w:tab/>
        <w:t>719-846-4550</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ECTICUT-ROCKY HILL</w:t>
        <w:tab/>
        <w:t>203-258-4339</w:t>
        <w:tab/>
        <w:tab/>
        <w:t>203-258-4399</w:t>
        <w:tab/>
        <w:tab/>
        <w:t>203-529-0535</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NBURY</w:t>
        <w:tab/>
        <w:tab/>
        <w:tab/>
        <w:t>800-841-4488</w:t>
        <w:tab/>
        <w:tab/>
        <w:t>203-743-0546</w:t>
        <w:tab/>
        <w:tab/>
        <w:t>203-794-1439</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LAWARE-DOVER</w:t>
        <w:tab/>
        <w:tab/>
        <w:t>800-441-8846</w:t>
        <w:tab/>
        <w:tab/>
        <w:t>302-739-4271</w:t>
        <w:tab/>
        <w:tab/>
        <w:t>302-739-5749</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CT OF COLUMBIA</w:t>
        <w:tab/>
        <w:tab/>
        <w:t>202-727-6600</w:t>
        <w:tab/>
        <w:tab/>
        <w:tab/>
        <w:tab/>
        <w:tab/>
        <w:t>202-727-378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RIDA-MIAMI BEACH</w:t>
        <w:tab/>
        <w:tab/>
        <w:t>305-673-7468</w:t>
        <w:tab/>
        <w:tab/>
        <w:t>305-673-7468</w:t>
        <w:tab/>
        <w:tab/>
        <w:t>305-673-7168</w:t>
        <w:tab/>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REVARD COUNTY</w:t>
        <w:tab/>
        <w:t>800-93-OCEAN</w:t>
        <w:tab/>
        <w:t>407-633-2110</w:t>
        <w:tab/>
        <w:tab/>
        <w:t>407-633-2112</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T LAUDERDALE</w:t>
        <w:tab/>
        <w:t>305-524-3113</w:t>
        <w:tab/>
        <w:tab/>
        <w:tab/>
        <w:tab/>
        <w:tab/>
        <w:t>305-524-316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T MYERS</w:t>
        <w:tab/>
        <w:tab/>
        <w:t>800-330-3161</w:t>
        <w:tab/>
        <w:tab/>
        <w:t>813-335-2481</w:t>
        <w:tab/>
        <w:tab/>
        <w:t>813-338-322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ACKSONVILLE</w:t>
        <w:tab/>
        <w:tab/>
        <w:t>904-630-2522</w:t>
        <w:tab/>
        <w:tab/>
        <w:tab/>
        <w:tab/>
        <w:tab/>
        <w:t>904-630-1485</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EY WEST</w:t>
        <w:tab/>
        <w:tab/>
        <w:tab/>
        <w:t>800-527-8539</w:t>
        <w:tab/>
        <w:tab/>
        <w:t>305-294-5988</w:t>
        <w:tab/>
        <w:tab/>
        <w:t>305-294-7806</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AMI/DADE COUNTY</w:t>
        <w:tab/>
        <w:t>305-375-3288</w:t>
        <w:tab/>
        <w:tab/>
        <w:tab/>
        <w:tab/>
        <w:tab/>
        <w:t>305-375-3266</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T WALTON BEACH</w:t>
        <w:tab/>
        <w:t>904-651-7674</w:t>
        <w:tab/>
        <w:tab/>
        <w:tab/>
        <w:tab/>
        <w:tab/>
        <w:t>904-651-7378</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CALA/MARION CO.</w:t>
        <w:tab/>
        <w:t>904-629-2757</w:t>
        <w:tab/>
        <w:tab/>
        <w:tab/>
        <w:tab/>
        <w:tab/>
        <w:t>904-629-1581</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RLANDO</w:t>
        <w:tab/>
        <w:tab/>
        <w:tab/>
        <w:t>407-422-7159</w:t>
        <w:tab/>
        <w:tab/>
        <w:tab/>
        <w:tab/>
        <w:tab/>
        <w:t>407-843-9514</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ALM BEACH COUNTY</w:t>
        <w:tab/>
        <w:t>407-233-1000</w:t>
        <w:tab/>
        <w:tab/>
        <w:tab/>
        <w:tab/>
        <w:tab/>
        <w:t>407-683-695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LK COUNTY</w:t>
        <w:tab/>
        <w:tab/>
        <w:t>813-534-4371</w:t>
        <w:tab/>
        <w:tab/>
        <w:tab/>
        <w:tab/>
        <w:tab/>
        <w:t>813-533-1247</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AMPA</w:t>
        <w:tab/>
        <w:tab/>
        <w:tab/>
        <w:t>813-274-8419</w:t>
        <w:tab/>
        <w:tab/>
        <w:t>813-274-7501</w:t>
        <w:tab/>
        <w:tab/>
        <w:t>813-274-7176</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OLUSIA COUNTY</w:t>
        <w:tab/>
        <w:tab/>
        <w:t>800-544-0415</w:t>
        <w:tab/>
        <w:tab/>
        <w:t>904-255-0415</w:t>
        <w:tab/>
        <w:tab/>
        <w:t>904-255-5478</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IA-ATLANTA</w:t>
        <w:tab/>
        <w:tab/>
        <w:t>404-656-3591</w:t>
        <w:tab/>
        <w:tab/>
        <w:tab/>
        <w:tab/>
        <w:tab/>
        <w:t>404-651-9063</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VANNAH</w:t>
        <w:tab/>
        <w:tab/>
        <w:tab/>
        <w:t>912-651-3696</w:t>
        <w:tab/>
        <w:tab/>
        <w:tab/>
        <w:tab/>
        <w:tab/>
        <w:t>912-238-0872</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WAII-HONOLULU</w:t>
        <w:tab/>
        <w:tab/>
        <w:t>808-586-2570</w:t>
        <w:tab/>
        <w:tab/>
        <w:tab/>
        <w:tab/>
        <w:tab/>
        <w:t>808-586-2572</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IG ISLAND</w:t>
        <w:tab/>
        <w:tab/>
        <w:tab/>
        <w:t>808-961-8366</w:t>
        <w:tab/>
        <w:tab/>
        <w:tab/>
        <w:tab/>
        <w:tab/>
        <w:t>808-935-1205</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UAI</w:t>
        <w:tab/>
        <w:tab/>
        <w:tab/>
        <w:t>808-241-6390</w:t>
        <w:tab/>
        <w:tab/>
        <w:tab/>
        <w:tab/>
        <w:tab/>
        <w:t>808-241-6399</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UI</w:t>
        <w:tab/>
        <w:tab/>
        <w:tab/>
        <w:tab/>
        <w:t>808-243-7710</w:t>
        <w:tab/>
        <w:tab/>
        <w:t>808-243-7415</w:t>
        <w:tab/>
        <w:tab/>
        <w:t>808-243-7995</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AHU</w:t>
        <w:tab/>
        <w:tab/>
        <w:tab/>
        <w:tab/>
        <w:t>808-527-9108</w:t>
        <w:tab/>
        <w:tab/>
        <w:t>808-527-6108</w:t>
        <w:tab/>
        <w:tab/>
        <w:t>808-523-4666</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BOISE</w:t>
        <w:tab/>
        <w:tab/>
        <w:tab/>
        <w:t>800-942-8338</w:t>
        <w:tab/>
        <w:tab/>
        <w:t>208-334-2470</w:t>
        <w:tab/>
        <w:tab/>
        <w:t>208-334-2631</w:t>
      </w:r>
    </w:p>
    <w:p>
      <w:pPr>
        <w:pStyle w:val="Foote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LINOIS-CHICAGO</w:t>
        <w:tab/>
        <w:tab/>
        <w:t>312-814-3600</w:t>
        <w:tab/>
        <w:tab/>
        <w:tab/>
        <w:tab/>
        <w:tab/>
        <w:t>312-814-617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ICAGO</w:t>
        <w:tab/>
        <w:tab/>
        <w:tab/>
        <w:t>312-744-6145</w:t>
        <w:tab/>
        <w:tab/>
        <w:tab/>
        <w:tab/>
        <w:tab/>
        <w:t>312-744-137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QUAD CITIES-ROCK ISL.</w:t>
        <w:tab/>
        <w:t>309-326-1005</w:t>
        <w:tab/>
        <w:tab/>
        <w:tab/>
        <w:tab/>
        <w:tab/>
        <w:t>309-788-496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ANA-INDIANAPOLIS</w:t>
        <w:tab/>
        <w:tab/>
        <w:t>312-232-8829</w:t>
        <w:tab/>
        <w:tab/>
        <w:tab/>
        <w:tab/>
        <w:tab/>
        <w:t>317-233-688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OWA-DES MOINES</w:t>
        <w:tab/>
        <w:tab/>
        <w:t>515-242-4726</w:t>
        <w:tab/>
        <w:tab/>
        <w:tab/>
        <w:tab/>
        <w:tab/>
        <w:t>515-242-485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DAR RAPIDS</w:t>
        <w:tab/>
        <w:tab/>
        <w:t>800-735-5557</w:t>
        <w:tab/>
        <w:tab/>
        <w:t>319-398-5009</w:t>
        <w:tab/>
        <w:tab/>
        <w:t>319-398-508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S MOINES</w:t>
        <w:tab/>
        <w:tab/>
        <w:t>800-451-2625</w:t>
        <w:tab/>
        <w:tab/>
        <w:t>515-286-4960</w:t>
        <w:tab/>
        <w:tab/>
        <w:t>515-244-975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NSAS-TOPEKA</w:t>
        <w:tab/>
        <w:tab/>
        <w:tab/>
        <w:t>913-296-4927</w:t>
        <w:tab/>
        <w:tab/>
        <w:tab/>
        <w:tab/>
        <w:tab/>
        <w:t>913-296-698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WRENCE</w:t>
        <w:tab/>
        <w:tab/>
        <w:tab/>
        <w:t>913-865-4411</w:t>
        <w:tab/>
        <w:tab/>
        <w:tab/>
        <w:tab/>
        <w:tab/>
        <w:t>913-865-44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NHATTAN</w:t>
        <w:tab/>
        <w:tab/>
        <w:t>913-776-882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CHITA</w:t>
        <w:tab/>
        <w:tab/>
        <w:tab/>
        <w:t>316-265-2800</w:t>
        <w:tab/>
        <w:tab/>
        <w:tab/>
        <w:tab/>
        <w:tab/>
        <w:t>316-265-016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TUCKY-FRANKFORT</w:t>
        <w:tab/>
        <w:tab/>
        <w:t>800-345-6591</w:t>
        <w:tab/>
        <w:tab/>
        <w:t>502-564-3456</w:t>
        <w:tab/>
        <w:tab/>
        <w:t>502-564-758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UISIANA-BATON ROUGE</w:t>
        <w:tab/>
        <w:t>504-342-8150</w:t>
        <w:tab/>
        <w:tab/>
        <w:tab/>
        <w:tab/>
        <w:tab/>
        <w:t>504-342-798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ENNINGS</w:t>
        <w:tab/>
        <w:tab/>
        <w:tab/>
        <w:t>318-821-5534</w:t>
        <w:tab/>
        <w:tab/>
        <w:tab/>
        <w:tab/>
        <w:tab/>
        <w:t>318-821-553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EW ORLEANS</w:t>
        <w:tab/>
        <w:tab/>
        <w:t>504-565-8104</w:t>
        <w:tab/>
        <w:tab/>
        <w:tab/>
        <w:tab/>
        <w:tab/>
        <w:t>504-565-810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HREVEPORT</w:t>
        <w:tab/>
        <w:tab/>
        <w:t>800-551-8682</w:t>
        <w:tab/>
        <w:tab/>
        <w:t>318-222-9391</w:t>
        <w:tab/>
        <w:tab/>
        <w:t>318-222-005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NE-AUGUSTA</w:t>
        <w:tab/>
        <w:tab/>
        <w:tab/>
        <w:t>207-287-5707</w:t>
        <w:tab/>
        <w:tab/>
        <w:tab/>
        <w:tab/>
        <w:tab/>
        <w:t>207-287-57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LAND-BALTIMORE</w:t>
        <w:tab/>
        <w:tab/>
        <w:t>800-333-6632</w:t>
        <w:tab/>
        <w:tab/>
        <w:t>410-333-6633</w:t>
        <w:tab/>
        <w:tab/>
        <w:t>410-333-004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SACHUSETTS-BOSTON</w:t>
        <w:tab/>
        <w:t>617-973-8800</w:t>
        <w:tab/>
        <w:tab/>
        <w:tab/>
        <w:tab/>
        <w:tab/>
        <w:t>617-973-88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OSTON</w:t>
        <w:tab/>
        <w:tab/>
        <w:tab/>
        <w:t>617-635-3245</w:t>
        <w:tab/>
        <w:tab/>
        <w:tab/>
        <w:tab/>
        <w:tab/>
        <w:t>617-635-303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IGAN-LANSING</w:t>
        <w:tab/>
        <w:tab/>
        <w:t>800-477-3456</w:t>
        <w:tab/>
        <w:tab/>
        <w:t>517-373-0638</w:t>
        <w:tab/>
        <w:tab/>
        <w:t>517-373-387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TROIT</w:t>
        <w:tab/>
        <w:tab/>
        <w:tab/>
        <w:t>313-224-3430</w:t>
        <w:tab/>
        <w:tab/>
        <w:tab/>
        <w:tab/>
        <w:tab/>
        <w:t>313-224-412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NESOTA-MINNEAPOLIS</w:t>
        <w:tab/>
        <w:t>612-332-6493</w:t>
        <w:tab/>
        <w:tab/>
        <w:tab/>
        <w:tab/>
        <w:tab/>
        <w:t>612-332-373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ISSIPPI-JACKSON</w:t>
        <w:tab/>
        <w:tab/>
        <w:t>601-359-3297</w:t>
        <w:tab/>
        <w:tab/>
        <w:tab/>
        <w:tab/>
        <w:tab/>
        <w:t>601-359-575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LUMBUS</w:t>
        <w:tab/>
        <w:tab/>
        <w:tab/>
        <w:t>800-327-2686</w:t>
        <w:tab/>
        <w:tab/>
        <w:t>601-329-1191</w:t>
        <w:tab/>
        <w:tab/>
        <w:t>601-329-896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ULFPORT</w:t>
        <w:tab/>
        <w:tab/>
        <w:tab/>
        <w:t>601-863-3807</w:t>
        <w:tab/>
        <w:tab/>
        <w:tab/>
        <w:tab/>
        <w:tab/>
        <w:t>601-863-455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TCHEZ</w:t>
        <w:tab/>
        <w:tab/>
        <w:tab/>
        <w:t>800-6476724</w:t>
        <w:tab/>
        <w:tab/>
        <w:t>601-446-6345</w:t>
        <w:tab/>
        <w:tab/>
        <w:t>601-442-08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XFORD</w:t>
        <w:tab/>
        <w:tab/>
        <w:tab/>
        <w:t>601-234-4680</w:t>
        <w:tab/>
        <w:tab/>
        <w:tab/>
        <w:tab/>
        <w:tab/>
        <w:t>601-234-465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UPELO</w:t>
        <w:tab/>
        <w:tab/>
        <w:tab/>
        <w:t>800-533-0611</w:t>
        <w:tab/>
        <w:tab/>
        <w:t>601-841-6454</w:t>
        <w:tab/>
        <w:tab/>
        <w:t>601-841-655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ICKSBURG</w:t>
        <w:tab/>
        <w:tab/>
        <w:tab/>
        <w:t>800-221-3536</w:t>
        <w:tab/>
        <w:tab/>
        <w:t>601-636-9421</w:t>
        <w:tab/>
        <w:tab/>
        <w:t>601-636-947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OURI-JEFFERSON CITY</w:t>
        <w:tab/>
        <w:t>314-751-9050</w:t>
        <w:tab/>
        <w:tab/>
        <w:tab/>
        <w:tab/>
        <w:tab/>
        <w:t>314-751-738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NSAS CITY</w:t>
        <w:tab/>
        <w:tab/>
        <w:t>816-221-0636</w:t>
        <w:tab/>
        <w:tab/>
        <w:tab/>
        <w:tab/>
        <w:tab/>
        <w:t>816-221-018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 LOUIS</w:t>
        <w:tab/>
        <w:tab/>
        <w:tab/>
        <w:t>314-622-3400 X409</w:t>
        <w:tab/>
        <w:tab/>
        <w:tab/>
        <w:tab/>
        <w:t>314-421-248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TANA-HELENA</w:t>
        <w:tab/>
        <w:tab/>
        <w:t>800-553-4563</w:t>
        <w:tab/>
        <w:tab/>
        <w:t>406-444-2654</w:t>
        <w:tab/>
        <w:tab/>
        <w:t>406-444-18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REAT FALLS</w:t>
        <w:tab/>
        <w:tab/>
        <w:t>800-735-8535</w:t>
        <w:tab/>
        <w:tab/>
        <w:tab/>
        <w:tab/>
        <w:tab/>
        <w:t>406-761-612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BRASKA-LINCOLN</w:t>
        <w:tab/>
        <w:tab/>
        <w:t>800-228-4307</w:t>
        <w:tab/>
        <w:tab/>
        <w:t>402-471-3797</w:t>
        <w:tab/>
        <w:tab/>
        <w:t>402-471-302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MAHA</w:t>
        <w:tab/>
        <w:tab/>
        <w:tab/>
        <w:t>402-444-7736</w:t>
        <w:tab/>
        <w:tab/>
        <w:t>402-444-7737</w:t>
        <w:tab/>
        <w:tab/>
        <w:t>402-444-451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VADA-LAS VEGAS</w:t>
        <w:tab/>
        <w:tab/>
        <w:t>702-486-2711</w:t>
        <w:tab/>
        <w:tab/>
        <w:tab/>
        <w:tab/>
        <w:tab/>
        <w:t>702-486-271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RSON CITY</w:t>
        <w:tab/>
        <w:tab/>
        <w:t>800-336-1600</w:t>
        <w:tab/>
        <w:tab/>
        <w:t>702-687-4325</w:t>
        <w:tab/>
        <w:tab/>
        <w:t>702-687-44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HAMPSHIRE-CONCORD</w:t>
        <w:tab/>
        <w:t>603-271-2598</w:t>
        <w:tab/>
        <w:tab/>
        <w:tab/>
        <w:tab/>
        <w:tab/>
        <w:t>603-271-262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JERSEY-NEWARK</w:t>
        <w:tab/>
        <w:tab/>
        <w:t>201-648-6279</w:t>
        <w:tab/>
        <w:tab/>
        <w:tab/>
        <w:tab/>
        <w:tab/>
        <w:t>201-648-73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MEXICO-SANTA FE</w:t>
        <w:tab/>
        <w:tab/>
        <w:t>800-545-9871</w:t>
        <w:tab/>
        <w:tab/>
        <w:t>505-827-7365</w:t>
        <w:tab/>
        <w:tab/>
        <w:t>505-827-736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BUQUERQUE</w:t>
        <w:tab/>
        <w:tab/>
        <w:t>505-842-9918</w:t>
        <w:tab/>
        <w:tab/>
        <w:tab/>
        <w:tab/>
        <w:tab/>
        <w:t>505-247-91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CRUCES</w:t>
        <w:tab/>
        <w:tab/>
        <w:t>800-FIESTAS</w:t>
        <w:tab/>
        <w:tab/>
        <w:t>505-524-8521</w:t>
        <w:tab/>
        <w:tab/>
        <w:t>505-524-819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LAMOS</w:t>
        <w:tab/>
        <w:tab/>
        <w:t>505-662-8105</w:t>
        <w:tab/>
        <w:tab/>
        <w:tab/>
        <w:tab/>
        <w:tab/>
        <w:t>505-662-839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YORK-NEW YORK</w:t>
        <w:tab/>
        <w:tab/>
        <w:t>212-929-0240</w:t>
        <w:tab/>
        <w:tab/>
        <w:tab/>
        <w:tab/>
        <w:tab/>
        <w:t>212-929-050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FFALO</w:t>
        <w:tab/>
        <w:tab/>
        <w:tab/>
        <w:t>800-283-3256</w:t>
        <w:tab/>
        <w:tab/>
        <w:t>716-852-0511 X267</w:t>
        <w:tab/>
        <w:t>716-852-013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UGHKEEPSIE</w:t>
        <w:tab/>
        <w:tab/>
        <w:t>914-473-0318</w:t>
        <w:tab/>
        <w:tab/>
        <w:tab/>
        <w:tab/>
        <w:tab/>
        <w:t>914-473-008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EW YORK</w:t>
        <w:tab/>
        <w:tab/>
        <w:tab/>
        <w:t>212-489-6710</w:t>
        <w:tab/>
        <w:tab/>
        <w:tab/>
        <w:tab/>
        <w:tab/>
        <w:t>212-307-623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OCHESTER</w:t>
        <w:tab/>
        <w:tab/>
        <w:tab/>
        <w:t>716-546-5490</w:t>
        <w:tab/>
        <w:tab/>
        <w:tab/>
        <w:tab/>
        <w:tab/>
        <w:t>716-232-48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 CAROLINA-RALEIGH</w:t>
        <w:tab/>
        <w:t>800-232-9227</w:t>
        <w:tab/>
        <w:tab/>
        <w:t>919-733-9900</w:t>
        <w:tab/>
        <w:tab/>
        <w:t>919-715-015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HEVILLE</w:t>
        <w:tab/>
        <w:tab/>
        <w:tab/>
        <w:t>704-687-7234</w:t>
        <w:tab/>
        <w:tab/>
        <w:tab/>
        <w:tab/>
        <w:tab/>
        <w:t>704-687-755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URHAM</w:t>
        <w:tab/>
        <w:tab/>
        <w:tab/>
        <w:t>800-446-8604</w:t>
        <w:tab/>
        <w:tab/>
        <w:t>919-687-0288</w:t>
        <w:tab/>
        <w:tab/>
        <w:t>919-683-955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LMINGTON</w:t>
        <w:tab/>
        <w:tab/>
        <w:t>910-762-2611</w:t>
        <w:tab/>
        <w:tab/>
        <w:tab/>
        <w:tab/>
        <w:tab/>
        <w:t>910-762-976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NSTOM-SALEM</w:t>
        <w:tab/>
        <w:tab/>
        <w:t>940-777-3787</w:t>
        <w:tab/>
        <w:tab/>
        <w:tab/>
        <w:tab/>
        <w:tab/>
        <w:t>910-761-220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 DAKOTA-BISMARCK</w:t>
        <w:tab/>
        <w:t>800-328-2871</w:t>
        <w:tab/>
        <w:tab/>
        <w:t>701-328-2874</w:t>
        <w:tab/>
        <w:tab/>
        <w:t>701-328-252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HIO-COLUMBUS</w:t>
        <w:tab/>
        <w:tab/>
        <w:tab/>
        <w:t>800-848-1300</w:t>
        <w:tab/>
        <w:tab/>
        <w:t>614-466-2284</w:t>
        <w:tab/>
        <w:tab/>
        <w:t>614-466-341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INCINNATI</w:t>
        <w:tab/>
        <w:tab/>
        <w:tab/>
        <w:t>513-784-1744</w:t>
        <w:tab/>
        <w:tab/>
        <w:tab/>
        <w:tab/>
        <w:tab/>
        <w:t>513-768-896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YTON</w:t>
        <w:tab/>
        <w:tab/>
        <w:tab/>
        <w:t>513-277-8090</w:t>
        <w:tab/>
        <w:tab/>
        <w:tab/>
        <w:tab/>
        <w:tab/>
        <w:t>513-277-809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KLAHOMA-TULSA</w:t>
        <w:tab/>
        <w:tab/>
        <w:t>800-766-3456</w:t>
        <w:tab/>
        <w:tab/>
        <w:t>918-581-2660</w:t>
        <w:tab/>
        <w:tab/>
        <w:t>918-581-224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EGON-PORTLAND</w:t>
        <w:tab/>
        <w:tab/>
        <w:t>503-229-5832</w:t>
        <w:tab/>
        <w:tab/>
        <w:tab/>
        <w:tab/>
        <w:tab/>
        <w:t>503-229-686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NSYLVANIA-HARRISBURG</w:t>
        <w:tab/>
        <w:t>717-783-3456</w:t>
        <w:tab/>
        <w:tab/>
        <w:tab/>
        <w:tab/>
        <w:tab/>
        <w:t>717-234-456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HILADELPHIA</w:t>
        <w:tab/>
        <w:tab/>
        <w:t>215-686-2668</w:t>
        <w:tab/>
        <w:tab/>
        <w:tab/>
        <w:tab/>
        <w:tab/>
        <w:t>215-686-365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ITTSBURGH</w:t>
        <w:tab/>
        <w:tab/>
        <w:t>412-261-2744</w:t>
        <w:tab/>
        <w:tab/>
        <w:tab/>
        <w:tab/>
        <w:tab/>
        <w:t>412-471-73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ERTO RICO</w:t>
        <w:tab/>
        <w:tab/>
        <w:tab/>
        <w:t>809-758-4747 X2250-57</w:t>
        <w:tab/>
        <w:tab/>
        <w:tab/>
        <w:t>809-754-71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CAROLINA-COLUMBIA</w:t>
        <w:tab/>
        <w:t>803-767-0490</w:t>
        <w:tab/>
        <w:tab/>
        <w:tab/>
        <w:tab/>
        <w:tab/>
        <w:t>803-737-310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REENVILLE</w:t>
        <w:tab/>
        <w:tab/>
        <w:t>803-239-8549</w:t>
        <w:tab/>
        <w:tab/>
        <w:tab/>
        <w:tab/>
        <w:tab/>
        <w:t>803-282-854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DAKOTA-PIERRE</w:t>
        <w:tab/>
        <w:tab/>
        <w:t>800-952-3625</w:t>
        <w:tab/>
        <w:tab/>
        <w:t>605-773-3301</w:t>
        <w:tab/>
        <w:tab/>
        <w:t>605-773-325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DOKA</w:t>
        <w:tab/>
        <w:tab/>
        <w:tab/>
        <w:t>800-467-9217</w:t>
        <w:tab/>
        <w:tab/>
        <w:t>605-837-2229</w:t>
        <w:tab/>
        <w:tab/>
        <w:t>605-837-216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NESSEE-NASHVILLE</w:t>
        <w:tab/>
        <w:tab/>
        <w:t>800-251-8594</w:t>
        <w:tab/>
        <w:tab/>
        <w:t>615-741-3456</w:t>
        <w:tab/>
        <w:tab/>
        <w:t>615-741-582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MPHIS</w:t>
        <w:tab/>
        <w:tab/>
        <w:tab/>
        <w:t>901-527-8300</w:t>
        <w:tab/>
        <w:tab/>
        <w:tab/>
        <w:tab/>
        <w:tab/>
        <w:t>901-527-832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SHVILLE</w:t>
        <w:tab/>
        <w:tab/>
        <w:tab/>
        <w:t>615-259-4777</w:t>
        <w:tab/>
        <w:tab/>
        <w:tab/>
        <w:tab/>
        <w:tab/>
        <w:t>615-256-30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XAS-AUSTIN</w:t>
        <w:tab/>
        <w:tab/>
        <w:tab/>
        <w:t>512-463-9200</w:t>
        <w:tab/>
        <w:tab/>
        <w:tab/>
        <w:tab/>
        <w:tab/>
        <w:t>512-463-41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MARILLO</w:t>
        <w:tab/>
        <w:tab/>
        <w:tab/>
        <w:t>800-692-1338</w:t>
        <w:tab/>
        <w:tab/>
        <w:t>806-374-1497</w:t>
        <w:tab/>
        <w:tab/>
        <w:t>806-373-390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USTIN</w:t>
        <w:tab/>
        <w:tab/>
        <w:tab/>
        <w:t>512-499-2404</w:t>
        <w:tab/>
        <w:tab/>
        <w:tab/>
        <w:tab/>
        <w:tab/>
        <w:t>512-499-638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LLAS/FORT WORTH</w:t>
        <w:tab/>
        <w:t>800-234-5699</w:t>
        <w:tab/>
        <w:tab/>
        <w:t>214-621-0400</w:t>
        <w:tab/>
        <w:tab/>
        <w:t>214-929-09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 PASO</w:t>
        <w:tab/>
        <w:tab/>
        <w:tab/>
        <w:t>800-351-6024</w:t>
        <w:tab/>
        <w:tab/>
        <w:t>915-534-0698</w:t>
        <w:tab/>
        <w:tab/>
        <w:t>915-532-296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OUSTON</w:t>
        <w:tab/>
        <w:tab/>
        <w:tab/>
        <w:t>800-365-7575</w:t>
        <w:tab/>
        <w:tab/>
        <w:t>713-227-3100</w:t>
        <w:tab/>
        <w:tab/>
        <w:t>713-223-38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RVING</w:t>
        <w:tab/>
        <w:tab/>
        <w:tab/>
        <w:t>800-2-IRVING</w:t>
        <w:tab/>
        <w:t>214-869-0303</w:t>
        <w:tab/>
        <w:tab/>
        <w:t>214-869-460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N ANTONIO</w:t>
        <w:tab/>
        <w:tab/>
        <w:t xml:space="preserve">800-447-6672 </w:t>
      </w:r>
      <w:r>
        <w:rPr>
          <w:sz w:val="18"/>
        </w:rPr>
        <w:t>X730/777</w:t>
        <w:tab/>
      </w:r>
      <w:r>
        <w:rPr/>
        <w:t>210-270-8700</w:t>
        <w:tab/>
        <w:tab/>
        <w:t>210-270-878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VIRGIN ISLANDS</w:t>
        <w:tab/>
        <w:tab/>
        <w:t>809-775-1444</w:t>
        <w:tab/>
        <w:tab/>
        <w:t>809-774-8784</w:t>
        <w:tab/>
        <w:tab/>
        <w:t>809-774-439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AH-SALT LAKE CITY</w:t>
        <w:tab/>
        <w:tab/>
        <w:t>800-453-8824</w:t>
        <w:tab/>
        <w:tab/>
        <w:t>801-538-8740</w:t>
        <w:tab/>
        <w:tab/>
        <w:t>801-538-888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VO</w:t>
        <w:tab/>
        <w:tab/>
        <w:tab/>
        <w:t>800-222-8824</w:t>
        <w:tab/>
        <w:tab/>
        <w:t>801-370-8390</w:t>
        <w:tab/>
        <w:tab/>
        <w:t>801-370-80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 GEORGE</w:t>
        <w:tab/>
        <w:tab/>
        <w:tab/>
        <w:t>800-233-8824</w:t>
        <w:tab/>
        <w:tab/>
        <w:t>801-6284171</w:t>
        <w:tab/>
        <w:tab/>
        <w:t>801-673-354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ANAB</w:t>
        <w:tab/>
        <w:tab/>
        <w:tab/>
        <w:t>800-SEE-KANE</w:t>
        <w:tab/>
        <w:t>801-644-5033</w:t>
        <w:tab/>
        <w:tab/>
        <w:t>801-644-592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AB</w:t>
        <w:tab/>
        <w:tab/>
        <w:tab/>
        <w:tab/>
        <w:t>801-259-6388</w:t>
        <w:tab/>
        <w:tab/>
        <w:t>801-587-3235</w:t>
        <w:tab/>
        <w:tab/>
        <w:t>801-259-639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ARK CITY</w:t>
        <w:tab/>
        <w:tab/>
        <w:tab/>
        <w:t>800-453-1360</w:t>
        <w:tab/>
        <w:tab/>
        <w:t>801-649-6100</w:t>
        <w:tab/>
        <w:tab/>
        <w:t>801-649-413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VIRGINIA-RICHMOND</w:t>
        <w:tab/>
        <w:tab/>
        <w:tab/>
        <w:t>804-371-8204</w:t>
        <w:tab/>
        <w:tab/>
        <w:tab/>
        <w:tab/>
        <w:tab/>
        <w:t>804-341-817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RICHMOND</w:t>
        <w:tab/>
        <w:tab/>
        <w:tab/>
        <w:t>800-365-7272</w:t>
        <w:tab/>
        <w:tab/>
        <w:t>804-782-2777</w:t>
        <w:tab/>
        <w:tab/>
        <w:t>804-780-257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ASHINGTON-SEATTLE</w:t>
        <w:tab/>
        <w:tab/>
        <w:t>206-464-7148</w:t>
        <w:tab/>
        <w:tab/>
        <w:tab/>
        <w:tab/>
        <w:tab/>
        <w:t>206-464-72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TACOMA</w:t>
        <w:tab/>
        <w:tab/>
        <w:tab/>
        <w:t>206-627-2836</w:t>
        <w:tab/>
        <w:tab/>
        <w:tab/>
        <w:tab/>
        <w:tab/>
        <w:t>206-627-878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EST VIRGINIA-CHARLESTON</w:t>
        <w:tab/>
        <w:t>800-982-3386</w:t>
        <w:tab/>
        <w:tab/>
        <w:t>304-558-2234</w:t>
        <w:tab/>
        <w:tab/>
        <w:t>304-558-118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ISCONSIN-MADISON</w:t>
        <w:tab/>
        <w:tab/>
        <w:tab/>
        <w:t>608-267-3456</w:t>
        <w:tab/>
        <w:tab/>
        <w:tab/>
        <w:tab/>
        <w:tab/>
        <w:t>608-266-340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0"/>
        </w:rPr>
        <w:t>MILWAUKEE</w:t>
        <w:tab/>
        <w:tab/>
        <w:tab/>
        <w:t>414-286-5700</w:t>
        <w:tab/>
        <w:tab/>
        <w:tab/>
        <w:tab/>
        <w:tab/>
        <w:t>414-286-590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YOMING-CHEYENNE</w:t>
        <w:tab/>
        <w:tab/>
        <w:tab/>
        <w:t>800-458-6657</w:t>
        <w:tab/>
        <w:tab/>
        <w:t>307-777-7777</w:t>
        <w:tab/>
        <w:tab/>
        <w:t>307-777-690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JACKSON HOLE</w:t>
        <w:tab/>
        <w:tab/>
        <w:t>307-733-3316</w:t>
        <w:tab/>
        <w:tab/>
        <w:tab/>
        <w:tab/>
        <w:tab/>
        <w:t>307-733-558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SAG OFF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ABAMA</w:t>
        <w:tab/>
        <w:tab/>
        <w:tab/>
        <w:tab/>
      </w:r>
      <w:r>
        <w:rPr/>
        <w:t>use Florid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RIZONA</w:t>
      </w:r>
      <w:r>
        <w:rPr/>
        <w:t xml:space="preserve"> </w:t>
        <w:tab/>
        <w:tab/>
        <w:tab/>
        <w:tab/>
        <w:t>602-265-271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16 East Indian School Road #330  Phoenix, AZ  602-265-271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RKANSAS</w:t>
        <w:tab/>
        <w:tab/>
        <w:tab/>
        <w:tab/>
      </w:r>
      <w:r>
        <w:rPr/>
        <w:t>use Florid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LIFORNIA</w:t>
        <w:tab/>
        <w:tab/>
        <w:tab/>
      </w:r>
      <w:r>
        <w:rPr/>
        <w:t>213-549-6858 - Los Ange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757 Wilshire Boulevard Los Angeles, CA 90036-36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619-278-7695 - San Dieg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827 Convoy Court #400 San Diego, CA 9211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415-391-7510 - San Francisc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5 Pine Street, 11th Floor San Francisco, CA 9410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LORADO</w:t>
        <w:tab/>
        <w:tab/>
        <w:tab/>
        <w:tab/>
      </w:r>
      <w:r>
        <w:rPr/>
        <w:t>303-757-622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50 S. Cherry Street, #502 Denver, CO 802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STRICT</w:t>
      </w:r>
      <w:r>
        <w:rPr/>
        <w:t xml:space="preserve"> </w:t>
      </w:r>
      <w:r>
        <w:rPr>
          <w:b/>
        </w:rPr>
        <w:t>OF</w:t>
      </w:r>
      <w:r>
        <w:rPr/>
        <w:t xml:space="preserve"> </w:t>
      </w:r>
      <w:r>
        <w:rPr>
          <w:b/>
        </w:rPr>
        <w:t>COLUMBIA</w:t>
        <w:tab/>
        <w:tab/>
      </w:r>
      <w:r>
        <w:rPr/>
        <w:t>use Maryl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LORIDA</w:t>
        <w:tab/>
        <w:tab/>
        <w:tab/>
        <w:tab/>
      </w:r>
      <w:r>
        <w:rPr/>
        <w:t>305-670-767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00 N. Kendall Drive, Suite #620 Miami, FL 33156-784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EORGIA</w:t>
        <w:tab/>
        <w:tab/>
        <w:tab/>
        <w:tab/>
      </w:r>
      <w:r>
        <w:rPr/>
        <w:t>404-239-013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5 East Paces Ferry Road N.E., Suite #334  Atlanta, GA 3030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AWAII</w:t>
        <w:tab/>
        <w:tab/>
        <w:tab/>
        <w:tab/>
      </w:r>
      <w:r>
        <w:rPr/>
        <w:t>808-596-038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49 Kapiolani Boulevard, #106 Honolulu, HI 968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LLINOIS</w:t>
        <w:tab/>
        <w:tab/>
        <w:tab/>
        <w:tab/>
      </w:r>
      <w:r>
        <w:rPr/>
        <w:t>312-372-808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 E. Wacker Drive, 14th Flor Chicago, IL 606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DIANA</w:t>
        <w:tab/>
        <w:tab/>
        <w:tab/>
        <w:tab/>
      </w:r>
      <w:r>
        <w:rPr/>
        <w:t>use New Yor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ANSAS</w:t>
        <w:tab/>
        <w:tab/>
        <w:tab/>
        <w:tab/>
      </w:r>
      <w:r>
        <w:rPr/>
        <w:t>use Colorad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ENTUCKY</w:t>
        <w:tab/>
        <w:tab/>
        <w:tab/>
        <w:tab/>
      </w:r>
      <w:r>
        <w:rPr/>
        <w:t>use Tennesse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OUISIANA</w:t>
        <w:tab/>
        <w:tab/>
        <w:tab/>
        <w:tab/>
      </w:r>
      <w:r>
        <w:rPr/>
        <w:t>use Florid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RYLAND</w:t>
        <w:tab/>
        <w:tab/>
        <w:tab/>
        <w:tab/>
      </w:r>
      <w:r>
        <w:rPr/>
        <w:t>301-657-256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340 East West Highway, Suite #204 Bethesda, MD 208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SSACHUSETTS</w:t>
        <w:tab/>
        <w:tab/>
        <w:tab/>
      </w:r>
      <w:r>
        <w:rPr/>
        <w:t>617-742-268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Beacon Street #512 Boston, MA 0210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ICHIGAN</w:t>
        <w:tab/>
        <w:tab/>
        <w:tab/>
        <w:tab/>
      </w:r>
      <w:r>
        <w:rPr/>
        <w:t>810-559-954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690 Southfield Road, Suite 290 A &amp;  B Lathrup Village, MI 4807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INNESOTA</w:t>
        <w:tab/>
        <w:tab/>
        <w:tab/>
        <w:tab/>
      </w:r>
      <w:r>
        <w:rPr/>
        <w:t>612-372-294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8 N. 1st Street Suite #343A Minneapolis, MN 554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ISSISSIPPI</w:t>
        <w:tab/>
        <w:tab/>
        <w:tab/>
        <w:tab/>
      </w:r>
      <w:r>
        <w:rPr/>
        <w:t>use Florid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ISSOURI</w:t>
        <w:tab/>
        <w:tab/>
        <w:tab/>
        <w:tab/>
      </w:r>
      <w:r>
        <w:rPr/>
        <w:t>314-231-84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6 Olive Street #1006 St. Louis, MO 631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NTANA</w:t>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W HAMPSHIRE    </w:t>
        <w:tab/>
        <w:tab/>
        <w:t>use Massachusset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EW JERSEY</w:t>
        <w:tab/>
        <w:tab/>
        <w:tab/>
      </w:r>
      <w:r>
        <w:rPr/>
        <w:t>use New Yor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EW MEXICO</w:t>
        <w:tab/>
        <w:tab/>
        <w:tab/>
      </w:r>
      <w:r>
        <w:rPr/>
        <w:t>800-527-75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30 H San Pedro N.E. Albuquerque, N.M. 871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EW</w:t>
      </w:r>
      <w:r>
        <w:rPr/>
        <w:t xml:space="preserve"> </w:t>
      </w:r>
      <w:r>
        <w:rPr>
          <w:b/>
        </w:rPr>
        <w:t>YORK</w:t>
        <w:tab/>
        <w:tab/>
        <w:tab/>
        <w:tab/>
      </w:r>
      <w:r>
        <w:rPr/>
        <w:t>212-944-103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15 Boradway, 44th Floor New York, NY 1003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EVADA</w:t>
        <w:tab/>
        <w:tab/>
        <w:tab/>
        <w:tab/>
      </w:r>
      <w:r>
        <w:rPr/>
        <w:t>use Colorad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RTH CAROLINA</w:t>
        <w:tab/>
        <w:tab/>
        <w:tab/>
      </w:r>
      <w:r>
        <w:rPr/>
        <w:t>use Florid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HIO</w:t>
        <w:tab/>
        <w:tab/>
        <w:tab/>
        <w:tab/>
        <w:tab/>
      </w:r>
      <w:r>
        <w:rPr/>
        <w:t>216-579-930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30 Euclid Avenue, Suite #429 Cleveland, OH 441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KLAHOMA</w:t>
        <w:tab/>
        <w:tab/>
        <w:tab/>
        <w:tab/>
      </w:r>
      <w:r>
        <w:rPr/>
        <w:t>use Dalla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REGON</w:t>
        <w:tab/>
        <w:tab/>
        <w:tab/>
        <w:tab/>
      </w:r>
      <w:r>
        <w:rPr/>
        <w:t>503-279-96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30 S.W. Moody Avenue #104 Portland, OR.  972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ENNSYLVANIA</w:t>
        <w:tab/>
        <w:tab/>
        <w:tab/>
      </w:r>
      <w:r>
        <w:rPr/>
        <w:t>215-545-31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0 S. Broad Street, Suite 500 Philadelphia, PA 1910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UERTO RICO</w:t>
        <w:tab/>
        <w:tab/>
        <w:tab/>
      </w:r>
      <w:r>
        <w:rPr/>
        <w:t>use Florid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OUTH CAROLINA</w:t>
        <w:tab/>
        <w:tab/>
        <w:tab/>
      </w:r>
      <w:r>
        <w:rPr/>
        <w:t>use Florid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ENNESSEE</w:t>
        <w:tab/>
        <w:tab/>
        <w:tab/>
        <w:tab/>
      </w:r>
      <w:r>
        <w:rPr/>
        <w:t>615-327-294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9 10th Avenue South, Suite 334-B Nashville, Tn 3721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EXAS</w:t>
        <w:tab/>
        <w:tab/>
        <w:tab/>
        <w:tab/>
      </w:r>
      <w:r>
        <w:rPr/>
        <w:t>214-363-8300 - Dall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60 N. Central Expressway #302/LB 604 Dallas, TX 7520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713-972-1806 - Hous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50 Fountainview #326 Houson, TX 7705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UTAH</w:t>
        <w:tab/>
        <w:tab/>
        <w:tab/>
        <w:tab/>
      </w:r>
      <w:r>
        <w:rPr/>
        <w:t>use Colorad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ASHINGTON</w:t>
        <w:tab/>
        <w:tab/>
        <w:tab/>
      </w:r>
      <w:r>
        <w:rPr/>
        <w:t>206-282-250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ST VIRGINIA</w:t>
        <w:tab/>
        <w:tab/>
        <w:tab/>
      </w:r>
      <w:r>
        <w:rPr/>
        <w:t>use Florid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ISCONSIN</w:t>
        <w:tab/>
        <w:tab/>
        <w:tab/>
        <w:tab/>
      </w:r>
      <w:r>
        <w:rPr/>
        <w:t>use Illinoi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br/>
        <w:br/>
        <w:br/>
        <w:t>MAGAZI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LLYWOOD REPORTER                           TIME OUT NEW Y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480800</w:t>
        <w:tab/>
        <w:tab/>
        <w:tab/>
        <w:tab/>
        <w:tab/>
        <w:t>627 BROADWAY 7TH F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C.A.   90099-2927</w:t>
        <w:tab/>
        <w:tab/>
        <w:tab/>
        <w:tab/>
        <w:t>N.Y.    N.Y.   10012-969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ww.hollywoodreporter.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ecutive Blu-book  64.95  213-525-21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3-525-2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CK STAGE</w:t>
        <w:tab/>
        <w:tab/>
        <w:tab/>
        <w:tab/>
        <w:tab/>
        <w:t>BACK STAGE WEST (Califor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15 BROADWAY 14TH FL</w:t>
        <w:tab/>
        <w:tab/>
        <w:tab/>
        <w:t>5055 WILSHIRE BLV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Y.   N.Y.    10036-5702</w:t>
        <w:tab/>
        <w:tab/>
        <w:tab/>
        <w:tab/>
        <w:t>L.A.   C.A.    90036-61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2-764-7300</w:t>
        <w:tab/>
        <w:tab/>
        <w:tab/>
        <w:tab/>
        <w:tab/>
        <w:tab/>
        <w:t>213-525-235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ETY</w:t>
        <w:tab/>
        <w:tab/>
        <w:tab/>
        <w:tab/>
        <w:tab/>
        <w:tab/>
        <w:t>PRODUCTION WEEK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RIPTION DEPARTMENT</w:t>
        <w:tab/>
        <w:tab/>
        <w:tab/>
        <w:t>P.O. Box 10101</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BOX 6400</w:t>
        <w:tab/>
        <w:tab/>
        <w:tab/>
        <w:tab/>
        <w:tab/>
        <w:t>Burbank, Ca. 91510-010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RRANCE, CA. 90504-9867</w:t>
        <w:tab/>
        <w:tab/>
        <w:tab/>
        <w:t>818-951-0298  fax 951-024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http://members.aol.com/prodweek/index.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EXTRA AGENC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tral Casting (union)</w:t>
        <w:tab/>
        <w:tab/>
        <w:tab/>
        <w:tab/>
        <w:t>Cenex Casting (non un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00 W. Burbank Blvd.</w:t>
        <w:tab/>
        <w:tab/>
        <w:tab/>
        <w:tab/>
        <w:t>1700 W. Burbank Blv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bank, CA.  91506-1313</w:t>
        <w:tab/>
        <w:tab/>
        <w:tab/>
        <w:tab/>
        <w:t>Burbank, CA.  91506-13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8-562-2700</w:t>
        <w:tab/>
        <w:tab/>
        <w:tab/>
        <w:tab/>
        <w:tab/>
        <w:tab/>
        <w:t>818-562-28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inbow Casting</w:t>
        <w:tab/>
        <w:tab/>
        <w:tab/>
        <w:tab/>
        <w:tab/>
        <w:t>Axium Cas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 Hollywood, CA. 93600</w:t>
        <w:tab/>
        <w:tab/>
        <w:tab/>
        <w:tab/>
        <w:t>4001 W. Alameda A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818-763-2665</w:t>
        <w:tab/>
        <w:tab/>
        <w:tab/>
        <w:tab/>
        <w:tab/>
        <w:tab/>
        <w:t>Burbank, CA.  91505-433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ING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ra Effort</w:t>
        <w:tab/>
        <w:tab/>
        <w:tab/>
        <w:tab/>
        <w:tab/>
        <w:tab/>
        <w:t>Extra Pho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cino, CA.  91436</w:t>
        <w:tab/>
        <w:tab/>
        <w:tab/>
        <w:tab/>
        <w:tab/>
        <w:t>150 E. Olive A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8-981-1144</w:t>
        <w:tab/>
        <w:tab/>
        <w:tab/>
        <w:tab/>
        <w:tab/>
        <w:tab/>
        <w:t>Burbank, CA.  91502-1846</w:t>
        <w:tab/>
        <w:tab/>
        <w:tab/>
        <w:tab/>
        <w:tab/>
        <w:tab/>
        <w:tab/>
        <w:tab/>
        <w:tab/>
        <w:tab/>
        <w:t>818-972-9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e Cas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Cas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tion Extr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b/>
        <w:tab/>
        <w:tab/>
        <w:tab/>
        <w:t>MASS PHOTO PRODU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C PICTURES, IN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67 E. FLORIDA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RINGFIELD,  M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65803-458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7-869-9433 or 869-345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FESSIONAL AND INEXPENSIVE HEADSHOT PHOTOGRAP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n Ascher  513-938-945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NET WEB SITES ON 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NADA </w:t>
        <w:tab/>
        <w:tab/>
        <w:t>http://www.canadafilm.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BAMA</w:t>
        <w:tab/>
        <w:tab/>
        <w:t>http://www.telefilm-south.com/Alabama/Alabama.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SK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KANSAS</w:t>
        <w:tab/>
        <w:tab/>
        <w:t>slilly@aedc.state.ar.us/film_office/film-main.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IZONA</w:t>
        <w:tab/>
        <w:tab/>
        <w:t>http://www.commerce.state.az.us/mopic/mopic.s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IFORNIA</w:t>
        <w:tab/>
        <w:tab/>
        <w:t xml:space="preserve"> http://commerce.ca.gov/business/select/fil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ORADO  </w:t>
        <w:tab/>
        <w:t xml:space="preserve"> http://coloradofilm.or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ECTIC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LAWARE</w:t>
        <w:tab/>
        <w:t>not working</w:t>
        <w:tab/>
        <w:t xml:space="preserve"> http://www.state.de.us/govern/agencies/dedo/filmoffc.htm FLORIDA</w:t>
        <w:tab/>
        <w:tab/>
        <w:t>http://floridafilm.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http://www.telefilm-south.com/Florida/Florida.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IA</w:t>
        <w:tab/>
        <w:tab/>
        <w:t xml:space="preserve">http://www.telefilm-south.com/Georgia/Georgia.htm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WAII</w:t>
        <w:tab/>
        <w:tab/>
        <w:t xml:space="preserve">  http://www.filmoahu.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LINO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A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OWA</w:t>
        <w:tab/>
        <w:tab/>
        <w:t>not working</w:t>
        <w:tab/>
        <w:t>http://www.state.ia.us/government/ided/film/index.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ANSAS       </w:t>
        <w:tab/>
        <w:tab/>
        <w:t>www.kansascommerce.com     [doing business with kans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TUCKY</w:t>
        <w:tab/>
        <w:tab/>
        <w:t>http://www.telefilm-south.com/KY/Kentucky.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UISIANA</w:t>
        <w:tab/>
        <w:tab/>
        <w:t>http://www.lafilm.or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NE</w:t>
        <w:tab/>
        <w:tab/>
        <w:t>http://www.state.me.us/decd/film/homepage.ht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L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SSACHUSET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IG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NESOTA</w:t>
        <w:tab/>
        <w:tab/>
        <w:t>http://www.mnfilm.or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ISSIPPI</w:t>
        <w:tab/>
        <w:tab/>
        <w:t>http://www.decd.state.ms.us/FILM/FILM.HT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OUR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TANA   </w:t>
        <w:tab/>
        <w:tab/>
        <w:t>http://montanafilm.mt.go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BRASKA </w:t>
        <w:tab/>
        <w:tab/>
        <w:t>www.ded.state.ne.us.film.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VADA</w:t>
        <w:tab/>
        <w:tab/>
        <w:t>http://nevada-mpd.state.nv.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HAMPSHI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JERSEY</w:t>
        <w:tab/>
        <w:t>www.nj.com/njfil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W MEXICO</w:t>
        <w:tab/>
        <w:t xml:space="preserve">http://www.edd.state.nm.us/FILM/index.html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YORK</w:t>
        <w:tab/>
        <w:tab/>
        <w:t>http://www.ci.nyc.ny.us/html/filmcomm.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www.yahoo.com/entertainment/movies_and_films/organiz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NORTH CAROLINA</w:t>
        <w:tab/>
      </w:r>
      <w:r>
        <w:rPr/>
        <w:t>www.yahoo.com/entertainment/movies_and_films/organiz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http://www.haywood.cc.nc.us/wncedc/film.html#WN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KLAHOMA </w:t>
        <w:tab/>
        <w:tab/>
        <w:t>http://okpg.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ww.otrd.state.ok.us/filmcomis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REGON </w:t>
        <w:tab/>
        <w:tab/>
        <w:t xml:space="preserve">  http://www.oregonfilm.or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NSYLVANIA/PHILADELPHIA   http://www.film.or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HODE ISLAND </w:t>
        <w:tab/>
        <w:t>http://www.riedc.com/rifilm/rifilm.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CAROLINA</w:t>
        <w:tab/>
        <w:t>www.users.sccoast.net/jornes/andrews/index.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DAKOT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NESSEE</w:t>
        <w:tab/>
        <w:tab/>
        <w:t>http://www.telefilm-south.com/Tennessee/Tennessee.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EXAS</w:t>
        <w:tab/>
        <w:tab/>
        <w:t>www.governor.state.tx.us/film/hot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http://www.elpasocvb.com/film/index.ht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AH</w:t>
        <w:tab/>
        <w:tab/>
        <w:tab/>
        <w:t xml:space="preserve">http://www.ce.ex.state.ut.us/film/welcome.htm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RGINIA</w:t>
        <w:tab/>
        <w:tab/>
        <w:t>http://www.telefilm-south.com/Virginia/Virginia.htm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ST VIRGI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SCONS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YOM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ww.yahoo.com/entertainment/movies_and_films/organiz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 xml:space="preserve">HR listing    </w:t>
        <w:tab/>
      </w:r>
      <w:r>
        <w:rPr/>
        <w:t>hollywoodreporter.com/hyperlink/loc.as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w:t>
        <w:tab/>
        <w:tab/>
        <w:t>L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ana</w:t>
        <w:tab/>
        <w:tab/>
        <w:t>web does no go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hampshire</w:t>
        <w:tab/>
        <w:t xml:space="preserve"> gail was no hel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 dakot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th dakot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scons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yom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efilm-south.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RA  aftra.or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G        sag.c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RA HEADQUARTERS</w:t>
        <w:tab/>
        <w:tab/>
        <w:t>260 Madison Avenue 7th Floor N.Y. N.Y. 10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212-532-0800    fax 212-545-123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ftra.or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EX</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V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atman And Rob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Time To Ki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Cha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Ghosts Of  Mississipp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Sore Los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eople Vs. Larry Fly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irst K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hadow Conspira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atermelon Wom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uch Of Dan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ts and Do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aboliqu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lit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oogie Nigh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Jerry Magui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m And Hu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Jack The Dipp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A.P.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One Night St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Jingle All The W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etters From A Kill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ad C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nspiracy The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ace O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athers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ustin Pow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John Water’s Peck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iar Li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The Be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t Laug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lock Watche4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ater Fro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ethal Orb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anta With Musc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ELEVI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ower Rang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urning Z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r. Quinn, Medicine Wom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Cli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ark Sk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rli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rie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rd Rock From The Su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avan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cific Blu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infe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eaving L.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everly Hills 902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tal Secur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YPD Blu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ny Danza Sh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Billy Clu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Profil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cific Palisad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angerous Min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Murder O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agnosis Mur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olon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l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r Peop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abylon 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igh Incid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a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ublic Mor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lmost Perfe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elrose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act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V MOV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Season in  Purga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la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On  The L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ush Wallace Crash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ockfor Fi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leeping With The Dev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nderwor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USIC VIDEO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Johnny Gi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u Tang Cl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san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MMERCI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O.R. Trou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nick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sneyl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General Mot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andban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ud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sah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r. Pepp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ik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eps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yot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id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Dykeman Sho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udweis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C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Judge Gates Re-ele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an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iss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ublix</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estern Sizzl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Zebc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yot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RAYOU DON'T NEED TO GO BEYOND THIS PO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age separat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ynt rehears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ody Harralsen, (handing a packaging) - "Open it and find out" (his brother rips it open), "well, don't actually open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tback is a set up for a comeba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da savannah p.a. telling story of great actor freezing on came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ady for my voucher mr. demil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rd jungle fever in spagetti restaura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know more than cas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w ignores you unless your fema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ff, andersonville 1 day, went back to memphis paid tw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one always stands in my way when watching moon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pped by cop with period cloth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an caster saying i'm bothering her(over the phone)she shoo'd me like fk do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 in copying store talking about andersonvil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ling extra's about responding when shannon audience about burton buying peyton a c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cking numbers to see who is for or against heckler on savanna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on and kami flight attendant stor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lking to blonde dawnish suzanne about californ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ing out info for AB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zing outside on step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sed at lunch by beautiful peop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y trips on savannah going upstairs on peyton sce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body saying its a different episode numb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ling extra's not to clap but they d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era man says i look like steven wri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body talking about bad agenc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dy left audi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ic savannah with donut in hand powder on face looking out of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pisode - everybody marri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ped shoes on savanna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eakfast on f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my left early for breakfast but there wasn't a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bb wil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y want to see real life they'll stay at home - Joel Schumac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c talking about boxing - the wardrobe lady came to take off his microph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ed at dannys hands for doub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ic looked at my hands tw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ty holding area - emmy showing his pictures to kathle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 minutes in the jail and then done for the rest of the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v 14 the goverment shut dow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ging around butane fire with sandra stand 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ening to ramsey at lunch in cafe talking to the short rapist about sex</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my wearing his stocking winter ca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quid for lun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ion - looking through the blinds upstairs at danny downstairs with his cameraand ci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rdrobe had voucher so i couldnt check 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d copy people on set incogni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sting stephanie stung by a bee.  alan stung by a b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my wouldnt walk through the production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fety klansmen (orange c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turned wardrobe without them being t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nball at the pizza pla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nt back to casting to see if we could work the next day they told us about nude p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ck asked medic for ibuprofen less medicine.  medic said it had none but it d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ft la. to go back for a fitting then they didn't need 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w dog barking out of a window with retarded boy in the back with a ballo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 dr. bastard john et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bn - dont write dont pay just pray and god will notify u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cy admitted he'd commit adulter with sand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sandra stand in one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hh here we go fol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ck woman arguing after wrap with boyfriend as she's getting out of van - seemed drun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uy scooping on shawn later gets arres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rt beverly psuch hospital s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cy (married) dates guy who later confesses he's marri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g sandra "You pretty n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ndra bullock thinking randy was a real reporter asking ques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ngs and jokes in extras ho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illip (transportation) on ANdersonville "drugs and pussy everywhe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body thinks emmy deals dru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ellen working it for li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ought forward to be a standin cancelled then cancelled ag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w member upgraded to speaking part of electrici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ing sandra bullock on hard cop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ck woman in xtra holding tent with sandra bullock look alike talking about oj trial and racial ten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ck guy sarcastically saying time to kill brought black and whites together.  he also told joke about satan wanting the N'ers out of hell because they were putting out the fi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mys bathroom chaos on first k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lled at for sitting in cast chai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s telling you to not even </w:t>
      </w:r>
      <w:r>
        <w:rPr>
          <w:u w:val="single"/>
        </w:rPr>
        <w:t>walk</w:t>
      </w:r>
      <w:r>
        <w:rPr/>
        <w:t xml:space="preserve"> during roll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se that say they want to join the t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ey's movie tal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cy always missing - got cheese on his hands from casedill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banana gushed in my bag from yester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vey and melissa talking about the strippers that were on the set the day bef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ta joh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ovie shift  stars of the movie dont get seen muc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unch with andy sta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my: Happy diges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rouble for massaging rams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ld of mayb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nning gag - I'll put that on my resu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 - emmy giving out cookies in the background while half listening to convers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  seeing peoples feet going by while looking at c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ke books to local bookstore where next movie 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arti winning lott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san caters homocide party but doesnt co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my gets a look from a.d. bill up in the balco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kies from ashely bought at the jung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muel asks sue b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ra going nuts on the set trying to get men, saying she's a virgin, her parents were de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ghts left on in parking l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body wor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yramid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in porta - please dont piss on the damn seat      i f'**ked  s b in the 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rls in the makeup trailer angle of them putting on stu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el crying over something he heard on ph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ld extra shorty the ange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we learning anyt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ngle fev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you been in yet - have they seen you guy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san not looking reaching for the door it opens she falls out and it was terry the perv opening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aring shirts from other mov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ke - thats a wrap is an abbey singer who always said this is the next to the last sh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ras wrap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mooth operator chic lan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lking to someone and then realizing that an extra is all of a sudden in the conversation with a one flew over the cuckoo's nest danny devito loo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mberly allison and augu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terry and other extras at the gas st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 - court balcony shot looking down at feet and people consecutively moving their stu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rrell pulling susan down was it motiva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 - actors with dialogue have their heads way into camera but focus is on backgro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in the night of homoci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c who walks into courtroom during roll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wilmington guy who said someone jacked his bo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ce in the heat vents that blew out when they turned it 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ited hour and 15 to do stand in after wrap but ended up seeking out bill and him saying g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rks can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ind w:left="720" w:hanging="360"/>
    </w:pPr>
    <w:rPr>
      <w:sz w:val="24"/>
    </w:rPr>
  </w:style>
  <w:style w:type="paragraph" w:styleId="Bullet1">
    <w:name w:val="Bullet 1"/>
    <w:basedOn w:val="Normal"/>
    <w:qFormat/>
    <w:pPr>
      <w:numPr>
        <w:ilvl w:val="0"/>
        <w:numId w:val="2"/>
      </w:numPr>
      <w:spacing w:lineRule="auto" w:line="240" w:before="0" w:after="0"/>
      <w:ind w:left="576" w:hanging="288"/>
    </w:pPr>
    <w:rPr>
      <w:sz w:val="24"/>
    </w:rPr>
  </w:style>
  <w:style w:type="paragraph" w:styleId="Bullet">
    <w:name w:val="Bullet"/>
    <w:basedOn w:val="Normal"/>
    <w:qFormat/>
    <w:pPr>
      <w:numPr>
        <w:ilvl w:val="0"/>
        <w:numId w:val="3"/>
      </w:numPr>
      <w:spacing w:lineRule="auto" w:line="240" w:before="0" w:after="0"/>
      <w:ind w:left="288" w:hanging="288"/>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03-01T21:10:00Z</dcterms:created>
  <dc:creator/>
  <dc:description/>
  <dc:language>en-US</dc:language>
  <cp:lastModifiedBy>neillcalabro</cp:lastModifiedBy>
  <dcterms:modified xsi:type="dcterms:W3CDTF">2002-03-03T05:35:00Z</dcterms:modified>
  <cp:revision>4</cp:revision>
  <dc:subject/>
  <dc:title/>
</cp:coreProperties>
</file>